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В результате изучения географии на базовом уровне ученик должен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определять и сравнив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оценивать и объясня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применя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составля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сопоставля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графические карты различной тематики;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ладать базовыми компетенциями, то ес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ладать ключевыми компетенциями: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онно-технологические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особность задавать  и отвечать на вопросы по изученным темам с пониманием и по существу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обмениваться информацией по темам курса, фиксировать её в процессе коммуникации;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ебно-познавательные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и навыки организации учебной деятельности: организация рабочего места, режим работы, поряд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,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и навыки оценки и осмысления результатов своих действий: организация само- и взаимоконтроля, рефлексивный анализ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я работать с картами различной тематики и разнообразными статистическими  материалам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еделение 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—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— 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ДЕРЖАНИЕ УЧЕБНОГО КУРС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1. Общая ЭГХ мира (32 часа)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Ученики должны 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ные понятия и представления: типологию и классификацию стран; формы правления и устройства государств; географию размещения основных природных ресурсов; воспроизводство населения; виды и направления международных миграций; структуру и состав населения мира; темпы, уровень и формы урбанизации; НТР, МГРТ и мировое хозяйство; факторы размещения, отрасли международной специализации и формы ВЭО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сновные ум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читать и анализировать тематические геокарты и картосхемы, статистические таблицы; объяснять различия в географии населения, природных ресурсов и хозяйств отдельных регионов и стран, используя сравнительный и системный подходы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ма 1. Современные политическая карта мира (5 часов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 «большой семерки»; высокоразвитые страны Западной Европы; страны переселенческого типа; ключевые страны; страны внешнеориентированного развития нефтеэкспортирующие; новые индустриальные страны и др. группы)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Классификация и типология стран на контурной карте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  Определение страны по фрагменту карты, её краткая характеристик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ма 2. Природа и человек в современном мире (6 часов)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Оценка обеспеченности разных регионов и стран основными видами природных ресурсов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ма 3. Население мира (6часов)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исленность, динамика и размещение населения мира, крупных регионов и стран. Воспроизводство и миграции населения. Их типы и виды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  Составление характеристики населения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Выявление различий в темпах и уровнях урбанизации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ма 4. География мирового хозяйства (10 часов)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ровое хозяйство, его отраслевая и территориальная структура. География важнейших отраслей. Международное географическое разделение труд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шние экономические связи – научно-технические, 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Характеристика одной из отраслей мирового хозяйств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Определение стран – экспортеров основных видов промышленной и сельскохозяйственной продукции, видов сырья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дел 2. Региональная география (26 часов)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Ученики должны 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ные понятия и представления: историко-культурные и историко-географические регионы мира, материальные и культурные различия территорий, специфические черты географии и хозяйства отдельных стран и регионов. Модели развит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олжны ум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еографических задач, составлять комплексные ЭГХ стран и регионов мир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Регионы и страны мир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Европы, Азии, Африки, Северной и Латинской Америки, а также Австрали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Характеристика ПЭГП одной из стран Европ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Сравнительная ЭГХ субрегионов Африк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Сравнительная ЭГХ макрорайонов СШ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Составление комплексной ЭГХ отдельной страны Латинской Америк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Раздел 3. Глобальная география (7 часов) 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Ученики должны 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лассификацию глобальных проблем; суть, причины возникновения, географию и пути решения основных глобальных проблем; роль географии в решении глобальных проблем; стратегию устойчивого развития мира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Должны ум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лобальных проблем.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Географические аспекты современных глобальных проблем  человечеств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Резервное время (3 часа) 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АЛЕНДАРНО-ТЕМАТИЧЕСКОЕ ПЛАНИРОВАНИЕ УЧЕБНОГО МАТЕРИАЛ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Экономическая и социальная география мира 10 класс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12"/>
        <w:gridCol w:w="4816"/>
        <w:gridCol w:w="3119"/>
        <w:gridCol w:w="6095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задание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1. ОБЩАЯ ЭГХ МИРА (32 часа)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ени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должны зн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сновные понятия и представления: типологию и классификацию стран; формы правления и устройства государств; географию размещения основных природных ресурсов; воспроизводство населения; виды и направления международных миграций; структуру и состав населения мира; темпы, уровень и формы урбанизации; НТР, МГРТ и мировое хозяйство; факторы размещения, отрасли международной специализации и формы ВЭО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Основные ум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 читать и анализировать тематические геокарты и картосхемы, статистические таблицы; объяснять различия в географии населения, природных ресурсов и хозяйств отдельных регионов и стран, используя сравнительный и системный подходы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изучает ЭСГМ?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3-5.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1 – Политическая карта мира  (5 часов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итическая географ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тапы формирования политической карты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.2,4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образие стран мир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ификация и типология стран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1. Классификация и типология стран на к/к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.1, к/к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ый строй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.3,к/к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образие стран мир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2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страны по фрагменту карты, её краткая хар-ка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контроля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 обобщения и контроля знаний темы 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ережающие инд. доклады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2 — География мировых природных ресурсов (6 часов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действие природы и обществ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2.1, Инд. доклад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урсообеспеченность. Основные виды мировых природных ресурсов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2.2, Инд.доклад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иды мировых природных ресурсов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3  Оценка ресурсообеспеченности различных стран мира отдельными видами ПР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. доклад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рязнение и охрана гео.сред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урсоведение и геоэкология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2.3,4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контрол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 обобщения и контроля знаний темы 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ережающие инд. доклады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3 — География населения мира (6 часов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енность и воспроизводство населения. Демографическая политик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3.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 (структура) населения (половой, возрастной, этно-лингвистический, религиозный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4  Составление характеристики населен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3.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и миграции насел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3.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банизац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5 Выявление различий в темпах и уровнях урбанизации…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3.4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контрол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 обобщения и контроля знаний темы 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4 — НТР и мировое хозяйство (4 часа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Т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творческого конспект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4.1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ровое хозяйство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4.2,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раслевая и территориальная структура мирового хозяйств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4.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оры размещ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4.4,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контроля</w:t>
            </w:r>
          </w:p>
        </w:tc>
      </w:tr>
      <w:tr>
        <w:trPr/>
        <w:tc>
          <w:tcPr>
            <w:tcW w:w="15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5 — География отраслей мирового хозяйства (8 часов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 важнейших отраслей промышленно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5.1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 важнейших отраслей промышленно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6 Характеристика одной из отраслей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5.1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ережающие инд. доклад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 сельского хозяйств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5.2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. доклад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графия транспор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5.3, таб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ы ВЭ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  5.4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е центры мирового хозяйства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 №7 Нанесение на к/к современных центров мирового хозяйств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ок контрол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 обобщения и контроля знаний темы 5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9:00Z</dcterms:created>
  <dc:creator>е</dc:creator>
  <dc:description/>
  <cp:keywords/>
  <dc:language>en-US</dc:language>
  <cp:lastModifiedBy>е</cp:lastModifiedBy>
  <dcterms:modified xsi:type="dcterms:W3CDTF">2017-09-09T06:51:00Z</dcterms:modified>
  <cp:revision>7</cp:revision>
  <dc:subject/>
  <dc:title/>
</cp:coreProperties>
</file>