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7951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2772" w:leader="none"/>
          <w:tab w:val="left" w:pos="29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 методическое сопрово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 тематическое планирование составлено  на основе примерного тематического планирования  О. В. Кубасовой, на основе Основной образовательной программы начального общего образования МБОУ «Хлебниковская СОШ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«Литературное чтение</w:t>
      </w:r>
      <w:r>
        <w:rPr>
          <w:rFonts w:cs="Times New Roman" w:ascii="Times New Roman" w:hAnsi="Times New Roman"/>
          <w:sz w:val="28"/>
          <w:szCs w:val="28"/>
        </w:rPr>
        <w:t>» «Любимые страницы» для 1 класса общеобразовательных учреждений,                  О.В. Кубасова Смоленск «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ек» 201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по литературному чтению Смоленск «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ек»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учебнику</w:t>
      </w:r>
      <w:r>
        <w:rPr>
          <w:rFonts w:cs="Times New Roman" w:ascii="Times New Roman" w:hAnsi="Times New Roman"/>
          <w:sz w:val="28"/>
          <w:szCs w:val="28"/>
        </w:rPr>
        <w:t xml:space="preserve"> «Литературное чтение» «Любимые страницы» для 1 класса общеобразовательных учреждений: пособие для учителя  О.В. Кубасова 2-е изд. Смоленск «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ек» 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4143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П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т звонок – начинается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тех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о и что такое плох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чудес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701"/>
        <w:gridCol w:w="3119"/>
        <w:gridCol w:w="2693"/>
        <w:gridCol w:w="2551"/>
        <w:gridCol w:w="993"/>
        <w:gridCol w:w="1189"/>
      </w:tblGrid>
      <w:tr>
        <w:trPr>
          <w:trHeight w:val="3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(№ урока в тем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и личностные У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ая 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венит звонок – начинается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ч.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ными произведениями школьной темат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й мотивации к обучению в школе и в том числе к обучению чт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народными пословиц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заучивании наизу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чтения по рол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содержании (оглавлении) учебни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рассуждении о значении обучения и умения читать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у книги по заданной учителем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Дьяконов «Первоклассникам», А. Барто «Стали грамотными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ных жанров в исполнении учителя и учащихс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 знаков препинани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роизве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я интонационные средства выразительности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«про себ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нимая содержание текст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характер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держанию литературного текст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мениваться м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классниками по поводу читаемых произведений и школьной жизн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 с его содержанием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с произведения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у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кла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тивации к чт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етьми эстетического удовольствия от чтения художественной литературы. Развитие воссоздающего воображения. Обучение адекватному восприятию читаемог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сех сторон навыка чтения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, в том числе положительного отношения к обуч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ценностям иных культур, мировоззрений и цивилизац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сприятия на основе взаимодействия литературного чтения с другими школьными предмета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ностно-смысловой сферы лич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 на основе знакомства с мировой и отечественной художественной литератур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и умениям общеучебного характера, в том числе ориентировке в книжном пространстве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муникативных умений, функционирующих при слушании, говорении, чтении, письм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ицкая «Книжки», Р. Сеф «Учись читать!..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 «Ау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гореловский «Ох, и непорядки в Мишкиной тетрадке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олявкин «Болтуны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Угомон,</w:t>
            </w:r>
          </w:p>
          <w:p>
            <w:pPr>
              <w:pStyle w:val="Normal"/>
              <w:autoSpaceDE w:val="false"/>
              <w:spacing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ошковская «Можно всему-всему научиться...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5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ая 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 потехи </w:t>
      </w:r>
      <w:r>
        <w:rPr>
          <w:rFonts w:cs="Times New Roman" w:ascii="Times New Roman" w:hAnsi="Times New Roman"/>
          <w:sz w:val="24"/>
          <w:szCs w:val="24"/>
        </w:rPr>
        <w:t>(9 ч.)</w:t>
      </w:r>
    </w:p>
    <w:tbl>
      <w:tblPr>
        <w:tblW w:w="15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701"/>
        <w:gridCol w:w="3119"/>
        <w:gridCol w:w="2693"/>
        <w:gridCol w:w="2551"/>
        <w:gridCol w:w="996"/>
        <w:gridCol w:w="8"/>
      </w:tblGrid>
      <w:tr>
        <w:trPr>
          <w:trHeight w:val="285" w:hRule="atLeast"/>
        </w:trPr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ными произведениями, раскрывающими тему организации досуга. 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льклорными произведениями малых жанров: потешка, колыбельная песня, побасёнка, загадка, считалка, путаница, небылица. Практическое освоение термин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онаж», «потешка», «песня», «колыбельная», «побасёнка», «загадка», «считалка», «путаница», «небылиц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содержании (оглавлен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лицетворением (без термин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ного пл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а «музыкальное иллюстрирование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заучивании наизу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рассказа по иллю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чинение загадки, считалки, небылицы (по желанию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загадок, скороговорок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у книги по заданной учителем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мит «Потехе ча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произведения разных жанров в исполнении учителя и учащихс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вно по слогам или целыми словами. Постепенно увеличивать скорость чтения в соответствии с индивидуальными возможностям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оздающее и творческ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об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е произведения малых форм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давая эмоциональный характер текста и соблюдая знаки препинани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интонационные средства выразительност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«про себ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ознавая содержание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характер текст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жанию литературного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иваться м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классниками по поводу читаемых произведений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нж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их тематике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 с его содержанием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ы текста и иллюстраци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нное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ный план. Элементар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ллюстрации и на основе собственных впечатлений. </w:t>
            </w:r>
          </w:p>
          <w:p>
            <w:pPr>
              <w:pStyle w:val="Normal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у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кла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дноклассниками при подготовке и проведении конкурсов, а также игры «Радиотеатр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сех сторон навыка чт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ступать в дистанционное общение с автором литературного произведения и осознавать отношение писателя к тому, о чём и о ком он написа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осознанию и словесному выражению своего отношения к содержанию и форме литературного произ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литературного анализа художественных произведений разной видожанровой принадлеж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тературоведческих понятий, позволяющих ориентироваться в доступном круге чтения.</w:t>
            </w:r>
          </w:p>
          <w:p>
            <w:pPr>
              <w:pStyle w:val="Normal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основам отечественной и мировой культуры, к духовному и нравственному опыту человечества.</w:t>
            </w:r>
          </w:p>
          <w:p>
            <w:pPr>
              <w:pStyle w:val="Normal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тешки и колыбельны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басён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4)</w:t>
            </w:r>
          </w:p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загадки», С. Марша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 «В сред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 они игр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тки...», В. Берестов «Искалоч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италки», В. Берестов «За игрой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ороговорки, небылицы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Я видел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осев «С нам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» А. Усачёв «Если вы собрались в гости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9)</w:t>
            </w:r>
          </w:p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Пудел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ая 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то такое хорошо и что такое плох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ч.)</w:t>
            </w:r>
          </w:p>
        </w:tc>
      </w:tr>
      <w:tr>
        <w:trPr>
          <w:trHeight w:val="21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ными произведениями нравственной темат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рассказа о персонаж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деи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шения автора к персонажу. Определение собственного отношения к литературному персонаж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бас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питетом (без термин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ного пл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рассказа по иллю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, персонажей разных произвед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жирование произведений по тематике, жанру. Обобщение прочитанных произведений по заданным параметра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называнию книги (автор, заглавие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у книги по заданной учителем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Правда всего дороже», С.Прокофьева «Сказка про честные ушк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ных жанров в исполн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в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но 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 знаков препина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роизве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интонационные средства вырази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«про себ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нимая содержание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характер текс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су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начении тех или иных нравственных качест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классниками по поводу читаемых произвед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т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жанию литературного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го геро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й рассказ о геро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отношение к персонаж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автора к персонаж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 с его содержанием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с произведениями.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с фрагментами текста.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иллюстрац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схожей темати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 близких по тематике произведений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нж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роизведения по тематике, жанровой принадлежности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нно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.</w:t>
            </w:r>
          </w:p>
          <w:p>
            <w:pPr>
              <w:pStyle w:val="Normal"/>
              <w:autoSpaceDE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классниками при подготовке и проведении игры «Радиотеатр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заданному параметр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художественность литературного произведения и анализировать средства выразительности (на доступном уровн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ознакомительного, поискового (просмотрового), творческого и изучающего ч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информацию в словарях, справочниках и энциклопедиях, в Интернет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сравнивать искусство слова с другими видами искусства (живописью, театром, кино, музыкой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с книгой в единстве её текстового и внетекстового содерж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азвитие литературных способносте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нравственно-этическое оценивание поступков героев; устанавливать логическую причинно-следственную связь событий и действий героев</w:t>
            </w:r>
          </w:p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дальнейшие действия героев и события; уметь оценивать поступки и действия героев;</w:t>
            </w:r>
          </w:p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выделять необходимую информацию в прочитанном; анализировать прочитанное</w:t>
            </w:r>
          </w:p>
          <w:p>
            <w:pPr>
              <w:pStyle w:val="Normal"/>
              <w:autoSpaceDE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ть выполнять работу коллективно, обмениваться мнениями, обосновывать свое решение, высказываться на заданную тем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роизведен. С.Прокофье-вой  «Честные ушки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394460</wp:posOffset>
                      </wp:positionV>
                      <wp:extent cx="1117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09.8pt" to="132.05pt,109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0175</wp:posOffset>
                      </wp:positionV>
                      <wp:extent cx="2339340" cy="889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9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0.25pt" to="187.7pt,10.9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Кто первый»,Э.Мошковская «Не надо больше ссориться!», Л.Н.Толстой «Кто прав?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се вместе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Для чего нужны ру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Два товарища», «Два раза не умирать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осин «Друзья познаются в беде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Ошибка», «Привив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1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Яхнин «Силачи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1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лошадь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ая 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Там чудес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ч.)</w:t>
            </w:r>
          </w:p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роизвед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Шибаев «Сказки просят...» 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произведения разных жанров в исполнении учителя и учащихся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 знаков препинани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«про себ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ознавая содержание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характер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держанию литературного текст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мениваться м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дноклассниками по поводу читаемых произведений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 в опоре на текс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 с его содержанием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фрагментами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 с произведениями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, идею произвед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нное и иллюстраци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план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орочно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целью аргументации своего мнения. Вырази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роизве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ыгрывать с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 в опоре на схему, картинный план, используя языков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средства из прочитанного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ллюст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тературной викторине.</w:t>
            </w:r>
          </w:p>
          <w:p>
            <w:pPr>
              <w:pStyle w:val="Normal"/>
              <w:autoSpaceDE w:val="false"/>
              <w:spacing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ниге по обложке, содержани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сех сторон навыка ч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ых способностей. Создание условий для получения детьми эстетического удовольствия от чтения художественной литературы. Развитие воссоздающего воображения. Обучение адекватному восприятию читаемого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нравственно-этическое оценивание поступков героев; устанавливать логическую причинно-следственную связь событий и действий героев</w:t>
            </w:r>
          </w:p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дальнейшие действия героев и события; уметь оценивать поступки и действия героев;</w:t>
            </w:r>
          </w:p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выделять необходимую информацию в прочитанном; анализировать прочитанное</w:t>
            </w:r>
          </w:p>
          <w:p>
            <w:pPr>
              <w:pStyle w:val="Normal"/>
              <w:autoSpaceDE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ть выполнять работу коллективно, обмениваться мнениями, обосновывать свое решение, высказываться на заданную тем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дтекста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деи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шения автора к персонаж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бственного отношения к литературному персонаж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южетной схемо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ного пл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сравнение жанров: сказка, стихотворение, рассказ, басн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прочитанного, иллюстрац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удожественному пересказу прочитанног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а драматиз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иллю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называнию книги (автор, заглавие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иентировке в книге по обложке и содержанию (оглавлению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иллюстрации и их авто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  <w:t>(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о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ская сказк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яц и черепаха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сказ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он, вор!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ская сказ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 и мастер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У лукоморья», «Сказка о царе Салтане, о сыне его славном и могучем богатыре князе Гвидоне Салтановиче и о прекрасной царевне- Лебеди» (отрывки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К. Андерсен «Принцесса на горошине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Абрикос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у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  <w:br/>
              <w:t>(10,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ляндск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сентября по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я Кеши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8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C7c1c3">
    <w:name w:val="c7 c1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2:00Z</dcterms:created>
  <dc:creator>Надежда Викторовна</dc:creator>
  <dc:description/>
  <cp:keywords/>
  <dc:language>en-US</dc:language>
  <cp:lastModifiedBy>Секретарь</cp:lastModifiedBy>
  <cp:lastPrinted>2003-01-01T03:34:00Z</cp:lastPrinted>
  <dcterms:modified xsi:type="dcterms:W3CDTF">2017-09-08T11:16:00Z</dcterms:modified>
  <cp:revision>24</cp:revision>
  <dc:subject/>
  <dc:title>Рассмотрено на заседании                                                    Согласовано зам</dc:title>
</cp:coreProperties>
</file>