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569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 запис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 «Разговор о правильном питании» составлена а на основе авторской программы М.М.Безруки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йствие здоровому образу жизни, создание условий труда для активизации субъективной позиции ребенка, формирование культуры питания, готовность поддерживать свое здоровье в оптимальном состоянии – одна из первоочередных задач процесса воспит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в связи с глубоким общественно-экономическим кризисом произошло снижение показателей здоровья и социальной защищенности детей. Это привело, в частности, к тому, что на этапе поступления в школу. Как показывают общественные данные последних лет, в среднем 28% детей имеют хронические заболе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научных исследований показывают, что здоровье зависит от следующих факторов: медицинского обслуживания, наследственности, экологии и образа жизн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едственно, одна из основных задач учебного процесса – это сохранение здоровья детей, формирование у школьников потребности вести здоровый образ жизни, обеспечение мотивации к этом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спитание у детей культуры питания, осознания ими здоровья, кА главной человеческой цен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решение следующих образовательных  и воспитательных задач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развитие представления школьников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школьников знаний о правилах рационального питания, их роли в сохранении и укреплении  здоровья, а также готовности соблюдать эти правил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детьми практических навыков рационального пит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я о социокультурных аспектах питания, как составляющей общей культуры человек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школьников о народных традициях, связанных с питанием и здоровьем.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коммуникативных навыков, умения эффективно взаимодействовать со сверстниками и взрослыми в процессе решения проблемы.</w:t>
      </w:r>
    </w:p>
    <w:p>
      <w:pPr>
        <w:pStyle w:val="Normal"/>
        <w:shd w:fill="FFFFFF" w:val="clear"/>
        <w:ind w:firstLine="317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Программа рассчитана на  1  час  в неделю, в 1 классе – 33 часа  (33 учебные недели)</w:t>
      </w:r>
    </w:p>
    <w:p>
      <w:pPr>
        <w:pStyle w:val="Normal"/>
        <w:autoSpaceDE w:val="fals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итания и приготовление пи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 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изучаемого кур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изучения курса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занятий у каждого ребёнка должна быть своя </w:t>
      </w:r>
      <w:r>
        <w:rPr>
          <w:rFonts w:cs="Times New Roman" w:ascii="Times New Roman" w:hAnsi="Times New Roman"/>
          <w:b/>
          <w:sz w:val="28"/>
          <w:szCs w:val="28"/>
        </w:rPr>
        <w:t>рабочая тетрадь/ М.М. Безруких, Т.А. Филиппова.-М.: ОЛМА Медиа Групп, 2011</w:t>
      </w:r>
      <w:r>
        <w:rPr>
          <w:rFonts w:cs="Times New Roman" w:ascii="Times New Roman" w:hAnsi="Times New Roman"/>
          <w:sz w:val="28"/>
          <w:szCs w:val="28"/>
        </w:rPr>
        <w:t>., в которой бы он мог выполнять задания. Не допускается использование одной тетради несколькими ученикам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«Разговор о правильном питании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780"/>
        <w:gridCol w:w="360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нообразие п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граммой . Бесед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толовую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ые  полезные продук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а п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школьников основных принципов гигиены пит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жим п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регулярного питания. Соблюдение режима пит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втр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з чего варят кашу». Различные варианты завтра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ль хлеба в питании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лох обед, если хлеба нет».Рацион питания,об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викторины, конкурсы. Составление меню обеда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ектная деятель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ведение итогов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вместе с родителя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ПРЕДПОЛАГАЕМЫЕ  РЕЗУЛЬТАТЫ ОСВОЕНИЯ ПРОГРАММЫ 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both"/>
        <w:rPr/>
      </w:pPr>
      <w:r>
        <w:rPr>
          <w:b w:val="false"/>
          <w:szCs w:val="28"/>
          <w:u w:val="none"/>
        </w:rPr>
        <w:t xml:space="preserve">                            </w:t>
      </w:r>
      <w:r>
        <w:rPr>
          <w:szCs w:val="28"/>
          <w:u w:val="none"/>
        </w:rPr>
        <w:t>Личнос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мений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 предложенный педагогом ситуациях делать самостоятельный выбор.</w:t>
      </w:r>
    </w:p>
    <w:p>
      <w:pPr>
        <w:pStyle w:val="Heading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Heading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</w:t>
      </w:r>
    </w:p>
    <w:p>
      <w:pPr>
        <w:pStyle w:val="Heading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ониторинг результатов освоения 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едение мониторинга  по результатам освоения материалов данной программы может происходить в виде защиты творческих проектов, выставки работ по различным темам, проведение конкурсов,  тематических тестов, КВНов, ролевых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писание УМК и материально-технического оснащ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зруких М.М., Филиппова Т.А., Макеева А.Г. Разговор о правильной питании / Методическое пособие – М, Олма-Медиа Групп, 2013 г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зруких М.М., Филиппова Т.А. Рабочая тетрадь для школьников «Разговор о правильной питании» – М., Олма-Медиа Групп, 2013 г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. П. Климович Учимся правильно питаться. Для учителей, работающих по программе «Разговор  о правильном питании»/- Волгоград: Учитель, 2007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лендарно-тематическое планирование.</w:t>
      </w:r>
    </w:p>
    <w:tbl>
      <w:tblPr>
        <w:tblW w:w="16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3"/>
        <w:gridCol w:w="3060"/>
        <w:gridCol w:w="1874"/>
        <w:gridCol w:w="2880"/>
        <w:gridCol w:w="3675"/>
        <w:gridCol w:w="1260"/>
        <w:gridCol w:w="1124"/>
        <w:gridCol w:w="12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и формы деятельности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универсальные </w:t>
            </w:r>
          </w:p>
          <w:p>
            <w:pPr>
              <w:pStyle w:val="Normal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ействия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оведения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телями  «Страны Здоров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ероями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ть умением вести диалог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сравнивать, анализировать, выделять главное, обобща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пределять цель деятельности на занятие с помощью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терес к изучаемому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ого вопроса «Полезные продукты – это самые любимые?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важности правильного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писка «Любимые продукты нашего класса», затем редактирование данного  списка в список «Полезные продукты»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шать и понимать речь других;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уметь обсуждать и анализировать;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  <w:r>
              <w:rPr>
                <w:b/>
                <w:sz w:val="28"/>
                <w:szCs w:val="28"/>
                <w:u w:val="single"/>
              </w:rPr>
              <w:t xml:space="preserve"> 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 к освоению новых знаний и умений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продукты. Какие он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полезных продуктах для человека, иметь представление о необходимости ответственно относиться к своему здоровью и пит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Что ты купишь в магазине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 «Кто больше назовёт полезных продуктов?» (Работа в парах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ладеть умением вести диалог, распределять функции и роли в процессе выполнения коллективной  работы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 учителя объяснять правильный выбор полезных продуктов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давать оценку своим действиям и действиям однокласс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правильно питать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основных принципах гигиены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тавь важные правила гигиены пит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ллажа «Эти правила важны и знать мы их долж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строить речевое высказывание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ражать своё мнение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сравнивать, анализировать, выделять главное, обобща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правильно питать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основных принципах гигиены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ллажа «Эти правила важны и знать мы их долж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превращение пирож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н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регулярного питания в жизни люде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роли регулярного питания и важности соблюдения режима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акончи пословицу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«Что произошло с пирожком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терес к изучаемому предмету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говариваться с товарищами, согласуя с ними свои интересы и взгляды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результат своей деятельности и деятельности своих товари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у? Как сделать кашу вкусной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 «Почему на завтрак лучше есть кашу?», «Зачем нам необходимо завтракать?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е о каше, как полезном и вкусном блюд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арим каш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ем украсить кашу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ветов по опора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поставленные 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стремиться к освоению новых знаний и ум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ланировать процесс варки каш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говаривать последовательность дейст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отрудничать с товарищами в процессе совместной деятельности, соотносить свою часть работы с общим замыс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 обед, когда хлеба 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играет хлеб в питании челове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б обеде , как обязательном компоненте ежедневного рациона питания, его струк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«Знакомство с растениями из которых получают хле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стаивать свою точку зрения и аргументировать е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главное и второстеп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ключаться в коллективну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меть сотрудничать с товарищами в процессе совместной деятельно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уметь обсуждать и анализировать предоставляемый материа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 обед, когда хлеба 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играет хлеб в питании челове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б обеде , как обязательном компоненте ежедневного рациона питания, его струк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ее меню обе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Хлеб на стол, так и стол престол»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гулка по улице Правильного пит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хема? Как пользоваться схемо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хемой движения по маршру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парах «Путешествие в сказочную страну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овать приобретённые знания и умения при работе со схемой маршрута «Путешествие в сказочную стран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любознательности в учебной деятельности, использовать правила проявления любозна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уметь рационально строить самостоятельную  деятельност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овладеть умением вести диалог, распределять функции и роли в процессе выполнения коллективной  работы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есть бул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 «Зачем нужен полдник?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ню полдника. Формировать представление о значении молока и молочных прод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33 коро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й ребусы «Её величество молок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ольше знает молочных продук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обсуждении проблемного вопроса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сравнивать, анализировать, выделять главное, обобща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заимодействовать со сверс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на уж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жин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е об ужине, как обязательном компоненте ежедневного рациона питания, его состав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ловицей «Всякому нужен обед и ужи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«Мой ужи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товим запеканку»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зим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город на подоконни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лёного лука, проращенной пшеницы, укроп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ообразием овощей, их полезными свойст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одготовки проект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терес к изучаемому предмету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говариваться с товарищами, согласуя с ними свои интересы и взгляды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тролировать и оценивать результат своей деятельности и деятельности своих товари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мы ощущаем вкус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ообразием вкусовых свойств различных продуктов. Формирование практических навыков распознавания вкусовых качеств прод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Какой вкус» творческая работа «Придумай рекламу своего любимого сока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сказывать свою точку зрения и отстаивать своё мнение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 предложенных ситуациях делать выво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толить жаж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 «Зачем мы пьём воду?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значении жидкости для организма человека, ценности разнообразных напи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 приготовить мор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Чая» (совместно с родителя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любознательности в учебной деятельности, использовать правила проявления любозна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уметь рационально строить самостоятельную  деятельност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овладеть умением вести диалог, распределять функции и роли в процессе выполнения коллективной  работы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- сравнивать, анализировать, выделять главное, обобща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стремиться к освоению новых знаний и ум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толить жаж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 «Зачем мы пьём воду?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значении жидкости для организма человека, ценности разнообразных напи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 приготовить мор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Чая» (совместно с родителя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режим пит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висит калорийность пищи от образа жиз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вязи рациона питания и образа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еню спортсме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ягоды, фрукты – витаминные продук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роль играют овощи, фрукты, ягоды в здоровье челове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учащихся с разнообразием фруктов, ягод, овощей, их значением для организма челов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 (овощи, ягоды, фрук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ягоды, фрукты – витаминные продук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роль играют овощи, фрукты, ягоды в здоровье челове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учащихся с разнообразием фруктов, ягод, овощей, их значением для организма челов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загад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Готовим запасы на зиму»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поставленные вопро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стремиться к освоению новых знаний и умений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говаривать последовательность дейст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отрудничать с товарищами в процессе совместной деятельности, соотносить свою часть работы с общим замыс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знакомые и редко используемые овощи и овощная зел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их овощах мы мало знае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азнообразием малознакомых и редко используемых овощ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адай ребус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Сочини сказку об овоще»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ё 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едить взаимосвязь вегетационного развития овоща от времени год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выявлять зависимость вегетационного развития  овоща от времен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сстанови цепоч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 «Огородик мы садили»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л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ёт полезного нам ле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дарами, правилами сбора ягод, гриб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рви гри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года, ягоде –роз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гулка по лесу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овать приобретённые знания и умения при работе со схемой маршрута « Прогулка в лес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любознательности в учебной деятельности, использовать правила проявления любозна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уметь рационально строить самостоятельную  деятельност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овладеть умением вести диалог, распределять функции и роли в процессе выполнения коллективной  работы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морепроду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ыбы и морепродуктов в правильном пит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важности употребления в пищу рыбы и морепрод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царстве царя Непту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строить речевое высказывание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ражать своё мнение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сравнивать, анализировать, выделять главное, обобщ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морепроду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ыбы и морепродуктов в правильном пит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важности употребления в пищу рыбы и морепрод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Салат из морской капуст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меню с рыбой и морепродуктам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можно приготовить сал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одукты можно использовать для приготовления сала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б ингредиентах салата, заправке готового блю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(готовка разных видов салатов с участием родителей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овладеть умением вести диалог, распределять функции и роли в процессе выполнения коллективной  работы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стремиться к освоению новых знаний и умений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говаривать последовательность дейст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- волшеб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толову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правилами приготовления полезной пи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Приготовь полезный и вкусный бутерброд» (совместно с поваром школьной столовой)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товили наши прабабуш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наших прабабуш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заслуженно забытыми блюдами наших пред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 Угадай блюд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 сказку «Чечевица – царица стола»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любознательности в учебной деятельности, использовать правила проявления любозна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уметь рационально строить самостоятельную  деятельност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овладеть умением вести диалог, распределять функции и роли в процессе выполнения коллективной  работы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- сравнивать, анализировать, выделять главное, обобща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стремиться к освоению новых знаний и ум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да каша – пища ка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в правильном питании играет  такое блюдо – как «щ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ообразием каш и приготовлением русского национального блюда - щ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з чего можно сварить щи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«Каша из топора»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аздники. Их меню и здоровь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ими народными праздниками, их мен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разнообразии русских народных праздников, их меню и какой вред это наносит здоров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Печём бли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рассуждение «Какая начинка для пирога полезне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меню для праздни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стаивать свою точку зрения и аргументировать е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главное и второстеп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ключаться в коллективну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меть сотрудничать с товарищами в процессе совместной деятельно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уметь обсуждать и анализировать предоставляемый материа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е традиции моей сем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ями семь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традициях  своей семьи и блюдах которые готовят к праздничному сто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рассуждение «Традиции в моей семье»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стаивать свою точку зрения и аргументировать е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главное и второстеп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ключаться в коллективну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меть сотрудничать с товарищами в процессе совместной деятельно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уметь обсуждать и анализировать предоставляемый материа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оровее питание -отличное настро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50:00Z</dcterms:created>
  <dc:creator>User</dc:creator>
  <dc:description/>
  <cp:keywords/>
  <dc:language>en-US</dc:language>
  <cp:lastModifiedBy>Секретарь</cp:lastModifiedBy>
  <cp:lastPrinted>2015-08-14T18:49:00Z</cp:lastPrinted>
  <dcterms:modified xsi:type="dcterms:W3CDTF">2017-09-13T10:12:00Z</dcterms:modified>
  <cp:revision>29</cp:revision>
  <dc:subject/>
  <dc:title/>
</cp:coreProperties>
</file>