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437630" cy="1038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1038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МО учителей словесност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кадр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698"/>
        <w:gridCol w:w="1549"/>
        <w:gridCol w:w="1200"/>
        <w:gridCol w:w="700"/>
        <w:gridCol w:w="1148"/>
        <w:gridCol w:w="1184"/>
        <w:gridCol w:w="217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нагруз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тем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ина Татьяна Леонидов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русского языка и литературы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в познавательной деятельности учащихся на уроках русского языка и литератур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кадьеввн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русского языка и литературы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.10,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как прием проверки знаний и умений учащихся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рипни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нтиновн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вышения мотивации на уроках на уроках английского языка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 работы МО на 2017-2018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тема школ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ершенствование качества образования через освоение системно-деятельностного подхода в обучении, воспитании, развитии обучающихс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работы Методического объедин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лючевых компетенций учащихся через внедрение в учебно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о современных развивающих технологий»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"Мы слишком часто даем детям ответы, 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которые надо выучить, а не   ставим перед</w:t>
      </w:r>
    </w:p>
    <w:p>
      <w:pPr>
        <w:pStyle w:val="Normal"/>
        <w:shd w:fill="FFFFFF" w:val="clear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ними проблемы, которые надо решить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”.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                   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Роджер Левин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системы гуманитарного образования в школе, ориентированной н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лючевых компетенций учащихс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вышение качества урока как основной формы организации учеб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накомство с новыми формами и методами преподавания учебных предме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менение современных педагогических технологий для планирования и реализации новых развивающих технологий, включающих в себя развитие ключевых компетенц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тие и совершенствование системы работы и поддержки одаренных дет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Внедрение нормативной и методической документации по вопросам ФГОС ООО в 5-9 класса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.Взаимопосещение уроков с последующим самоанализом и анализом достигнуты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Выявление, обобщение и распространение положительного педагогического опыта творчески работающих учителе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еализации целей и задач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суждение современных образовательных технологий, методи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ие открытых уроков и внеклассных мероприятий по предмет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знакомление и изучение новинок методической литератур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стие в районных, республиканских конкурсах педагогов и обучающихс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деятельности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вершенствование педагогического мастерства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повышения квалификации, самообразования учителей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Изучение нормативных документов: законы, методические письма, рекомендации, сборники приказов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иагностическая работа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я взаимных посещений уроков и внеклассных мероприятий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. Контроль за уровнем обученности, анализ контрольных работ и срезов знаний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. Анализ деятельности МО</w:t>
      </w:r>
    </w:p>
    <w:p>
      <w:pPr>
        <w:pStyle w:val="Style17"/>
        <w:shd w:fill="FFFFFF" w:val="clear"/>
        <w:spacing w:lineRule="atLeast" w:line="336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  <w:shd w:fill="FFFFFF" w:val="clear"/>
        </w:rPr>
      </w:pPr>
      <w:r>
        <w:rPr>
          <w:rFonts w:cs="Times New Roman"/>
          <w:i/>
          <w:iCs/>
          <w:sz w:val="28"/>
          <w:szCs w:val="28"/>
          <w:shd w:fill="FFFFFF" w:val="clear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работы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и способность учащихся к саморазвитию и реализации потенциала в духовной и предметно-продуктивной деятельности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качества знаний обучающихся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ительная динамика сдачи ОГЭ и ЕГЭ, успешное участие в интеллектуальных конкурсах и олимпиадах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офессионального уровня, мотивации к эффективной профессиональной деятельности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овершенствование педагогического мастерства, обеспечение непрерывного образования учителей русского и английского языка и литературы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1.  Прохождение курсов повышения квалификации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ершинина Т.Л.  – 2013г. «Современный урок в соответствии с требованиями ФГОС»,   2014г. «Подготовка к итоговой аттестации по русскому языку в 9 классе», 2015г. «Технология формирования УУД в преподавании учебных дисциплин»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ваева Н.А. – 2012г.»Реализация Федерального государственного образовательного стандарта основного общего образования»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крипник Е.В. – 2015г. Модульные курсы «Инклюзивное образование»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2.  Участие в инновационной деятельности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 xml:space="preserve">3.  Работа над темой самообразования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вышение качества знаний обучающихся и их углубление, обобщение педагогического опыта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 через элективные курсы: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ваева Н.А. «Подготовка к ЕГЭ в 11 классе»  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через внеурочную деятельность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ершинина Т.Л. кружок «Русское слово»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  через проведение открытых уроков 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 через дополнительные занятия со слабыми и сильными учащимися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 диагностическая работа в формате ОГЭ,  ЕГЭ, ВПР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абота с одаренными детьми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астие в поэтических и творческих конкурсах («Лес в творчестве юных», «Волшебное русское слово» и др.)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астие в школьных, районных олимпиадах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астие во всероссийских конкурсах «Русский медвежонок», «Олимпус»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частие в интернет-олимпиадах, интернет-тестировании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Участие в работе над единой методической темой школы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 в работе педагогических советов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 в методических совещания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родолжение работы по преемственност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ступени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Взаимопосещение уроков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Совместные заседания МО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Консультации по проблемным вопроса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неклассная работа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 подготовка к конкурсам «Живая классика», «Волшебное русское слово»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 предметная неделя по русскому и английскому языку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 викторины и литературные листовки к юбилеям писателей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я школьного методического объедин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ей-словесник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е заседа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 25 августа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Утверждение плана работы МО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тверждение учебно-тематического планирования по русскому языку, по литературе, по английскому языку на 2017-2018уч.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: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1.  Анализ работы МО за 2016-2017уч.г.  Задачи на 2017-2018уч.г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2.  Обсуждение и утверждение плана МО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3.  Составление, рассмотрение, корректирование календарно-тематических планов, согласование  рабочих  программ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Обсуждение программ элективных курсов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Планирование внеклассной работы по предметам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е  заседа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22 сентябр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Итоги ОГЭ и ЕГЭ по русскому языку за 2016-2017уч.г. ВПР по русскому языку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: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суждение результатов экзаменов в 9 и 11 классах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суждение и анализ результатов ВПР по русскому языку в 5 классе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ыявление заданий, в которых допущены ошибки, формирование системы работы над ними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дение школьного этапа Всероссийского конкурса сочинений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  заседа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 13 октябр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Предметная неделя. Формирование олимпиадных команд. Проведение школьного этапа олимпиады по русскому и английскому языку и литературе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1.  Доклад «Формирование ключевых компетенций учителя и учащихся – основа успешного обучения»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Планирование мероприятий предметной недели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е  заседание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15декабр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 </w:t>
      </w:r>
      <w:r>
        <w:rPr>
          <w:rFonts w:eastAsia="Times New Roman" w:cs="Times New Roman" w:ascii="Times New Roman" w:hAnsi="Times New Roman"/>
          <w:sz w:val="28"/>
          <w:szCs w:val="28"/>
        </w:rPr>
        <w:t>Совершенствование методики преподавания по предметам гуманитарного цикла в условиях ФГОС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Доклад  «Ключевые компетенции – основа развития учащихся»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ткрытые уроки учителей русского и английского языка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3. Обсуждение итогов районной олимпиад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е  заседание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16 февраля)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hadow/>
          <w:sz w:val="28"/>
          <w:szCs w:val="28"/>
        </w:rPr>
        <w:t>Формирование ключевых компетентностей учащихся через оптимизацию образовательного процесса  в условиях перехода на ФГОС нового поколения»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1. Обмен опытом по теме МО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а со слабоуспевающими детьми. Обмен опытом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одготовка обучающихся 9, 11 классов к экзаменам: проблемы, наработки, советы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Подготовка к ВПР по русскому языку в 5-6 класса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стое  заседа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 20 апрел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итогового контроля 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1. Согласование   материала для переводных контрольных работ по русскому языку и литературе, английскому языку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ополнение методической и дидактической копилки кабинетов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оррекция выполнения учебной программы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дьмое заседа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 11 ма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Подведение итогов работы МО</w:t>
      </w:r>
    </w:p>
    <w:p>
      <w:pPr>
        <w:pStyle w:val="Style15"/>
        <w:spacing w:lineRule="auto" w:line="276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1. Анализ работы КМО за год и задачи на новый учебный год</w:t>
      </w:r>
    </w:p>
    <w:p>
      <w:pPr>
        <w:pStyle w:val="Style15"/>
        <w:spacing w:lineRule="auto" w:line="276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2. Проведение переводных контрольных работ в 5-9, 10 классах</w:t>
      </w:r>
    </w:p>
    <w:p>
      <w:pPr>
        <w:pStyle w:val="Style15"/>
        <w:spacing w:lineRule="auto" w:line="276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3. Мониторинг успеваемости учащихся по предметам МО за 2017-2018  учебный год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ланирование работы  между заседаниями МО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​ Обзор учебно-методической литературы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​ Взаимопосещение уроков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.​ Проверка рабочих тетрадей по русскому языку с целью наблюдения за выполнением единого орфографического режима, соотношение классных и домашних заданий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4.​ Участие в школьных олимпиадах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5.​ Проведение открытых уроков по плану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6.Участие в конкурсах сочинений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7.Участие в дистанционных олимпиадах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8.Проведение недели русского языка и литературы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9.​  Проведение контрольных работ, подведение итогов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0.​ Выступления учителей после курсов, районных семинаров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1.​ Оформление в кабинетах наглядных материалов по подготовке к ОГЭ и ЕГЭ.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2. Составление, утверждение текстов, проведение контрольных работ за год.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​</w:t>
      </w:r>
      <w:r>
        <w:rPr>
          <w:rFonts w:eastAsia="Times New Roman" w:cs="Times New Roman" w:ascii="Times New Roman" w:hAnsi="Times New Roman"/>
          <w:sz w:val="28"/>
          <w:szCs w:val="28"/>
        </w:rPr>
        <w:t>13. Пробные и репетиционные экзамены по предметам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4. Организация работы с детьми повышенного уровня образования.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5. Проведение контрольных работ за 2016-2017уч.год.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​ </w:t>
      </w:r>
      <w:r>
        <w:rPr>
          <w:rFonts w:eastAsia="Times New Roman" w:cs="Times New Roman" w:ascii="Times New Roman" w:hAnsi="Times New Roman"/>
          <w:sz w:val="28"/>
          <w:szCs w:val="28"/>
        </w:rPr>
        <w:t>16. Посещение уроков в 4 классе с целью проверки подготовленности обучающихся к переходу в 5 класс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c17">
    <w:name w:val="c10 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4:20:00Z</dcterms:created>
  <dc:creator>Татьяна</dc:creator>
  <dc:description/>
  <cp:keywords/>
  <dc:language>en-US</dc:language>
  <cp:lastModifiedBy>Учительская 2</cp:lastModifiedBy>
  <cp:lastPrinted>2017-09-14T08:11:00Z</cp:lastPrinted>
  <dcterms:modified xsi:type="dcterms:W3CDTF">2017-09-20T05:10:00Z</dcterms:modified>
  <cp:revision>30</cp:revision>
  <dc:subject/>
  <dc:title/>
</cp:coreProperties>
</file>