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Хлебниковская средняя общеобразовательная школа» в 2015-201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Хлебниковская средняя общеобразовательная школ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, над которой работает школа: «Создание условий для развития и самореализации одаренных обучающихс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воспитательного процесса ОУ: Программа  профилактики суицидального поведения «Перекресток», программа по Патриотическому воспитанию обучающихся, Программа по профилактике антинаркотической направленности, Программа по профилактике правил дорожного движения, Программа социализации и воспитания учащихся, Программа по экологическому воспитанию здоровому и безопасному образу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: н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 программа воспитания- име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оспитательной системы- име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й площадки, лаборатории – 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я за 2015-2016 </w:t>
      </w:r>
      <w:r>
        <w:rPr/>
        <w:t>учебный год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36"/>
        <w:gridCol w:w="1758"/>
        <w:gridCol w:w="1991"/>
        <w:gridCol w:w="209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онкур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конкур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конкур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кур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ганизация и проведение семинаров, конференций, круглых столов на базе ОУ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12"/>
        <w:gridCol w:w="1559"/>
        <w:gridCol w:w="19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современных технологий в образовательный процесс для повышения качества знаний учащих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урок литературного чтения «Поёт зима аукает» 3 кл. учитель 1 категории Афанасьева Н.С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урок по математике 1 кл. учитель 1 категории Вахруше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ектная деятельность – особая философия», проект «Секреты крапивы» 2 кл. руководитель проекта Марсакова Н.В. учитель высше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формы ур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кпарс – национальный герой горномарийского народа» открытый урок по ИКН 5 кл. Багаева Н.М. учитель 1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нообразие организмов на Земле. Природные зоны Земли» открытый урок 6 кл. Сидоркина О.Ю. учитель 1 катег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ое путешествие, посвященное международному Дню Земли, внеклассное мероприятие 9 кл. Кашина Е.В. учитель высшей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ктивные формы урока» из опыта работы Калинин Г.Б. учитель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. Каким ему бы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существительное» урок- путешествие 5 класс учитель 1 категории Вершинина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овая солнца» по произведению Пришвина 6 класс учитель 1 категории Н.А. 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цирк» урок английского языка, 2 класс, учитель 1 категории Кибард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лассных руководителей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54"/>
        <w:gridCol w:w="1559"/>
        <w:gridCol w:w="19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вопросы, рассматриваемые на методическом объеди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оспитательной работы по теме: «Создание условий для развития и самореализации одаренных обучающихс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самообразования по проблемам воспит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классных руков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классных руков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сакова Н.В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ов и родителей в воспитании толерантности. Коллективно-творческие дела в детско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период осенних каник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акова Н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детьми девиант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ервое полугодие и корректировка планов воспитательной работы на второе полугодие 2015-2016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период зим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акова Н.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к воспитанию в условиях гуманизац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период весен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акова Н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классных руководителей. Подведение итогов учебного года и планирование работы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ДЛО «Солнышк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ых веч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акова Н.В.</w:t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адровое обеспечение</w:t>
      </w:r>
    </w:p>
    <w:tbl>
      <w:tblPr>
        <w:tblW w:w="14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40"/>
        <w:gridCol w:w="1196"/>
        <w:gridCol w:w="1388"/>
        <w:gridCol w:w="1337"/>
        <w:gridCol w:w="993"/>
        <w:gridCol w:w="1275"/>
        <w:gridCol w:w="724"/>
        <w:gridCol w:w="836"/>
        <w:gridCol w:w="1275"/>
        <w:gridCol w:w="2218"/>
        <w:gridCol w:w="16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ва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ж работы в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ледней аттест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 (тема, год прохожд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нагруз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чество образования: как его определить» 2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 директор школ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ГОС основного общего образования» 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 заместитель директора по воспитательной работе, 10 часов географ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Маргарита Александ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ая этика и личность в психолого -  педагогической деятельности»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 психолога, занятия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1:00Z</dcterms:created>
  <dc:creator>е</dc:creator>
  <dc:description/>
  <cp:keywords/>
  <dc:language>en-US</dc:language>
  <cp:lastModifiedBy>Секретарь</cp:lastModifiedBy>
  <cp:lastPrinted>2014-06-11T14:18:00Z</cp:lastPrinted>
  <dcterms:modified xsi:type="dcterms:W3CDTF">2016-06-23T07:57:00Z</dcterms:modified>
  <cp:revision>9</cp:revision>
  <dc:subject/>
  <dc:title/>
</cp:coreProperties>
</file>