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учащихся в конкурсах, смотрах, соревнова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Хлебников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-2016 учебном году</w:t>
      </w:r>
    </w:p>
    <w:p>
      <w:pPr>
        <w:pStyle w:val="Normal"/>
        <w:spacing w:before="0" w:after="0"/>
        <w:rPr/>
      </w:pPr>
      <w:r>
        <w:rPr/>
        <w:t>МЕЖДУНАРОД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81"/>
        <w:gridCol w:w="1882"/>
        <w:gridCol w:w="1897"/>
        <w:gridCol w:w="189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диплом, сертифик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МЕЖРЕГИОНАЛЬ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84"/>
        <w:gridCol w:w="1889"/>
        <w:gridCol w:w="1892"/>
        <w:gridCol w:w="18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диплом, сертифик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детский фестиваль «Костер Дружб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и -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СЕРОССИЙСКИ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88"/>
        <w:gridCol w:w="1875"/>
        <w:gridCol w:w="1900"/>
        <w:gridCol w:w="189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диплом, сертифик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гра-конкурс языкознания «Русский медвежон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ЕСПУБЛИКАНСКИ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74"/>
        <w:gridCol w:w="1878"/>
        <w:gridCol w:w="1914"/>
        <w:gridCol w:w="18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диплом, сертифик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проектов «Секреты крапив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 Ломоносовский лицей г. Йошкар-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грамот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чкова Диа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научно-практическая конференция школьников «Актуальные проблемы гуманитарного прав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2016 Гимназия «Синяя птица» г. Йошкар-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дипл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Щелчкова Диа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АЙОН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83"/>
        <w:gridCol w:w="1881"/>
        <w:gridCol w:w="1907"/>
        <w:gridCol w:w="1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диплом, сертифика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бега «Кросс наци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20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участие -5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: Куклина 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гина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Ники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ыбаев Макс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ков Евг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чтецов, посвященный 120-летию со дня рождения С.Есенина «Страна берёзового сит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-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гин Макс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Диана, Зайцева Ла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мини-сценок «Маленькой елочке хорошо в лесу - 2015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 -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ина Жа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букова Ди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Айгуль, Щелчкова Диана, Бусыгин Максим, Смышляев Павел, Шабалин Даниил, Александрёнок Милана, михеева Полина, Бусыгин Его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социальной рекламы «Маленькой елочке хорошо в лесу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-1номинация «Лучший слоган» грамоты – 5 номинация «Слоган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кин Степан - победитель, Бушкова Дарья, Яковлева Полина, Камышева Полина, Куклина Жанна, Кибардина Анаста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кая районная ел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– 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чкова Диана, Бусыгин Ег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волейболу среди юношей 7-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3 место – 8 (команд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Роман – лучший игро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полнителей песен на иностранном язы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рамоты призер -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Ди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Ла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я России - 2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(участие) 16 челове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ев Миха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Даниил, Михеев Даниил, Катыков Евгений, Бусыгина Дарья, Уваев Сергей, Бусыгин Максим, Багаутдинов Расим, Сычев Алексей, Юртиков Дмитрий, Клабукова Жанна, Мушкина Еактерина, Морозов Виктор, Меркушев Дмитрий, Михайлова Ан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военно-патриотической песни «Тропа мужества», посвященный Дню защитника Отечества среди 8-11 классов номинация «Сольное пе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 – 2 челове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Диана, Зайцева Ла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Шаг в будуще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1 место «Секреты крапивы», грамота 1 место «Цветы из капрона в чулочно-каркасной техник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чкова Ди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букова Жан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о чтению вслух «Живая класси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3.2016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амота призер, 2 грамоты учас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Лана, Мушкина Дарья, Бусыгин Макси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Здесь Родины моей начал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тифика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Л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Надеж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арий Эл глазами дет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ртифика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катерина, Сорокина Александра, Зайцева Лана, Пайбактова Эли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проектов «Первые шаги», номинация «Секреты крапив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грам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чкова Диа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оздравительных открыток к 23 февра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грам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грам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кова Екате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Яна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оздравительных открыток 8 ма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амоты 3 мест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Диана, Клабукова Жан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Путь к звездам», посвященный 55-летию со дня полёта первого космонавта Ю. Гагар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амота- 1 место, 2 грамоты - 1-2 место, 1 грамота - 3 мест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гин Егор, Бердникова Вероника, Бердникова Татьяна, Колобова Анаста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я будущая професс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тифик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ада, Виноградова Я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Волшебное русское слов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амота победитель, 4 сертифик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гин Ег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ева Полина, Яковлева Айгуль, Дружинина Анастасия, Климова Диана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кологических агитбрига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ртифик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Юлия, Багаутдинов Расим, Бусыгин Максим, Клабукова Жанна, Мушкина Екатерина, Попова Анастасия, Филиппов Ива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ружин юных пожар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2 мест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Надежда, Михайлова Анна, Медведев Евг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9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2:00Z</dcterms:created>
  <dc:creator>е</dc:creator>
  <dc:description/>
  <cp:keywords/>
  <dc:language>en-US</dc:language>
  <cp:lastModifiedBy>е</cp:lastModifiedBy>
  <dcterms:modified xsi:type="dcterms:W3CDTF">2016-06-14T12:35:00Z</dcterms:modified>
  <cp:revision>4</cp:revision>
  <dc:subject/>
  <dc:title/>
</cp:coreProperties>
</file>