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воспитательной работе в разрезе ступеней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«Хлебник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1701"/>
        <w:gridCol w:w="250"/>
        <w:gridCol w:w="1876"/>
        <w:gridCol w:w="284"/>
        <w:gridCol w:w="1559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л –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л –45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л –71,4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61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35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кл –5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4%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л –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л –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кл –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3,4/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3,9/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3,8/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3,7/3,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3,8/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кл – 3,6/3,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 3,4/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3,9/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3,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3,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3,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уроков без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 н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Александров Семё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 – 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Крот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стоящих на ВШК (по кварта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 – Мушкин Даниил (2 кл), Семёнов Егор (2 кл), Мушкин Дмитрий (4 кл), Зиятинов Дамир (4 кл)</w:t>
            </w:r>
          </w:p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 – Мушкин Даниил (2 кл), Семёнов Егор (2 кл), Мушкин Дмитрий (4 кл), Зиятинов Дамир (4 кл)</w:t>
            </w:r>
          </w:p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 – Мушкин Даниил (2 кл), Семёнов Егор (2 кл), Мушкин Дмитрий (4 кл), Зиятинов Дамир (4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 - Мушкин Даниил (2 кл), Семёнов Егор (2 кл), Мушкин Дмитрий (4 кл), Зиятинов Дамир (4 к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Волков Матвей (8 кл)</w:t>
            </w:r>
          </w:p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>
                <w:rFonts w:cs="Times New Roman" w:ascii="Times New Roman" w:hAnsi="Times New Roman"/>
              </w:rPr>
              <w:t>2 кв –Волков Матвей (8 кл),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 – Волков Матвей (8 кл) 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– волков Матвей (8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Кротов Андрей (11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Кротов Андрей (11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Крот ов Андрей (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– Кротов Андрей (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тоящих в КДН (по кварта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- н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-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, стоящих в ПДН (по кварта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- н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нет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– Кротов Андрей (11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 – Кротов Андрей (11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 – Кротов Андрей (11 кл)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 – Кротов Андрей (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роцент занятости в кру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20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20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6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8/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14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14/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 8/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18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л –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6/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л –2/2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8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в спец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бесед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кл –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кл – 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есед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л –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л –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о семей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л –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л –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ных уроков в свое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дней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л –1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школьных родительских собраний в школ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сещаемости общешкольных родительских собра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3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57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6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3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6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л –5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одительских собра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 – 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сещаемости классных родительских собран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7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л –82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 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кл –71,4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8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л –3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8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лассных час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л –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сещающих библиоте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л –20/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20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– 6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 – 18/100%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14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– 14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8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 18/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4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6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– 4/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доровых детей в класс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– 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–  5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л –22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–18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 – 35,7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кл –79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 –2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– 1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кл – 67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л –2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2:00Z</dcterms:created>
  <dc:creator>е</dc:creator>
  <dc:description/>
  <cp:keywords/>
  <dc:language>en-US</dc:language>
  <cp:lastModifiedBy>е</cp:lastModifiedBy>
  <dcterms:modified xsi:type="dcterms:W3CDTF">2016-06-21T11:19:00Z</dcterms:modified>
  <cp:revision>4</cp:revision>
  <dc:subject/>
  <dc:title/>
</cp:coreProperties>
</file>