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  <w:gridCol w:w="5245"/>
      </w:tblGrid>
      <w:tr>
        <w:trPr/>
        <w:tc>
          <w:tcPr>
            <w:tcW w:w="4928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отрен  на заседании                                                                                                                                                    педагогического совета школы                                                                                                                               протокол № 1 от 23 августа 2013 г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твержден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казом директора МБОУ "Хлебниковская средняя общеобразовательная школа"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6.08.2013г. № 177 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Heading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Heading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Head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 ОБЩЕОБРАЗОВАТЕЛЬНОЕ  УЧРЕЖДЕНИЕ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Хлебниковская </w:t>
      </w:r>
      <w:r>
        <w:rPr>
          <w:rFonts w:cs="Times New Roman" w:ascii="Times New Roman" w:hAnsi="Times New Roman"/>
          <w:b/>
          <w:sz w:val="36"/>
          <w:szCs w:val="36"/>
        </w:rPr>
        <w:t>средняя общеобразовательная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школа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52"/>
          <w:szCs w:val="52"/>
        </w:rPr>
        <w:t>ПЛАН РАБОТЫ ШКОЛЫ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н</w:t>
      </w:r>
      <w:r>
        <w:rPr>
          <w:rFonts w:cs="Times New Roman" w:ascii="Times New Roman" w:hAnsi="Times New Roman"/>
          <w:b/>
          <w:sz w:val="52"/>
          <w:szCs w:val="52"/>
        </w:rPr>
        <w:t>а 201</w:t>
      </w:r>
      <w:r>
        <w:rPr>
          <w:rFonts w:cs="Times New Roman" w:ascii="Times New Roman" w:hAnsi="Times New Roman"/>
          <w:b/>
          <w:sz w:val="52"/>
          <w:szCs w:val="52"/>
          <w:lang w:val="ru-RU"/>
        </w:rPr>
        <w:t>3</w:t>
      </w:r>
      <w:r>
        <w:rPr>
          <w:rFonts w:cs="Times New Roman" w:ascii="Times New Roman" w:hAnsi="Times New Roman"/>
          <w:b/>
          <w:sz w:val="52"/>
          <w:szCs w:val="52"/>
        </w:rPr>
        <w:t>– 201</w:t>
      </w:r>
      <w:r>
        <w:rPr>
          <w:rFonts w:cs="Times New Roman" w:ascii="Times New Roman" w:hAnsi="Times New Roman"/>
          <w:b/>
          <w:sz w:val="52"/>
          <w:szCs w:val="52"/>
          <w:lang w:val="ru-RU"/>
        </w:rPr>
        <w:t>4</w:t>
      </w:r>
      <w:r>
        <w:rPr>
          <w:rFonts w:cs="Times New Roman" w:ascii="Times New Roman" w:hAnsi="Times New Roman"/>
          <w:b/>
          <w:sz w:val="52"/>
          <w:szCs w:val="52"/>
        </w:rPr>
        <w:t xml:space="preserve"> учебный год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 Хлебниково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аботы педагогического коллектива на 2012-2013 учебный год.</w:t>
      </w:r>
    </w:p>
    <w:p>
      <w:pPr>
        <w:pStyle w:val="Normal"/>
        <w:autoSpaceDE w:val="false"/>
        <w:ind w:firstLine="6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45"/>
        <w:jc w:val="both"/>
        <w:rPr>
          <w:rFonts w:cs="Arial"/>
          <w:bCs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беспечение условий для получения качественного общего образования всем учащимся школы на всех ступенях обучения.</w:t>
      </w:r>
    </w:p>
    <w:p>
      <w:pPr>
        <w:pStyle w:val="Normal"/>
        <w:ind w:firstLine="708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 качества образования, </w:t>
      </w:r>
      <w:r>
        <w:rPr>
          <w:rStyle w:val="Grame"/>
          <w:sz w:val="28"/>
          <w:szCs w:val="28"/>
        </w:rPr>
        <w:t xml:space="preserve">реализация  </w:t>
      </w:r>
      <w:r>
        <w:rPr>
          <w:sz w:val="28"/>
          <w:szCs w:val="28"/>
        </w:rPr>
        <w:t>плана мероприятий по созданию системы управления качеством образования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стоянного мониторинга качества образовательных результатов на всех ступенях образования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sz w:val="28"/>
          <w:szCs w:val="28"/>
        </w:rPr>
        <w:t>Методическая подготовка педагогического состава к введению ФГОС в основной школе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реализации ФГОС НОО и ООО по совершенствованию системы оценки качества предметных и метапредметных результатов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реализации внеурочной деятельности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ыявления и поддержки талантливых детей и создание условий реализации их образовательного потенциала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сохранения, укрепления здоровья детей и создание условий для эффективного использования здоровьесберегающих технологий и обеспечение безопасных условий проведения учебно-воспитательного процесса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олноценной интеграции детей с ограниченными возможностями здоровья и детей-инвалидов.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повышению квалификации учителей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8789"/>
        <w:gridCol w:w="2389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Обеспечение доступности образования, совершенствование образовательного процесс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учебно – воспитательного процесса (режим работы, документация, сдача отчетности, расписание, тарификация, календарно – тематическое планирование)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Н.П.</w:t>
            </w:r>
          </w:p>
          <w:p>
            <w:pPr>
              <w:pStyle w:val="Normal"/>
              <w:rPr/>
            </w:pPr>
            <w:r>
              <w:rPr/>
              <w:t>Смышляева Р.М.</w:t>
            </w:r>
          </w:p>
          <w:p>
            <w:pPr>
              <w:pStyle w:val="Normal"/>
              <w:rPr/>
            </w:pPr>
            <w:r>
              <w:rPr/>
              <w:t>Сидоркина О.Ю.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филактическая работа по предотвращению неуспеваемости (организация и планирование персональной работы с учащимися «группы риска»)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патырева Н.В.</w:t>
            </w:r>
          </w:p>
          <w:p>
            <w:pPr>
              <w:pStyle w:val="Normal"/>
              <w:rPr/>
            </w:pPr>
            <w:r>
              <w:rPr/>
              <w:t>Смышляева Р.М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124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ализ итогов приема учащихся в 1 класс (состояние здоровья, школьная готовность, выявление неблагополучных семей, преемственность детский сад – школа, итоги работы в микрорайоне по привлечению обучающихся в 1 класс)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Н.П.</w:t>
            </w:r>
          </w:p>
          <w:p>
            <w:pPr>
              <w:pStyle w:val="Normal"/>
              <w:rPr/>
            </w:pPr>
            <w:r>
              <w:rPr/>
              <w:t>Смышляева Р.М.</w:t>
            </w:r>
          </w:p>
          <w:p>
            <w:pPr>
              <w:pStyle w:val="Normal"/>
              <w:rPr/>
            </w:pPr>
            <w:r>
              <w:rPr/>
              <w:t>Бердникова Н.А.</w:t>
            </w:r>
          </w:p>
          <w:p>
            <w:pPr>
              <w:pStyle w:val="Normal"/>
              <w:rPr/>
            </w:pPr>
            <w:r>
              <w:rPr/>
              <w:t>Мед. работник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факультативной и кружковой работы, элективных курсо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  <w:p>
            <w:pPr>
              <w:pStyle w:val="Normal"/>
              <w:rPr/>
            </w:pPr>
            <w:r>
              <w:rPr/>
              <w:t>Сидоркина О.Ю.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работы с одаренными детьм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ганизация работы  ПМПк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  <w:p>
            <w:pPr>
              <w:pStyle w:val="Normal"/>
              <w:rPr/>
            </w:pPr>
            <w:r>
              <w:rPr/>
              <w:t>Камышева М.А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тоги первичного медико-педагогического обследования вновь принятых детей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рганизация работы с детьми по коррекционной программе школы 8 вид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  <w:p>
            <w:pPr>
              <w:pStyle w:val="Normal"/>
              <w:rPr/>
            </w:pPr>
            <w:r>
              <w:rPr/>
              <w:t>Афанасьева Н.С.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рганизация занятий на дому по коррекционной программе школы 8 вид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Н.П.</w:t>
            </w:r>
          </w:p>
          <w:p>
            <w:pPr>
              <w:pStyle w:val="Normal"/>
              <w:rPr/>
            </w:pPr>
            <w:r>
              <w:rPr/>
              <w:t>Афанасьева Н.С.</w:t>
            </w:r>
          </w:p>
        </w:tc>
      </w:tr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бота с педагогическими кадр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я плана курсов повышения квалификаци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авление перспективного плана повышения квалификации педагогических кадров в связи с введением ФГОС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Н.П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ттестация педагогических работников (план)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методических объединений (планы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храна труда и здоровь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труктаж всех категорий работников по соблюдение правил ТБ и обеспечению безопасности условий УВП., санитарных прави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Ю.А.</w:t>
            </w:r>
          </w:p>
          <w:p>
            <w:pPr>
              <w:pStyle w:val="Normal"/>
              <w:rPr/>
            </w:pPr>
            <w:r>
              <w:rPr/>
              <w:t>Афанасьев П.В.</w:t>
            </w:r>
          </w:p>
          <w:p>
            <w:pPr>
              <w:pStyle w:val="Normal"/>
              <w:rPr/>
            </w:pPr>
            <w:r>
              <w:rPr/>
              <w:t>Овчинников Н.И.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учение с классными руководителями нормативных документов по защите обучающихся от ЧС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П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ача сигнала оповещения «Внимание, всем! Чрезвычайная ситуация!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П.В.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ведение эвакуации по сигналу «Пожар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П.В.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рганизация питания обучающ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Н.П.</w:t>
            </w:r>
          </w:p>
        </w:tc>
      </w:tr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вет по профилактике правонарушени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учета детей в микрорайоне,  корректировка базы данных и составление списка детей по социальному статусу, оформление социального паспорта класс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патырева Н.В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работы с обучающимися «группы риска», опекаемыми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патырева Н.В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ставление документации - социального паспорта школы, характеристик на проблемных детей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О.Ю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седание совета профилактики и правонаруш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О.Ю.</w:t>
            </w:r>
          </w:p>
          <w:p>
            <w:pPr>
              <w:pStyle w:val="Normal"/>
              <w:rPr/>
            </w:pPr>
            <w:r>
              <w:rPr/>
              <w:t>Акпатырева Н.В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абота с родителям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онные родительские собрания (нормативно – правовые основы функционирования школы, изучение статьи Закона РФ «Об образовании              «О правах и обязанностях родителей»)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О.Ю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седание Совета школы, общешкольного родительского комит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В.В.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ключение соглашений на обработку персональных данны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Н.И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сурсное обеспечение</w:t>
            </w:r>
          </w:p>
          <w:p>
            <w:pPr>
              <w:pStyle w:val="Normal"/>
              <w:rPr/>
            </w:pPr>
            <w:r>
              <w:rPr/>
              <w:t>а) производственное совещан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ЕСТКА:</w:t>
            </w:r>
          </w:p>
          <w:p>
            <w:pPr>
              <w:pStyle w:val="Normal"/>
              <w:rPr/>
            </w:pPr>
            <w:r>
              <w:rPr/>
              <w:t>1. Школьная документация: оформление и ведение, соблюдение правил ТБ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Н.И.</w:t>
            </w:r>
          </w:p>
          <w:p>
            <w:pPr>
              <w:pStyle w:val="Normal"/>
              <w:rPr/>
            </w:pPr>
            <w:r>
              <w:rPr/>
              <w:t>Афанасьев П.В.</w:t>
            </w:r>
          </w:p>
        </w:tc>
      </w:tr>
      <w:tr>
        <w:trPr>
          <w:trHeight w:val="56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овещ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труктивно – методическое совещание на тему: «Организация учебно – воспитательного процесса в школе. Требования к заполнению и ведению классных журналов».</w:t>
            </w:r>
          </w:p>
          <w:p>
            <w:pPr>
              <w:pStyle w:val="Normal"/>
              <w:rPr/>
            </w:pPr>
            <w:r>
              <w:rPr/>
              <w:t>2. Совещание при зам. дир. по ВР</w:t>
            </w:r>
          </w:p>
          <w:p>
            <w:pPr>
              <w:pStyle w:val="Normal"/>
              <w:rPr/>
            </w:pPr>
            <w:r>
              <w:rPr/>
              <w:t>- План воспитательной работы школы на 2013-2014 учебный год, основные направления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ышляева Р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доркина О.Ю.</w:t>
            </w:r>
          </w:p>
        </w:tc>
      </w:tr>
      <w:tr>
        <w:trPr>
          <w:trHeight w:val="55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Совет школы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КА:</w:t>
            </w:r>
          </w:p>
          <w:p>
            <w:pPr>
              <w:pStyle w:val="Normal"/>
              <w:rPr/>
            </w:pPr>
            <w:r>
              <w:rPr/>
              <w:t>1 План работы на 2013-2014 учебный год</w:t>
            </w:r>
          </w:p>
          <w:p>
            <w:pPr>
              <w:pStyle w:val="Normal"/>
              <w:rPr/>
            </w:pPr>
            <w:r>
              <w:rPr/>
              <w:t>2. Подготовка материалов для поощрения учителей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В.В</w:t>
            </w:r>
          </w:p>
        </w:tc>
      </w:tr>
      <w:tr>
        <w:trPr>
          <w:trHeight w:val="17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Развитие МТ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Контро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качества оформления классных журнало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  <w:p>
            <w:pPr>
              <w:pStyle w:val="Normal"/>
              <w:rPr/>
            </w:pPr>
            <w:r>
              <w:rPr/>
              <w:t>(информация)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Оформление дневника клас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О.Ю.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/>
              <w:t>(информация)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блюдение охраны труда в учебных кабинетах. Состояние МТ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 Г.А.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ет детей в микрорайон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патырева Н.В. (информация)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онтроль за посещаемостью обучающихся, выявление  «группы риска» по неуспеваемости и поведению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патырева Н.В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1421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ходящий мониторинг учебного процесса (контрольные рабо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Организация дежурства по школе.</w:t>
            </w:r>
          </w:p>
          <w:p>
            <w:pPr>
              <w:pStyle w:val="Normal"/>
              <w:rPr/>
            </w:pPr>
            <w:r>
              <w:rPr/>
              <w:t>8. Организация воспитательной работы в классном коллектив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  <w:p>
            <w:pPr>
              <w:pStyle w:val="Normal"/>
              <w:rPr/>
            </w:pPr>
            <w:r>
              <w:rPr/>
              <w:t>Руководители МО.</w:t>
            </w:r>
          </w:p>
          <w:p>
            <w:pPr>
              <w:pStyle w:val="Normal"/>
              <w:rPr/>
            </w:pPr>
            <w:r>
              <w:rPr/>
              <w:t>Афанасьев П.В.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9693"/>
        <w:gridCol w:w="2340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Обеспечение доступности образования, совершенствование образовательного процесса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работы с одаренными обучающимися (подготовка к школьному туру олимпиа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Н.И.</w:t>
            </w:r>
          </w:p>
          <w:p>
            <w:pPr>
              <w:pStyle w:val="Normal"/>
              <w:rPr/>
            </w:pPr>
            <w:r>
              <w:rPr/>
              <w:t>Рук – ли МО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рганиза работы с обучающимися с особыми образовательными потребност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Н.С.</w:t>
            </w:r>
          </w:p>
          <w:p>
            <w:pPr>
              <w:pStyle w:val="Normal"/>
              <w:rPr/>
            </w:pPr>
            <w:r>
              <w:rPr/>
              <w:t>Камышева М.А.</w:t>
            </w:r>
          </w:p>
          <w:p>
            <w:pPr>
              <w:pStyle w:val="Normal"/>
              <w:rPr/>
            </w:pPr>
            <w:r>
              <w:rPr/>
              <w:t>Кузнецова Н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Адаптация 5-классников в условиях перехода на вторую ступень образов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ева М.А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>Кл. руководители 5-х классов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даптация обучающихся 1 кла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  <w:p>
            <w:pPr>
              <w:pStyle w:val="Normal"/>
              <w:rPr/>
            </w:pPr>
            <w:r>
              <w:rPr/>
              <w:t>Камышева М.А.</w:t>
            </w:r>
          </w:p>
          <w:p>
            <w:pPr>
              <w:pStyle w:val="Normal"/>
              <w:rPr/>
            </w:pPr>
            <w:r>
              <w:rPr/>
              <w:t>Бусыгина С.А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готовка предметных олимпиа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Н.И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Совместное заседание МО учителей начальных классов, русского языка, математики по итогам повторения и контрольных работ в 5 классе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– ли МО</w:t>
            </w:r>
          </w:p>
        </w:tc>
      </w:tr>
      <w:tr>
        <w:trPr>
          <w:trHeight w:val="13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бота с педагогическими кадрами</w:t>
            </w:r>
          </w:p>
          <w:p>
            <w:pPr>
              <w:pStyle w:val="Normal"/>
              <w:rPr/>
            </w:pPr>
            <w:r>
              <w:rPr/>
              <w:t>а) методический совет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сячник учитель-наставник (посещение уроков молодого специалиста)</w:t>
            </w:r>
          </w:p>
          <w:p>
            <w:pPr>
              <w:pStyle w:val="Normal"/>
              <w:jc w:val="both"/>
              <w:rPr/>
            </w:pPr>
            <w:r>
              <w:rPr/>
              <w:t>2. Методический семинар для молодых учителей «Роль ИКТ при совершенствовании учебно-воспитательного процесса»</w:t>
            </w:r>
          </w:p>
          <w:p>
            <w:pPr>
              <w:pStyle w:val="Normal"/>
              <w:rPr/>
            </w:pPr>
            <w:r>
              <w:rPr/>
              <w:t>3. Заседание руководителей К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  <w:p>
            <w:pPr>
              <w:pStyle w:val="Normal"/>
              <w:rPr/>
            </w:pPr>
            <w:r>
              <w:rPr/>
              <w:t>Куклин Г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абота МО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план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– ли МО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Аттестация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по план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храна труда и здоровья.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углубленного медосмо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прививок против гриппа учащихся 1 – 11 классов.</w:t>
            </w:r>
          </w:p>
          <w:p>
            <w:pPr>
              <w:pStyle w:val="Normal"/>
              <w:rPr/>
            </w:pPr>
            <w:r>
              <w:rPr/>
              <w:t xml:space="preserve">3. Организация работы  по ГО и Ч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  <w:t>Афанасьев П.В.</w:t>
            </w:r>
          </w:p>
        </w:tc>
      </w:tr>
      <w:tr>
        <w:trPr>
          <w:trHeight w:val="89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вет по профилактике правонарушений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аптация обучающихся 5  классов с девиантным поведением.</w:t>
            </w:r>
          </w:p>
          <w:p>
            <w:pPr>
              <w:pStyle w:val="Normal"/>
              <w:rPr/>
            </w:pPr>
            <w:r>
              <w:rPr/>
              <w:t>2. Заседание Совета по профилактике правонарушений.</w:t>
            </w:r>
          </w:p>
          <w:p>
            <w:pPr>
              <w:pStyle w:val="Normal"/>
              <w:rPr/>
            </w:pPr>
            <w:r>
              <w:rPr/>
              <w:t>3. Рейды в микрорайоне школы совместно с инспектором ПДН</w:t>
            </w:r>
          </w:p>
          <w:p>
            <w:pPr>
              <w:pStyle w:val="Normal"/>
              <w:rPr/>
            </w:pPr>
            <w:r>
              <w:rPr/>
              <w:t>4. Индивидуальная работа с трудными подрост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патырева Н.В.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абота с родителями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дивидуальные беседы с родителями (их законными представителями) обучающихся  «группы риска».</w:t>
            </w:r>
          </w:p>
          <w:p>
            <w:pPr>
              <w:pStyle w:val="Normal"/>
              <w:rPr/>
            </w:pPr>
            <w:r>
              <w:rPr/>
              <w:t>2. Контрольное обследование условий жизни и воспитания детей сирот и опекаем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патырева Н.В.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родительских собраний по итогам четвер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О.Ю.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>
          <w:trHeight w:val="118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сурсное обеспечение</w:t>
            </w:r>
          </w:p>
          <w:p>
            <w:pPr>
              <w:pStyle w:val="Normal"/>
              <w:rPr/>
            </w:pPr>
            <w:r>
              <w:rPr/>
              <w:t>а) совет при директоре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ЕСТКА</w:t>
            </w:r>
          </w:p>
          <w:p>
            <w:pPr>
              <w:pStyle w:val="Normal"/>
              <w:rPr/>
            </w:pPr>
            <w:r>
              <w:rPr/>
              <w:t>Контроль за ведением школьной документации (информац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Н.П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овещ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педсоветы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вещание при зам. дир.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нализ планов воспитательной работы классных руководителей.</w:t>
            </w:r>
          </w:p>
          <w:p>
            <w:pPr>
              <w:pStyle w:val="Normal"/>
              <w:rPr/>
            </w:pPr>
            <w:r>
              <w:rPr/>
              <w:t>- О работе с обучающимися, уклоняющимися от учеб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 организации кружков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доркина О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Собеседования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еседования с классными руководителями и учителями – предметниками по предварительным итогам 1 четвер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Н.П.</w:t>
            </w:r>
          </w:p>
          <w:p>
            <w:pPr>
              <w:pStyle w:val="Normal"/>
              <w:rPr/>
            </w:pPr>
            <w:r>
              <w:rPr/>
              <w:t>Сидоркина О.Ю.</w:t>
            </w:r>
          </w:p>
          <w:p>
            <w:pPr>
              <w:pStyle w:val="Normal"/>
              <w:rPr/>
            </w:pPr>
            <w:r>
              <w:rPr/>
              <w:t>Смышляева Р.М.</w:t>
            </w:r>
          </w:p>
        </w:tc>
      </w:tr>
      <w:tr>
        <w:trPr>
          <w:trHeight w:val="65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Развитие МТБ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я заведующих кабинетами о необходимом учебно – наглядном оборудовании и мебе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Н.П.</w:t>
            </w:r>
          </w:p>
        </w:tc>
      </w:tr>
      <w:tr>
        <w:trPr>
          <w:trHeight w:val="65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авление заказа на расходные материалы к компьютерной технике</w:t>
            </w:r>
          </w:p>
          <w:p>
            <w:pPr>
              <w:pStyle w:val="Normal"/>
              <w:rPr/>
            </w:pPr>
            <w:r>
              <w:rPr/>
              <w:t>3. Установка нового программного обеспечения для нового оборуд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Контроль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 ведением школьной документации по итогам 1 четве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  <w:p>
            <w:pPr>
              <w:pStyle w:val="Normal"/>
              <w:rPr/>
            </w:pPr>
            <w:r>
              <w:rPr/>
              <w:t>Сидоркина О.Ю.</w:t>
            </w:r>
          </w:p>
          <w:p>
            <w:pPr>
              <w:pStyle w:val="Normal"/>
              <w:rPr/>
            </w:pPr>
            <w:r>
              <w:rPr/>
              <w:t>(информация)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онтроль за соблюдением санитарно-гигиенических норм на уроках физическ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 Г.А.</w:t>
            </w:r>
          </w:p>
          <w:p>
            <w:pPr>
              <w:pStyle w:val="Normal"/>
              <w:rPr/>
            </w:pPr>
            <w:r>
              <w:rPr/>
              <w:t>Мед. работник</w:t>
            </w:r>
          </w:p>
          <w:p>
            <w:pPr>
              <w:pStyle w:val="Normal"/>
              <w:rPr/>
            </w:pPr>
            <w:r>
              <w:rPr/>
              <w:t>(информация)</w:t>
            </w:r>
          </w:p>
        </w:tc>
      </w:tr>
      <w:tr>
        <w:trPr>
          <w:trHeight w:val="352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рганизация работы с обучающимися с особыми образовательными потребностями</w:t>
            </w:r>
          </w:p>
          <w:p>
            <w:pPr>
              <w:pStyle w:val="Normal"/>
              <w:rPr/>
            </w:pPr>
            <w:r>
              <w:rPr/>
              <w:t>Соблюдение санитарно-гигиенического режима в учебных кабине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>Смышляева Р.М.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>Мед. работник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>(информация)</w:t>
            </w:r>
          </w:p>
        </w:tc>
      </w:tr>
      <w:tr>
        <w:trPr>
          <w:trHeight w:val="352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органов ученического самоупра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Э.А.</w:t>
            </w:r>
          </w:p>
        </w:tc>
      </w:tr>
      <w:tr>
        <w:trPr>
          <w:trHeight w:val="212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полнение классного журн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9693"/>
        <w:gridCol w:w="2468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Обеспечение доступности образования, совершенствование образовательного процесса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учащимися по правилам ТБ при проведении различных учебных занятий, мероприятий во внеурочное время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П.В.</w:t>
            </w:r>
          </w:p>
          <w:p>
            <w:pPr>
              <w:pStyle w:val="Normal"/>
              <w:rPr/>
            </w:pPr>
            <w:r>
              <w:rPr/>
              <w:t>Кл. рук – ли.</w:t>
            </w:r>
          </w:p>
        </w:tc>
      </w:tr>
      <w:tr>
        <w:trPr>
          <w:trHeight w:val="748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деля истории и обществознания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– ли МО</w:t>
            </w:r>
          </w:p>
          <w:p>
            <w:pPr>
              <w:pStyle w:val="Normal"/>
              <w:rPr/>
            </w:pPr>
            <w:r>
              <w:rPr/>
              <w:t>Калинин Г.Б.</w:t>
            </w:r>
          </w:p>
        </w:tc>
      </w:tr>
      <w:tr>
        <w:trPr>
          <w:trHeight w:val="41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деля  ИК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Н.И.</w:t>
            </w:r>
          </w:p>
        </w:tc>
      </w:tr>
      <w:tr>
        <w:trPr>
          <w:trHeight w:val="41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в районных предметных олимпиада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Н.И.</w:t>
            </w:r>
          </w:p>
        </w:tc>
      </w:tr>
      <w:tr>
        <w:trPr>
          <w:trHeight w:val="16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бота с педагогическими кадрами</w:t>
            </w:r>
          </w:p>
          <w:p>
            <w:pPr>
              <w:pStyle w:val="Normal"/>
              <w:rPr/>
            </w:pPr>
            <w:r>
              <w:rPr/>
              <w:t>а) методический совет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рганизация конкурсов по ИКТ технологиям в рамках недели ИКТ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ые беседы с молодыми специалистами по вопросам ведения школьной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  <w:p>
            <w:pPr>
              <w:pStyle w:val="Normal"/>
              <w:rPr/>
            </w:pPr>
            <w:r>
              <w:rPr/>
              <w:t>Овчинников Н.И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абота МО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МО с демоверсиями  по подготовке 9,11 классов к ГИ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Аттестация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плану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</w:tc>
      </w:tr>
      <w:tr>
        <w:trPr>
          <w:trHeight w:val="24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2 вакцинации против гриппа.</w:t>
            </w:r>
          </w:p>
          <w:p>
            <w:pPr>
              <w:pStyle w:val="Normal"/>
              <w:rPr/>
            </w:pPr>
            <w:r>
              <w:rPr/>
              <w:t>2. Контроль за питанием обучающихс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вет по профилактике правонарушений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йды  к обучающимися «Группы риска».</w:t>
            </w:r>
          </w:p>
          <w:p>
            <w:pPr>
              <w:pStyle w:val="Normal"/>
              <w:rPr/>
            </w:pPr>
            <w:r>
              <w:rPr/>
              <w:t>2. Работа Совета по профилактике (по плану)</w:t>
            </w:r>
          </w:p>
          <w:p>
            <w:pPr>
              <w:pStyle w:val="Normal"/>
              <w:rPr/>
            </w:pPr>
            <w:r>
              <w:rPr/>
              <w:t xml:space="preserve">3. День матери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патырева Н.В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136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беседы с родителями (их законными представителями) обучающихся  с девиантным поведением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патырева Н.В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136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Ресурсное обеспечение</w:t>
            </w:r>
          </w:p>
          <w:p>
            <w:pPr>
              <w:pStyle w:val="Normal"/>
              <w:rPr/>
            </w:pPr>
            <w:r>
              <w:rPr/>
              <w:t xml:space="preserve">а) совещан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) педсоветы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зам. дир. по ВР</w:t>
            </w:r>
          </w:p>
          <w:p>
            <w:pPr>
              <w:pStyle w:val="Normal"/>
              <w:rPr/>
            </w:pPr>
            <w:r>
              <w:rPr/>
              <w:t>1. Организация работы по пропаганде здорового образа жизни (профилактика наркомании)</w:t>
            </w:r>
          </w:p>
          <w:p>
            <w:pPr>
              <w:pStyle w:val="Normal"/>
              <w:rPr/>
            </w:pPr>
            <w:r>
              <w:rPr/>
              <w:t>2.Подготовка к новогодним праздникам.</w:t>
            </w:r>
          </w:p>
          <w:p>
            <w:pPr>
              <w:pStyle w:val="Normal"/>
              <w:rPr/>
            </w:pPr>
            <w:r>
              <w:rPr/>
              <w:t>3.Об организации летнего отдыха учащихся. (Проекты программ)</w:t>
            </w:r>
          </w:p>
          <w:p>
            <w:pPr>
              <w:pStyle w:val="Normal"/>
              <w:jc w:val="both"/>
              <w:rPr/>
            </w:pPr>
            <w:r>
              <w:rPr/>
              <w:t>4. Об организации работы с обучающимися, состоящими на внутришкольном учете.</w:t>
            </w:r>
          </w:p>
          <w:p>
            <w:pPr>
              <w:pStyle w:val="Normal"/>
              <w:jc w:val="both"/>
              <w:rPr/>
            </w:pPr>
            <w:r>
              <w:rPr/>
              <w:t>5. ПЕДСОВЕТ: «Закон российской Федерации об Образовании "Как нормативная база основной образовательной программы"»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О.Ю.</w:t>
            </w:r>
          </w:p>
          <w:p>
            <w:pPr>
              <w:pStyle w:val="Normal"/>
              <w:rPr/>
            </w:pPr>
            <w:r>
              <w:rPr/>
              <w:t>Акпатыре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никова Н.П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Развитие МТБ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Контроль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Тематический контроль «Организация и проведение  внеурочной деятельности в начальной школе (информация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О.Ю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верка качества оформления классных журналов и дневников обучающихся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  <w:p>
            <w:pPr>
              <w:pStyle w:val="Normal"/>
              <w:rPr/>
            </w:pPr>
            <w:r>
              <w:rPr/>
              <w:t>Сидоркина О.Ю.</w:t>
            </w:r>
          </w:p>
          <w:p>
            <w:pPr>
              <w:pStyle w:val="Normal"/>
              <w:rPr/>
            </w:pPr>
            <w:r>
              <w:rPr/>
              <w:t>(информация)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готовка школы к зиме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Ю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0147"/>
        <w:gridCol w:w="224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>. Обеспечение доступности образования, совершенствование образовательного проце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совет при  директор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районных предметных олимпиадах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Н.И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межуточный мониторинг учебного процесс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 Руководители МО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деля математики, физик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ева Е.К.</w:t>
            </w:r>
          </w:p>
          <w:p>
            <w:pPr>
              <w:pStyle w:val="Normal"/>
              <w:rPr/>
            </w:pPr>
            <w:r>
              <w:rPr/>
              <w:t>Колобов Н.П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даптация обучающихся 10-го класса в условиях перехода на третью ступень обу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В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бота с педагогическими кадрами</w:t>
            </w:r>
          </w:p>
          <w:p>
            <w:pPr>
              <w:pStyle w:val="Normal"/>
              <w:rPr/>
            </w:pPr>
            <w:r>
              <w:rPr/>
              <w:t>а) методический совет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оставление отчетов по прохождению курсов повышения квал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абота МО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 по проведению диагностического тестирования  9, 11 класс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30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Аттестация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бота по план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</w:tc>
      </w:tr>
      <w:tr>
        <w:trPr>
          <w:trHeight w:val="110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храна труда и здоровья.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Линейка, беседы по ТБ  «Правила поведения обучающихся на каникула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О.Ю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вет по профилактике правонарушений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йд в микрорайон к проблемным обучающимся, неблагополучным семь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седание Совета по профилактике правонарушений по плану</w:t>
            </w:r>
          </w:p>
          <w:p>
            <w:pPr>
              <w:pStyle w:val="Normal"/>
              <w:rPr/>
            </w:pPr>
            <w:r>
              <w:rPr/>
              <w:t>3. Оказание помощи в получении необходимых документов  (паспортов, ИНН и.т.д.)</w:t>
            </w:r>
          </w:p>
          <w:p>
            <w:pPr>
              <w:pStyle w:val="Normal"/>
              <w:rPr/>
            </w:pPr>
            <w:r>
              <w:rPr/>
              <w:t>4. Анализ диагностики определения причин и отклонения в поведении 9 клас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патырева Н.В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ышева М.А.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родительские собрания)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беседы с родителями по предупреждению неуспеваем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одительские собрания в 9, 11 классах по подготовке к ГИ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сурсное обеспечение</w:t>
            </w:r>
          </w:p>
          <w:p>
            <w:pPr>
              <w:pStyle w:val="Normal"/>
              <w:rPr/>
            </w:pPr>
            <w:r>
              <w:rPr/>
              <w:t>а) производственное совещание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ЕСТКА:</w:t>
            </w:r>
          </w:p>
          <w:p>
            <w:pPr>
              <w:pStyle w:val="Normal"/>
              <w:rPr/>
            </w:pPr>
            <w:r>
              <w:rPr/>
              <w:t>1. Подготовка и проведение новогоднего празд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лан работы на зимние канику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доркина О.Ю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 педсо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совещания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вещание при  зам. Дир. По ВР</w:t>
            </w:r>
          </w:p>
          <w:p>
            <w:pPr>
              <w:pStyle w:val="Normal"/>
              <w:rPr/>
            </w:pPr>
            <w:r>
              <w:rPr/>
              <w:t>- О подготовке к зимним каникулам (утверждение плана работы на каникулярное врем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доркина О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обеседования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еседования с учащимися, получившими неудовлетворительные оценки за 1 полугодие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беседование с учителями по результатам контрольных работ и выполнения программ за 1 полугодие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Развитие МТБ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новление паспорта кабинета, заявка на оборудование, мебель, ремонтные работ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ами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Контроль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полнение орфографического режима по ведению классных журналов, журналов элективных курсов (информация)</w:t>
            </w:r>
          </w:p>
          <w:p>
            <w:pPr>
              <w:pStyle w:val="Normal"/>
              <w:rPr/>
            </w:pPr>
            <w:r>
              <w:rPr/>
              <w:t>2. Состояние преподавания во 3 классе (информаци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ышляева Р.М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rPr/>
      </w:pPr>
      <w:r>
        <w:rPr/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9663"/>
        <w:gridCol w:w="2468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Обеспечение доступности образования, совершенствование образовательного процесса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республиканском туре предметных олимпиад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Н.И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учащихся к участию в научно-практической конференции «Шаг в будущее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формление информационно – аналитических документов по итогам  1 полугодия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  <w:p>
            <w:pPr>
              <w:pStyle w:val="Normal"/>
              <w:rPr/>
            </w:pPr>
            <w:r>
              <w:rPr/>
              <w:t>Сидоркина О.Ю.</w:t>
            </w:r>
          </w:p>
          <w:p>
            <w:pPr>
              <w:pStyle w:val="Normal"/>
              <w:rPr/>
            </w:pPr>
            <w:r>
              <w:rPr/>
              <w:t>Овчинников Н.И.</w:t>
            </w:r>
          </w:p>
          <w:p>
            <w:pPr>
              <w:pStyle w:val="Normal"/>
              <w:rPr/>
            </w:pPr>
            <w:r>
              <w:rPr/>
              <w:t>Руководители МО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предпрофильной и профильной подготовки во 2 полугоди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  <w:p>
            <w:pPr>
              <w:pStyle w:val="Normal"/>
              <w:rPr/>
            </w:pPr>
            <w:r>
              <w:rPr/>
              <w:t>Овчинников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нятость обучающихся в каникулярное время. Соблюдение здоровых, безопасных условий воспитания школьнико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О.Ю.</w:t>
            </w:r>
          </w:p>
          <w:p>
            <w:pPr>
              <w:pStyle w:val="Normal"/>
              <w:rPr/>
            </w:pPr>
            <w:r>
              <w:rPr/>
              <w:t>Смышляева Р.М.</w:t>
            </w:r>
          </w:p>
        </w:tc>
      </w:tr>
      <w:tr>
        <w:trPr>
          <w:trHeight w:val="13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бота с педагогическими кадрами</w:t>
            </w:r>
          </w:p>
          <w:p>
            <w:pPr>
              <w:pStyle w:val="Normal"/>
              <w:rPr/>
            </w:pPr>
            <w:r>
              <w:rPr/>
              <w:t>а) методический практикум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ический практикум «Портфолио учителя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дготовка к конкурсу «Учитель года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Н.И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ышляева Р.М.</w:t>
            </w:r>
          </w:p>
          <w:p>
            <w:pPr>
              <w:pStyle w:val="Normal"/>
              <w:rPr/>
            </w:pPr>
            <w:r>
              <w:rPr/>
              <w:t>Санникова Н.П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абота МО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О по план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Аттестация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лан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храна труда и здоровья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вет по профилактике правонарушений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филактическая работа с родителями и обучающимися 9-х классов по плану </w:t>
            </w:r>
          </w:p>
          <w:p>
            <w:pPr>
              <w:pStyle w:val="Normal"/>
              <w:rPr/>
            </w:pPr>
            <w:r>
              <w:rPr/>
              <w:t>2. Рейды в микрорайон школы.</w:t>
            </w:r>
          </w:p>
          <w:p>
            <w:pPr>
              <w:pStyle w:val="Normal"/>
              <w:rPr/>
            </w:pPr>
            <w:r>
              <w:rPr/>
              <w:t>3. Занятость детей группы риска во втором полугодии</w:t>
            </w:r>
          </w:p>
          <w:p>
            <w:pPr>
              <w:pStyle w:val="Normal"/>
              <w:rPr/>
            </w:pPr>
            <w:r>
              <w:rPr/>
              <w:t>4. Анализ диагностики определения причин и отклонения в поведении 5-6 класс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Е.В.</w:t>
            </w:r>
          </w:p>
          <w:p>
            <w:pPr>
              <w:pStyle w:val="Normal"/>
              <w:rPr/>
            </w:pPr>
            <w:r>
              <w:rPr/>
              <w:t>Камышева М.А.</w:t>
            </w:r>
          </w:p>
          <w:p>
            <w:pPr>
              <w:pStyle w:val="Normal"/>
              <w:rPr/>
            </w:pPr>
            <w:r>
              <w:rPr/>
              <w:t>Акпатырева Н.В.</w:t>
            </w:r>
          </w:p>
          <w:p>
            <w:pPr>
              <w:pStyle w:val="Normal"/>
              <w:rPr/>
            </w:pPr>
            <w:r>
              <w:rPr/>
              <w:t>Камышева М.А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абота с родителями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рание с родителями будущих первокласснико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Н.С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ИА обучающихся 9, 11-го классов в 2013-2014 учебном году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а Н.М.</w:t>
            </w:r>
          </w:p>
          <w:p>
            <w:pPr>
              <w:pStyle w:val="Normal"/>
              <w:rPr/>
            </w:pPr>
            <w:r>
              <w:rPr/>
              <w:t>Камышева М.А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сурсное обеспечение</w:t>
            </w:r>
          </w:p>
          <w:p>
            <w:pPr>
              <w:pStyle w:val="Normal"/>
              <w:rPr/>
            </w:pPr>
            <w:r>
              <w:rPr/>
              <w:t>а) производственное совещание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месячника по военно – патриотическому воспитанию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П.В.</w:t>
            </w:r>
          </w:p>
        </w:tc>
      </w:tr>
      <w:tr>
        <w:trPr>
          <w:trHeight w:val="8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обеседования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беседование с классными руководителями по планам воспитательной работы на 2 полугодие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О.Ю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 совет школы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лану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В.В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)  педсовет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: «Обновление педагогической деятельности учителя в условиях введения ФГОС второго поколения»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Н.П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Развитие МТБ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паспортом кабине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ами</w:t>
            </w:r>
          </w:p>
        </w:tc>
      </w:tr>
      <w:tr>
        <w:trPr>
          <w:trHeight w:val="85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Контроль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нятость обучающихся в каникулярное время. Соблюдение здоровых, безопасных условий воспитания школьник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П.В.</w:t>
            </w:r>
          </w:p>
          <w:p>
            <w:pPr>
              <w:pStyle w:val="Normal"/>
              <w:rPr/>
            </w:pPr>
            <w:r>
              <w:rPr/>
              <w:t>Сидоркина О.Ю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нализ профилактической работы по формированию здорового образа жизни. </w:t>
            </w:r>
          </w:p>
          <w:p>
            <w:pPr>
              <w:pStyle w:val="Normal"/>
              <w:rPr/>
            </w:pPr>
            <w:r>
              <w:rPr/>
              <w:t>3. Контроль за организацией пит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 Г.А.</w:t>
            </w:r>
          </w:p>
          <w:p>
            <w:pPr>
              <w:pStyle w:val="Normal"/>
              <w:rPr/>
            </w:pPr>
            <w:r>
              <w:rPr/>
              <w:t>Санникова Н.П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Формирование информационно-коммуникационных компетентностей в рамках ФГОС во 2-м классе (информ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оверка качества оформления классных журналов и дневников обучающихся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  <w:p>
            <w:pPr>
              <w:pStyle w:val="Normal"/>
              <w:rPr/>
            </w:pPr>
            <w:r>
              <w:rPr/>
              <w:t>Сидоркина О.Ю.</w:t>
            </w:r>
          </w:p>
          <w:p>
            <w:pPr>
              <w:pStyle w:val="Normal"/>
              <w:rPr/>
            </w:pPr>
            <w:r>
              <w:rPr/>
              <w:t>Вахрушева Т.В.</w:t>
            </w:r>
          </w:p>
          <w:p>
            <w:pPr>
              <w:pStyle w:val="Normal"/>
              <w:rPr/>
            </w:pPr>
            <w:r>
              <w:rPr/>
              <w:t>Смышляева Р.М.</w:t>
            </w:r>
          </w:p>
          <w:p>
            <w:pPr>
              <w:pStyle w:val="Normal"/>
              <w:rPr/>
            </w:pPr>
            <w:r>
              <w:rPr/>
              <w:t>Сидоркина О.Ю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9663"/>
        <w:gridCol w:w="2468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Обеспечение доступности образования, совершенствование образовательного процесса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научно-практической конференции «Шаг в будущее»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Неделя филологии (русский, английский)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аева Н.А.</w:t>
            </w:r>
          </w:p>
        </w:tc>
      </w:tr>
      <w:tr>
        <w:trPr>
          <w:trHeight w:val="5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Профориентационная работа с обучающимися выпускных  классо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а Н.М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готовка к государственной (итоговой) аттестации (ознакомление обучающихся с нормативно-правовой документацией)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частие в интеллектуальных конкурсах различного уровня  (Русский медвежонок, Британский Бульдог, Золотое Руно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Н.И.</w:t>
            </w:r>
          </w:p>
        </w:tc>
      </w:tr>
      <w:tr>
        <w:trPr>
          <w:trHeight w:val="31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ганизация дополнительных каникул для первоклассник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а С.А.</w:t>
            </w:r>
          </w:p>
        </w:tc>
      </w:tr>
      <w:tr>
        <w:trPr>
          <w:trHeight w:val="5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Формирование заказа на учебники на 2014 – 2015 учебный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патырева Н.В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13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бота с педагогическими кадрами</w:t>
            </w:r>
          </w:p>
          <w:p>
            <w:pPr>
              <w:pStyle w:val="Normal"/>
              <w:rPr/>
            </w:pPr>
            <w:r>
              <w:rPr/>
              <w:t>а) методический совет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нормативных документов по государственной (итоговой) аттестации.</w:t>
            </w:r>
          </w:p>
          <w:p>
            <w:pPr>
              <w:pStyle w:val="Normal"/>
              <w:rPr/>
            </w:pPr>
            <w:r>
              <w:rPr/>
              <w:t>2. Методическая неделя «Совершенствование системы оценки качества предметных и метапредметных результатов  в условиях реализации ФГОС НОО»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  <w:p>
            <w:pPr>
              <w:pStyle w:val="Normal"/>
              <w:rPr/>
            </w:pPr>
            <w:r>
              <w:rPr/>
              <w:t>Бусыгина С.А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абота МО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методической неделе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Аттестация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лан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храна труда и здоровья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вет по профилактике правонарушений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СПП «Ответственность родителей за получение обязательного среднего (полного) общего образования»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О.Ю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нализ диагностики определения причин и отклонения в поведении 7-8 класс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ева М.А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абота с родителями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 по самоопределению и профессиональному ориентированию выпускников школ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О.Ю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Профилактика вредных привычек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О.Ю.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сурсное обеспечение</w:t>
            </w:r>
          </w:p>
          <w:p>
            <w:pPr>
              <w:pStyle w:val="Normal"/>
              <w:rPr/>
            </w:pPr>
            <w:r>
              <w:rPr/>
              <w:t>а) производственное совещание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ЕСТКА:</w:t>
            </w:r>
          </w:p>
          <w:p>
            <w:pPr>
              <w:pStyle w:val="Normal"/>
              <w:rPr/>
            </w:pPr>
            <w:r>
              <w:rPr/>
              <w:t>1. Кружковая работа в школе.</w:t>
            </w:r>
          </w:p>
          <w:p>
            <w:pPr>
              <w:pStyle w:val="Normal"/>
              <w:rPr/>
            </w:pPr>
            <w:r>
              <w:rPr/>
              <w:t>2. Школьная документация по ТБ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доркина О.Ю.</w:t>
            </w:r>
          </w:p>
          <w:p>
            <w:pPr>
              <w:pStyle w:val="Normal"/>
              <w:rPr/>
            </w:pPr>
            <w:r>
              <w:rPr/>
              <w:t>Афанасьев П.В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тоги участия в олимпиадах разного уровн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Н.И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опросы состояния успеваемости и профориентационной работы в выпускных класса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а Н.М.</w:t>
            </w:r>
          </w:p>
          <w:p>
            <w:pPr>
              <w:pStyle w:val="Normal"/>
              <w:rPr/>
            </w:pPr>
            <w:r>
              <w:rPr/>
              <w:t>Смышляева Р.М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методический практикум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практикум «Совершенствование системы оценки качества предметных и метапредметных результатов  в условиях реализации ФГОС НОО и ОО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а С.А.</w:t>
            </w:r>
          </w:p>
          <w:p>
            <w:pPr>
              <w:pStyle w:val="Normal"/>
              <w:rPr/>
            </w:pPr>
            <w:r>
              <w:rPr/>
              <w:t>Вахрушев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обеседования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беседование с учителями и классными руководителями по предварительной успеваемости обучающихся выпускных классо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Развитие МТБ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заявок на приобретение наглядных пособий для учебных кабинетов, мастерских; спортивного оборудования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кабинетов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Контроль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подготовки к ГИА в 9 классе. Прогнозирование результатов (информация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а Н.М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профориентационной работы в выпускных классах (информация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а Н.М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ализация  олимпийской тематики в содержании учебных предметов 5-9 классо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О.Ю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стояние преподавания русского языка и литературы  (информация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ыполнение санитарно гигиенических параметров на уроках с применением ИКТ технологий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Н.И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верка качества оформления классных журналов и дневников обучающихся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  <w:p>
            <w:pPr>
              <w:pStyle w:val="Normal"/>
              <w:rPr/>
            </w:pPr>
            <w:r>
              <w:rPr/>
              <w:t>Сидоркина О.Ю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остояние преподавания географии, музыки, ИЗО, технологии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9663"/>
        <w:gridCol w:w="2468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Обеспечение доступности образования, совершенствование образовательного процесса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научно-практической конференции «Шаг в будущее»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Н.И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частие в районной олимпиаде младших школьников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Н.И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к государственной (итоговой) аттестации по плану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фориентационная работа в выпускных класса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Багаева Н.М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дение диагностического тестирования в 9 и 11 классах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</w:tc>
      </w:tr>
      <w:tr>
        <w:trPr>
          <w:trHeight w:val="183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бота с педагогическими кадр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абота МО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ормирование методической копилки МО </w:t>
            </w:r>
          </w:p>
          <w:p>
            <w:pPr>
              <w:pStyle w:val="Normal"/>
              <w:rPr/>
            </w:pPr>
            <w:r>
              <w:rPr/>
              <w:t>2. Корректировка базы данных по одаренным детям</w:t>
            </w:r>
          </w:p>
          <w:p>
            <w:pPr>
              <w:pStyle w:val="Normal"/>
              <w:rPr/>
            </w:pPr>
            <w:r>
              <w:rPr/>
              <w:t>3. Публикация материалов на сайте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>Смышляева Р.М.</w:t>
            </w:r>
          </w:p>
          <w:p>
            <w:pPr>
              <w:pStyle w:val="Normal"/>
              <w:rPr/>
            </w:pPr>
            <w:r>
              <w:rPr/>
              <w:t>Овчинников Н.И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Аттестация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лан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храна труда и здоровья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ы по правилам поведения на каникулах, линейка по соблюдению ТБ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П.В.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вет по профилактике правонарушений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.Профессионально-ориентационная диагностика выпускников 9 класса (группы риска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ева М.А.</w:t>
            </w:r>
          </w:p>
          <w:p>
            <w:pPr>
              <w:pStyle w:val="Normal"/>
              <w:rPr/>
            </w:pPr>
            <w:r>
              <w:rPr/>
              <w:t>Акпатырева Н.В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СПП по плану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О.Ю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нализ диагностики определения причин и отклонения в поведении 10-11 класс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ева М.А.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абота с родителями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одительские собрания по классам по плану воспитательной работы классного руководителя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беседование с родителями по вопросам успеваемости и посещаемости обучающихся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ет детей в микрорайоне. Работа по сохранению контингента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патырева Н.В.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сурсное обеспечение</w:t>
            </w:r>
          </w:p>
          <w:p>
            <w:pPr>
              <w:pStyle w:val="Normal"/>
              <w:rPr/>
            </w:pPr>
            <w:r>
              <w:rPr/>
              <w:t>а) Совет при директоре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ВЕСТКА: </w:t>
            </w:r>
          </w:p>
          <w:p>
            <w:pPr>
              <w:pStyle w:val="Normal"/>
              <w:rPr/>
            </w:pPr>
            <w:r>
              <w:rPr/>
              <w:t>1. Учебный план, тарификация, отпуска.</w:t>
            </w:r>
          </w:p>
          <w:p>
            <w:pPr>
              <w:pStyle w:val="Normal"/>
              <w:rPr/>
            </w:pPr>
            <w:r>
              <w:rPr/>
              <w:t>2. Подготовка к педсовету по итогам 3 четверт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Н.П.</w:t>
            </w:r>
          </w:p>
          <w:p>
            <w:pPr>
              <w:pStyle w:val="Normal"/>
              <w:rPr/>
            </w:pPr>
            <w:r>
              <w:rPr/>
              <w:t>Смышляева Р.М.</w:t>
            </w:r>
          </w:p>
          <w:p>
            <w:pPr>
              <w:pStyle w:val="Normal"/>
              <w:rPr/>
            </w:pPr>
            <w:r>
              <w:rPr/>
              <w:t>Сидоркина О.Ю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Заседание Совета школы по плану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В.В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овещания, педсоветы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: «Организация внеурочной деятельности в рамках реализации ФГОС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щание при  зам. дир. по ВР:</w:t>
            </w:r>
          </w:p>
          <w:p>
            <w:pPr>
              <w:pStyle w:val="Normal"/>
              <w:jc w:val="both"/>
              <w:rPr/>
            </w:pPr>
            <w:r>
              <w:rPr/>
              <w:t>1. Подготовка классных руководителей к проведению диагностики уровня воспитанности обучающихся.</w:t>
            </w:r>
          </w:p>
          <w:p>
            <w:pPr>
              <w:pStyle w:val="Normal"/>
              <w:rPr/>
            </w:pPr>
            <w:r>
              <w:rPr/>
              <w:t>2. Анализ посещаемости кружков и се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ышева М.А.</w:t>
            </w:r>
          </w:p>
          <w:p>
            <w:pPr>
              <w:pStyle w:val="Normal"/>
              <w:rPr/>
            </w:pPr>
            <w:r>
              <w:rPr/>
              <w:t>Сидоркина О.Ю.</w:t>
            </w:r>
          </w:p>
          <w:p>
            <w:pPr>
              <w:pStyle w:val="Normal"/>
              <w:rPr/>
            </w:pPr>
            <w:r>
              <w:rPr/>
              <w:t>Сидоркина О.Ю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обеседования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еседование по ведению классных журналов. Накопляемость оценок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Развитие МТБ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ирование ремонтных работ в ходе летних каникул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Ю.А.          Зав. кабинетами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Контроль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ий контроль «Организация и проведение  элективных курсов в 9 -11 классах (информация 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дение предэкзаменационных работ в выпускных классах (анализ работ на МО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бъективность выставления четвертных оценок и правильность оформления журнал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ценка достижения планируемых результатов освоения основной образовательной программы обучающимися 1, 2 классов (информация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подготовки к ЕГЭ и ГИА по обязательным предметам и предметам по выбору (информация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ведение контрольных работ за 3 четвер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стояние преподавания физики и математ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стояние преподавания физической культуры (информация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9663"/>
        <w:gridCol w:w="2468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Обеспечение доступности образования, совершенствование образовательного процесса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промежуточной аттестаци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предметники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к государственной  (итоговой) аттестации обучающихся по план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</w:tc>
      </w:tr>
      <w:tr>
        <w:trPr>
          <w:trHeight w:val="5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сячник экологи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Е.В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ализ подготовки обучающихся 4 класса к обучению на 2 ступени образования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бор детей в 1- й клас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патырева Н.В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/>
              <w:t>6. Обеспечение ИКТ технологиями обучающихся при подготовке к ЕГЭ и ГИ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Н.И.</w:t>
            </w:r>
          </w:p>
        </w:tc>
      </w:tr>
      <w:tr>
        <w:trPr>
          <w:trHeight w:val="13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бота с педагогическими кадрами</w:t>
            </w:r>
          </w:p>
          <w:p>
            <w:pPr>
              <w:pStyle w:val="Normal"/>
              <w:rPr/>
            </w:pPr>
            <w:r>
              <w:rPr/>
              <w:t>а) методический совет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абота МО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объединения. Подготовка материалов к анализу учебной работы за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Аттестация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лан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храна труда и здоровья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пожарной безопасн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Ю.А.</w:t>
            </w:r>
          </w:p>
        </w:tc>
      </w:tr>
      <w:tr>
        <w:trPr>
          <w:trHeight w:val="814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вет по профилактике правонарушений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Заседание СПП по плану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О.Ю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гнозирование трудоустройства обучающихся относящихся к группе риска в летнее врем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патырева Н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едварительное подведение итогов работы за 2-е полугодие  по предупреждению неуспеваемости и повышению посещаемости проблемными обучающимис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абота с родителями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ие собрания в выпускных классах по государственной (итоговой) аттестаци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сурсное обеспечение</w:t>
            </w:r>
          </w:p>
          <w:p>
            <w:pPr>
              <w:pStyle w:val="Normal"/>
              <w:rPr/>
            </w:pPr>
            <w:r>
              <w:rPr/>
              <w:t>а) педсоветы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: «Подготовка и проведение государственной (итоговой) аттестации выпускников 9-11 классов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никова Н.П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овещания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ещание при  зам. дир.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тчет классных руководителей  об организации работы с обучающимися, допускающими пропуски уроков без уважительной причины. </w:t>
            </w:r>
          </w:p>
          <w:p>
            <w:pPr>
              <w:pStyle w:val="Normal"/>
              <w:rPr/>
            </w:pPr>
            <w:r>
              <w:rPr/>
              <w:t>2. Профилактика правонарушений несовершеннолетних: возможности школы и социум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доркина О.Ю.</w:t>
            </w:r>
          </w:p>
          <w:p>
            <w:pPr>
              <w:pStyle w:val="Normal"/>
              <w:rPr/>
            </w:pPr>
            <w:r>
              <w:rPr/>
              <w:t>Акпатыре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обеседования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еседование с учителями и классными руководителями по предварительным итогам успеваемости обучающихся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Развитие МТБ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одготовке к летнему ремонту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Ю.А.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 документов к государственной (итоговой) аттестаци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лассно-обобщающий контроль в 4 классе (информация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  <w:p>
            <w:pPr>
              <w:pStyle w:val="Normal"/>
              <w:rPr/>
            </w:pPr>
            <w:r>
              <w:rPr/>
              <w:t>Сидоркина О.Ю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ет детей в микрорайоне школы, корректировка базы данных (информация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патырева Н.В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 ДОУ по преемственности.</w:t>
            </w:r>
          </w:p>
          <w:p>
            <w:pPr>
              <w:pStyle w:val="Normal"/>
              <w:rPr/>
            </w:pPr>
            <w:r>
              <w:rPr/>
              <w:t>5. Деятельность школьной библиотеки по сохранности учебнико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Н.И.</w:t>
            </w:r>
          </w:p>
          <w:p>
            <w:pPr>
              <w:pStyle w:val="Normal"/>
              <w:rPr/>
            </w:pPr>
            <w:r>
              <w:rPr/>
              <w:t>Акпатырева Н.В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стояние преподавания математики (информация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верка качества оформления классных журналов и дневников обучающихся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  <w:p>
            <w:pPr>
              <w:pStyle w:val="Normal"/>
              <w:rPr/>
            </w:pPr>
            <w:r>
              <w:rPr/>
              <w:t>Сидоркина О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9663"/>
        <w:gridCol w:w="2468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>. Обеспечение доступности образования, совершенствование образовательного проце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государственной (итоговой) аттестации по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70" w:leader="none"/>
              </w:tabs>
              <w:rPr/>
            </w:pPr>
            <w:r>
              <w:rPr/>
              <w:tab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ниторинг  состояния учебно-воспитательного процесс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2" w:leader="none"/>
              </w:tabs>
              <w:rPr/>
            </w:pPr>
            <w:r>
              <w:rPr/>
              <w:t>Смышляева Р.М.</w:t>
            </w:r>
          </w:p>
          <w:p>
            <w:pPr>
              <w:pStyle w:val="Normal"/>
              <w:tabs>
                <w:tab w:val="clear" w:pos="708"/>
                <w:tab w:val="right" w:pos="2252" w:leader="none"/>
              </w:tabs>
              <w:rPr/>
            </w:pPr>
            <w:r>
              <w:rPr/>
              <w:t>Овчинников Н.И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Подготовка к организации летнего отдыха дет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О.Ю.</w:t>
            </w:r>
          </w:p>
        </w:tc>
      </w:tr>
      <w:tr>
        <w:trPr>
          <w:trHeight w:val="16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бота с педагогическими кадрами</w:t>
            </w:r>
          </w:p>
          <w:p>
            <w:pPr>
              <w:pStyle w:val="Normal"/>
              <w:rPr/>
            </w:pPr>
            <w:r>
              <w:rPr/>
              <w:t>а) методический совет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абота МО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овые заседания МО (анализ работы за год, проект плана работы на новый учебный год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Аттестация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бота по плану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храна труда и здоровья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летнего отдыха для опекаемых и детей из семей, требующих особой заботы государств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патырева Н.В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еседы по ТБ во время летних каникул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П.В.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ведение эвакуации по сигналу «Пожар»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П.В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ача сигнала оповещения «Внимание, все! ЧС!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П.В.</w:t>
            </w:r>
          </w:p>
        </w:tc>
      </w:tr>
      <w:tr>
        <w:trPr>
          <w:trHeight w:val="11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вет по профилактике правонарушений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СПП по плану.</w:t>
            </w:r>
          </w:p>
          <w:p>
            <w:pPr>
              <w:pStyle w:val="Normal"/>
              <w:rPr/>
            </w:pPr>
            <w:r>
              <w:rPr/>
              <w:t>2. Подготовка анализа работы и планирования на следующий год.</w:t>
            </w:r>
          </w:p>
          <w:p>
            <w:pPr>
              <w:pStyle w:val="Normal"/>
              <w:rPr/>
            </w:pPr>
            <w:r>
              <w:rPr/>
              <w:t>3. Организация досуга обучающихся в летнее врем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патырева Н.В.</w:t>
            </w:r>
          </w:p>
          <w:p>
            <w:pPr>
              <w:pStyle w:val="Normal"/>
              <w:rPr/>
            </w:pPr>
            <w:r>
              <w:rPr/>
              <w:t>Сидоркина О.Ю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абота с родителями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итогового родительского собрания. «Наши успехи и достижения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Н.П.</w:t>
            </w:r>
          </w:p>
        </w:tc>
      </w:tr>
      <w:tr>
        <w:trPr>
          <w:trHeight w:val="10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сурсное обеспечение</w:t>
            </w:r>
          </w:p>
          <w:p>
            <w:pPr>
              <w:pStyle w:val="Normal"/>
              <w:rPr/>
            </w:pPr>
            <w:r>
              <w:rPr/>
              <w:t>а) производственное совещание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овещания, педсоветы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ДСОВЕТЫ по плану государственной (итоговой) аттестации обучающихся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Н.П.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ДСОВЕТ по переводу обучающихся 1 – 8, 10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Н.П.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ализ работы и планирование на следующий учебный год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Н.П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зам. дир. по ВР</w:t>
            </w:r>
          </w:p>
          <w:p>
            <w:pPr>
              <w:pStyle w:val="Normal"/>
              <w:rPr/>
            </w:pPr>
            <w:r>
              <w:rPr/>
              <w:t>1.Анализ уровня воспитанности обучающихся.</w:t>
            </w:r>
          </w:p>
          <w:p>
            <w:pPr>
              <w:pStyle w:val="Normal"/>
              <w:rPr/>
            </w:pPr>
            <w:r>
              <w:rPr/>
              <w:t>2.Об организации работы школы по Программам летнего отдыха учащихся.</w:t>
            </w:r>
          </w:p>
          <w:p>
            <w:pPr>
              <w:pStyle w:val="Normal"/>
              <w:rPr/>
            </w:pPr>
            <w:r>
              <w:rPr/>
              <w:t>3.О проведении праздника Последнего звонка.</w:t>
            </w:r>
          </w:p>
          <w:p>
            <w:pPr>
              <w:pStyle w:val="Normal"/>
              <w:rPr/>
            </w:pPr>
            <w:r>
              <w:rPr/>
              <w:t>4.Анализ  воспитательной работы за учебный год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О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. летних лагер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обеседования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еседование по предварительному распределению обучающихся 9, 11 классо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Н.П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совет Школы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к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 ходе подготовки к проведению ремонтных работ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тверждение публичного доклада директора школ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В.В.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Развитие МТБ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Контроль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экзаменационного материала для проведения итоговой аттестации (информация)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товый контроль за состоянием УВП (итоговый мониторинг) (информация)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Н.И.</w:t>
            </w:r>
          </w:p>
        </w:tc>
      </w:tr>
      <w:tr>
        <w:trPr>
          <w:trHeight w:val="54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 комплектации  1, 5,10  класс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Н.П.</w:t>
            </w:r>
          </w:p>
        </w:tc>
      </w:tr>
      <w:tr>
        <w:trPr>
          <w:trHeight w:val="83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ъективность выставления годовых оценок  и правильность заполнения документации, выполнение программ по предметам (информация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  <w:p>
            <w:pPr>
              <w:pStyle w:val="Normal"/>
              <w:rPr/>
            </w:pPr>
            <w:r>
              <w:rPr/>
              <w:t>Сидоркина О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9663"/>
        <w:gridCol w:w="2468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Обеспечение доступности образования, совершенствование образовательного процесса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сударственная (итоговая) аттестация обучающихся 9, 11 классо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полнение аттестато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формление документов строгой отчетност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</w:tc>
      </w:tr>
      <w:tr>
        <w:trPr>
          <w:trHeight w:val="13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бота с педагогическими кадр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тистические отчеты по итогам год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абота МО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 на новый учебный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Аттестация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по план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храна труда и здоровья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Б в пришкольном лагере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вет по профилактике правонарушений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нятость обучающихся «группы риска» в период летнего отдых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патырева Н.В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рейдов в неблагополучные семьи (в течение лета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патырева Н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абота с родителями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беседы с родителями обучающихся с условным переводом и оставленными на повторный год обучения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сурсное обеспечение</w:t>
            </w:r>
          </w:p>
          <w:p>
            <w:pPr>
              <w:pStyle w:val="Normal"/>
              <w:rPr/>
            </w:pPr>
            <w:r>
              <w:rPr/>
              <w:t>а) производственное совещание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ЕСТКА:</w:t>
            </w:r>
          </w:p>
          <w:p>
            <w:pPr>
              <w:pStyle w:val="Normal"/>
              <w:rPr/>
            </w:pPr>
            <w:r>
              <w:rPr/>
              <w:t>1. Составление проекта плана работы на 2014 - 2015 учебный год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5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овещания, педсоветы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Ы по плану государственной (итоговой) аттестации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 зам. дир. по ВР</w:t>
            </w:r>
          </w:p>
          <w:p>
            <w:pPr>
              <w:pStyle w:val="Normal"/>
              <w:rPr/>
            </w:pPr>
            <w:r>
              <w:rPr/>
              <w:t>1.Подготовка  к проведению выпускных вече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доркина О.Ю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обеседование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еседования по результатам проверки классных журналов и личных дел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Развитие МТБ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учебных кабинето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Ю.А.</w:t>
            </w:r>
          </w:p>
          <w:p>
            <w:pPr>
              <w:pStyle w:val="Normal"/>
              <w:rPr/>
            </w:pPr>
            <w:r>
              <w:rPr/>
              <w:t>Зав. кабинетами.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Контроль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государственной (итоговой) аттестации обучающихся, консультаций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формление информационно – аналитической документации учителей – предметников и классных руководителей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Н.И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формление журналов и личных дел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Н.П.</w:t>
            </w:r>
          </w:p>
          <w:p>
            <w:pPr>
              <w:pStyle w:val="Normal"/>
              <w:rPr/>
            </w:pPr>
            <w:r>
              <w:rPr/>
              <w:t>Смышляева Р.М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Анализ эффективности выполнения плана воспитательной работы школы и классных коллективо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О.Ю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9663"/>
        <w:gridCol w:w="2468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Обеспечение доступности образования, совершенствование образовательного процесса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лектование 1, 5, 10 классо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авление расписание уроко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бота с педагогическими кадрами</w:t>
            </w:r>
          </w:p>
          <w:p>
            <w:pPr>
              <w:pStyle w:val="Normal"/>
              <w:rPr/>
            </w:pPr>
            <w:r>
              <w:rPr/>
              <w:t>а) методический совет, конференция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августовской конференци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Н.П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к августовскому педсовету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Н.П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абота МО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МО по плану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Аттестация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храна труда и здоровья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дача учебных кабинетов, мастерских, спортивного зала по ТБ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ами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облюдение правил по технической, пожарной безопасности здания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Ю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вет по профилактике правонарушений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информации классными руководителями о летнем отдыхе обучающихся «группы риска»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абота с родителями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еседование с родителями обучающихся, вновь прибывших в школу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0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сурсное обеспечение</w:t>
            </w:r>
          </w:p>
          <w:p>
            <w:pPr>
              <w:pStyle w:val="Normal"/>
              <w:rPr/>
            </w:pPr>
            <w:r>
              <w:rPr/>
              <w:t>а) Совет при директоре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овещания, педсоветы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ДСОВЕТ: «Перспективы развития школы. Утверждение плана работы на го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дведение итогов организации летнего отдыха обучающихся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Н.П.</w:t>
            </w:r>
          </w:p>
          <w:p>
            <w:pPr>
              <w:pStyle w:val="Normal"/>
              <w:rPr/>
            </w:pPr>
            <w:r>
              <w:rPr/>
              <w:t>Смышляева Р.М.</w:t>
            </w:r>
          </w:p>
          <w:p>
            <w:pPr>
              <w:pStyle w:val="Normal"/>
              <w:rPr/>
            </w:pPr>
            <w:r>
              <w:rPr/>
              <w:t>Сидоркина О.Ю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обеседование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еседование с учителями – предметниками по рабочим учебным программам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Совет школы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Развитие МТБ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Контроль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пределение выпускников 9, 11 классо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Н.П.</w:t>
            </w:r>
          </w:p>
        </w:tc>
      </w:tr>
      <w:tr>
        <w:trPr>
          <w:trHeight w:val="70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отовность кабинетов к учебно – воспитательному процессу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 Р.М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введения ФГОС ОО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бюджетном образовательном учреждении </w:t>
        <w:br/>
        <w:t xml:space="preserve">«Хлебниковская средняя общеобразовательная школа» на пери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 сентября 2012 года по август 2015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правление процессом  подготовки образовательного учреждения к реализации  ФГОС ООО и создание условий для его в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вести нормативно-правовую базу образовательного учреждения в соответствие с требованиями ФГОС ОО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ить финансовое и материально-техническое обеспечения процесса введения ФГОС ОО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овать научно-методическое и информационное сопровождение процесса введения и реализации  ФГОС ОО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ить реализацию мероприятий, направленных на обобщение и распространение  опыта введения и реализации ФГОС ООО в учреждении и за его предел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ить преемственность реализации ФГОС НОО и  ООО в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876"/>
        <w:gridCol w:w="2384"/>
        <w:gridCol w:w="6037"/>
        <w:gridCol w:w="3166"/>
        <w:gridCol w:w="2830"/>
      </w:tblGrid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обеспечение введения ФГОС основного общего образования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создание различных педагогических объединений, планирование их работы,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взаимодействия с учреждениями дополнительного образования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установочном семинаре – совещании по вопросам введения ФГОС ООО на муниципальном уровн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3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.М.Смышляе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основными направлениями деятельности на уровне района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(координационного совета) школы по вопросам введения и реализации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.М.Смышляе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пределение функционала рабочей группы на основе положения о рабочей группе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плана-графика введения ФГОС основного обще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2013г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.М.Смышляе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лана-графика введения ФГОС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методической работы школы по введению ФГОС ООО с учётом мероприятий по внутришкольному повышению квалификации учите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3г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совет, зам. директора по УВР Р.М.Смышляева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ы дополнения в план методической работы школы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при директоре «Содержание и технология введения ФГОС ООО, требования к условиям реализации образовательного  процесса при введении ФГОС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.П.Санникова., зам. директора по УВР Р.М.Смышляе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стратегии  действий по введению  ФГОС ООО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степени готовности к введению ФГОС ООО педагогов среднего зве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.М.Смышляе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анкетирования педагогов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меющихся в школе условий и ресурсного обеспечения реализации образовательных программ ООО в соответствии с требованиями ФГ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самооценки готовности школы к введению ФГОС ООО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.П.Санникова., зам. директора по УВР Р.М.Смышляе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а самооценки готовности школы к введению ФГОС ООО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 опыта реализации ФГОС НОО в нашей школ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.М.Смышляе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 положительный опыт, который может быть использован в основой школе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 и совещаниях муниципального и регионального уровней по вопросам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плану МУ «ОО и по ДМ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.М.Смышляе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заинтересованных лиц о результатах семинаров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при директоре о ходе введения ФГОС ООО в школ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.П.Санникова., зам. директора по УВР Р.М.Смышляе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, решение совещаний, приказы директора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мплектование библиотеки УМК по всем предметам учебного плана  в соответствии с Федеральным перечн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августа 2013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Н.В.Акпатыре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ённость школьной библиотеки необходимыми УМК, учебными  пособиями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раздела плана внутришкольного контроля   введения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3г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.М.Смышляе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аздела плана ВШК «Введения и реализация ФГОС»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лана повышения квалификации (курсовая подготовка) по вопросам ФГОС ООО и формирования заявки в ЦПК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Р.М.Смышляе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вышения квалификации педагогических и руководящих работников, заявка на курсы повышения квалификации на 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хода педагогов и руководящих работников в пилотные школ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У «ОО и по ДМ» и других организац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.М.Смышляе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совершенствованию деятельности школы, изучения опыта работы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отдельных программ по учебным предметам и программ, входящих в состав ООП ООО школ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4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.М.Смышляе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 2014 г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 директора по ВР Асеева Н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модели социального партнёрства для реализации ФГОС ОО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рабочей группы (координационного совета) по вопросам введения в ФГОС ООО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или по мере необходим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рабочей группы, изменения и дополнения в план действий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отовности школы к реализации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самооценки готовности ОУ к реализации ФГОС ООО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бразовательной программы основного общего образования школы  с учетом формирования универсальных учебных действ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г. – февраль 2013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, педагоги, кафедры, методический совет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сновной образовательной программы ООО школы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Нормативное обеспечение введения ФГОС основного обще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создание в школе необходимой правовой базы, задающей управленческий механизм введения  стандарта второго поко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нормативно-правовых документов федерального, регионального, муниципального уровн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Р.М.Смышляева., библиотекарь Н. В.Акпатыре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– банк нормативно-правовых документов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ов, локальных актов, регламентирующих введение ФГОС ООО, доведение нормативных документов до сведения всех заинтересованных лиц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.П.Санникова., зам. директора по УВР Р.М.Смышляе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документы, регламентирующие деятельность школы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я плана-графика введения ФГОС ООО и плана контрол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.П.Саннико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график введения ФГОС ООО, План контроля введения ФГОС ООО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должностных инструкций работников ОУ в соответствие с требованиями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.П.Саннико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их рекомендаций по составлению  базисного  учебного плана по переходу на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12г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.М.Смышляе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ормативных требований базисного образовательного плана – основы разработки  учебного плана школы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основной образовательной программы основного общего образования школы с учётом новых требований к результатам образован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 2013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.П.Саннико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 программа основного общего образования школы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рограмму развития школ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 2013 (при необходимост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.П.Саннико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ого направления развития школы в соответствии с требованиями ФГОС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списка учебников и учебных пособий, используемых в образовательном процессе в соответствии с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 2013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. совет, библиотекарь Н.В.Акпатырева., зам. Директора по УВР Р.М.Смышляе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ебников, соответствующий требованиям ФГОС ООО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Кадровое обеспечение перехода на ФГОС основного обще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создать условия для непрерывного профессионального развития руководящих и педагогических работников школы с целью  доведения  уровня  их квалификации до  соответствия требованиям квалификационных характеристик, квалификационной категории и требованиям ФГОС ООО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штатного расписания и расстановка кадров на текущий учебный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каждого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.П.Саннико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готовности педагогов к реализации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март 2015 г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Р.М.Смышляе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бразовательных потребностей и профессиональных затруднений работников ОУ и внесение изменений в план курсовой подготовки педагогов 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 каждого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.М.Смышляе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ая подготовка педагогических и управленческих кадров к введению ФГОС ООО.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повышения квалификации административно-управленческого персонала и учителей 5-9 классов по проблеме введения ФГОС ООО на курсах повышения квалификаци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-август 2015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.М.Смышляе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ое повышения квалификации педагогических и руководящих работников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работе проблемных семинаров по вопросам введения ФГОС основного общего образования  на базе образовательных учреждений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-август 2015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.М.Смышляе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валификации педагогических   работников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урсовой подготовки педагогов школы  по программе «Развитие  ИКТ-компетентности педагогов школы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-август 2015 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Р.М.Смышляе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валификации педагогических   работников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оценка качества педагогической деятельности по введению ФГОС О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планом ВШ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блем и сбоев в работе по введению ФГОС ООО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Научно – методическое обеспечение перехода на ФГОС основного обще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формирование учебно-методической базы образовательного учреждения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овышения квалификации педагогов школы на школьном уровне через изучение опыта других ОУ, обмен опытом между колле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 пед коллективе базовых документов ФГОС ООО в рамках педагогического лектор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ФГОС ООО. Цели и требования станда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Нормативно-правовая база введения и реализации» ФГОС ОО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ООП ООО школы. Структура и технология проектир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Компетентностный подход в основе определения планируемых результатов ООП ООО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.М.Смышляе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ребований ФГОС к структуре основных образовательных программ, к условиям реализации и результатам освоения программ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 основной образовательной программы основного общего образования школы с учётом требований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 – январь 2013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, руководители МО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основной образовательной программы ООО школы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МО образовательного процесса в соответствии с требованиями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библиотекарь Н.В.Акпатыре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, заявка на приобретение литературы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бочих программ изучения предметов (с календарно-тематическим планированием для 5-х классов) учителями 5-9 классов с учетом формирования универсальных учебных действ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июнь 2013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пед. процесса педагогами по предметам образовательного плана школы с учетом требований ФГОС ООО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бочих программ дополнительного образования учителями 5-9 классов с учетом формирования универсальных учебных действий и их преемственности с урочной деяте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июнь 2013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, зам. директора по ВР О.Ю.Сидоркин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дополнительного образования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программы воспитания и социализации обучающих основной школ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вгуст 2013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.М.Смышляе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аздела ООП ООО школы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методических рекомендаций к базисному  учебному плану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на заседания МО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.М.Смышляе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учебного плана школы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концептуальных основ УМК по отдельным предметам и учёт их при моделировании рабочих программ по предмет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13 г. на заседаниях М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рабочих программ 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программы преемственности начального и основного образования при реализации ФГОС нового поко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 – февраль  2014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.М.Смышляе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ограммы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онной работы по вопросам  введения ФГОС основного общего образ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Р.М.Смышляе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, журнал консульт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педагогических сове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ражданское воспитание современного человека (основа программы воспитания и социализации школьников в рамках ООП ООО школы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 и методический совет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, стратегическое решение основных задач образования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ее методическое мероприятие «Информационный час педагога школы «Инновации и нововведения в образовани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четверть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, МО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методической компетентности педагогов по нововведениям, сопутствующим ФГОС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их дней в ОУ в течение учебного г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 проведения воспитательного мероприятия  направленного на формирования УУ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иповые задачи в основе формирования  регулятивных УУД» (из опыта учителей начальной шко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струменты оценивания УУД» (из опыта работы начальной шко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Р.М.Смышляе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обмен опыта учителей школы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разделов медиатеки шко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ГОС. Нормативно-правовая ба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ГОС. Методические рекоменд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ГОС. Внеурочная деятель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ГОС. Рабочие программы по предмет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ГОС. Из опыта раб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ГОС. Воспитательная раб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ГОС. Профилиз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ГОС, УУД, Технология формирования и оцени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ГОС. Контроль и оц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Р.М.Смышляева и информационный центр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выпуск дис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банка методических разработок по вопросам введения ФГОС ООО: обобщение опыта, методические разработки отдельных уроков и занятий внеурочной деятельности,   выступления на конференциях, публик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, зам. Директора по УВР Р.М.Смышляе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работы, публикация, материалы для публичного отчёта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я базы элективных и факультативных курсов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- май 2015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метод. совет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аза элективных и факультативных курсов школы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 перехода ОУ на ФГОС основного обще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обеспечить информационную среду введения ФГОС ООО в школе, обеспечить открытость данного процесса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бщественного мнения по вопросам введения ФГОС ООО через сайт и опросные листы, внесение дополнений в ООП ООО школ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необходимости коррекция ООП ОО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педагогов и обучающихся к информационно-образовательным ресурсам, техническим средствам обу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.П.Саннико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перативной ликвидации профессиональных затруднений и организации доступа к Интернет-ресурсам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бучающихся о подготовке к введению ФГОС ООО и результатах их ведения в ОУ через школьный сайт и стендовые материал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центр, рабочая групп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 ходе и результатах внедрения ФГОС ООО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использования электронного документа оборота в образовательном процессе (электронный дневник, электронный журнал, мониторинг, ВШК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января 2014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, классные руководители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доступ к информации для различных категорий пользователей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использования электронных учебников в образовательном процессе, тестирования и контроля домашнего задания с использованием ИК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нтября 2014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учебного процесса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одительских собраний в будущих 5-х класс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.П.Саннико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родителей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-экономическое обеспечение введения ФГОС основного обще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создание необходимых финансовых и материально-технических условий   реализации ООП ООО школы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материально-технической, учебно-методической базы с целью определения её соответствия ФГОС ООО и определение необходимых потребност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13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: директор Н.П.Санникова, заместитель директора по УВР Р.М.Смышляева., зам.директора по УР О.Ю.Сидор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ены потребности      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по обеспечению материально-технической базы школы в соответствии с требованиями нового ФГ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.П.Саннико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-апрель 2013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Р.М.Смышляе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каза на материальное и техническое оборудование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еобходимого материального и технического оборудования в соответствии с требованиями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г. -август 2015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.П.Санникова, Зам.директора по УВР Р.М.Смышляе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го школьного пространства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систему оплаты труда педагогических и руководящих работников школы, реализующих ФГОС ОО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нтября 2015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.П.Саннико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</w:t>
            </w:r>
          </w:p>
        </w:tc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spacing w:before="0" w:after="200"/>
        <w:ind w:left="-11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внутришкольного контроля                                                                                                                                                                                            по внедрению реализации ФГОС ООО в пятом классе                                                                                                                                                        МБОУ «Хлебниковская средняя общеобразовательная школа» на 2013-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Цель: контроль за реализацией требований федерального образовательного стандарта основного обще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835"/>
        <w:gridCol w:w="62"/>
        <w:gridCol w:w="2347"/>
        <w:gridCol w:w="1276"/>
        <w:gridCol w:w="1843"/>
        <w:gridCol w:w="2268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подлежащие контро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контро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рабочей группы по введению ФГОС О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ых направлений деятельности рабочей группы по введению и реализации ФГОС ОО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введению  и реализации ФГОС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собес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Смышля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1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готовности учителей к апробации ФГОС О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сновных затруднений педагогов школы в вопросах введения ФГОС ОО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психолог, 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-05.09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собес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-ли  МО, М.А.Камышева, Н.В.Акпаты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на заседаниях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абочих программ учебных предметов для 5 класса, требованиям ФГОС О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ответствия рабочих программ учебных предметов для 5 класса, требованиям ФГОС ОО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5  класса по всем предметам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изучен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Смышляева, рук-л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на заседаниях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рабочих программ курсов внеурочной деятельности для  5 класса, требованиям ФГОС ОО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ответствия рабочих программ курсов внеурочной деятельности для  5 класса, требованиям ФГОС ОО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внеурочной деятельности для 5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изучен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Ю. Сидоркина., рук-ли М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на заседаниях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воспитательной работы в 5 классе с учетом требования ФГОС ОО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ности воспитательной деятель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воспитательной работы в 5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классными руководителями, анализ пл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Сидор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проверке план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родителями о предоставлении основно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с родителями о предоставлении основного общего образо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9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ормативно-правовых 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артовой диагностики для пятиклассни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интеллектуальной и психологической готовности пятиклассников к обучению по ФГОС О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агностика остаточн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атематике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анализ, собесед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Овчинни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Вершин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Кибард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.Калин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Сидорк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а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агностические материалы. Листы образовательных достижений. Рабочий журнал учителя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товая диагностика метапредметных познавательных умений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агностика остаточны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русскому языку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агностика качества обученности  по английскому  языку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сихолого-педагогическое сопровождение введения ФГОС О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психолого-педагогического сопровождения введения ФГОС ОО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3 – апрель 2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анализ, собес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агностические материа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 реализации требований ФГОС ООО при организации образовательного процесса в 5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внеурочных занятий, (использование системно-деятельностного подхода на уроках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УД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я контроля и оценки на уроках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КТ в деятельности учителя 5 класса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ная деятельность обучающихся на уроке и внеурочной деятельности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–ноябрь, 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анализ, посещение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Смышляе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Сидор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школьной документаци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Повышение профессиональных компетенций педагогов  по вопросам реализации ФГОС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школьной документаци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журнал учителя. Листы образовательных достижений. Портфолио обучающего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. Изучение Положения о системе оценок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Смышляе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Сидор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труктивное совещание по переходу на ФГОС ООО для учителей, работающих в 5 классе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«Ведение документации педагогами в условиях реализации ФГОС ООО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обучающихся 5 класс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адаптации обучающихся 5 класса. Выявление уровня обучающихся 5 класс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грамотность учителей, работающих в 5 класс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1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проведение опросов, собеседование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, 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к администр. совеща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и адаптационного периода обучающихся 5 класса», 19.11.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организации образовательного процесса для обучающихся 5 класса в связи с экспериментом по введению ФГОС ООО второго поколения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специфику организации образовательного процесса для обучающихся 5 класса в соответствии с требованиями, заложенными в ФГОС нового поко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ые и внеурочные формы образовательного процесса для обучающихся 5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анализ поурочных планов, собеседование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Смышляе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Сидор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на семинаре «Проектирование уроков, ориентированных на достижение метапредметных образовательных результ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 5 класса и личных дел обучающихся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единых требований к оформлению и ведению документации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ы, личные 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Смышляе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Сидор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Сан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к администр.совещанию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школы на тему «Современный урок с позиции формирования УУД»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ладения учителями соответствующей компетен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аботающие по ФГОС второго поко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собес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О, Р.М.Смышля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на заседани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ндивидуальных достижений обучающихся в 5 классе (Портфолио учащегося)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работы по учету индивидуальных достижений обучающихс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ое портфолио обучающихся 5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ортфоли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классными руков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Верши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занятий внеурочной деятельности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проведения курсов внеурочной деятельности, соответствие их содержаниям целям и задачам ФГОС ОО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неурочной деятельности для 5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, анализ, наблюдение, собес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Сидор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образовательных технологий на уроке в 5 класс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теоретической помощи учителю в овладении современными технологиями в учебно-воспитательном процесс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 на уроке, применяемые технологи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–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ланов, посещение уроков, внеуроч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Сидор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к совещанию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 завуч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Использование современных технологий в образовательном пространстве школы», 05.12.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едагогов по формированию УДД в  5 класс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математики, русского языка в школе. Анализ активных методов обучения обучающихся на уроках в 5 классе  с точки зрения формирования УУ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 в 5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–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наблюдение, собес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Смышляе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Сидор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равка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вещание при завуч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Формирование УУД у обучающихся основной школы. Ведение документации», 26.11.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едколлектива в направлении освоения системы оценки достижения планируемых результатов освоения ООП  ОО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тодического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наблюдение, анализ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О, Н.П.Санникова, Р.М.Смышля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ачества образования  уч-ся 4 класса; преемственность в содержании, методике обучения, в контроле и оценке знаний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4 классе учителями математики и русского языка. Посещение классных часов и родительских собраний будущими классными руководителями 5 класс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4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наблюдение, анализ, проведение контро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по введению  и реализации ФГОС ООО в 1 полугодии 2013-2014 уч. год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предварительных итогов по введению ФГОС ОО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ведения ФГОС 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изучение документации, собеседование, анке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Н.П.Санникова, Р.М.Смышляева, О.Ю.Сидор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едагогов по формированию УДД в 5 класс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предметов в 5 классе. Анализ активных методов обучения обучающихся на уроках в 5 классе с точки зрения формирования УУ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 в 5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наблюдение, собес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Санникова Р.М.Смышля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аботы с родителями 5 класс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классного руководителя с семьями обучающихся 5 класс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и методы работы с родител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собеседование, Проверка протоколов родительских собр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Сидор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ведение заседаний МО по вопросам введения и реализации ФГОС ООО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ключение в план работы МО вопросов р</w:t>
            </w:r>
            <w:r>
              <w:rPr>
                <w:rFonts w:eastAsia="Calibri"/>
                <w:sz w:val="28"/>
                <w:szCs w:val="28"/>
                <w:lang w:eastAsia="en-US"/>
              </w:rPr>
              <w:t>еализация требований ФГОС ООО при организации образовательного процесса в 5 класс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драми. Протоколы 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седаний МО, анализ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Смышля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деятельности обучающихся по формированию УУД в 5 классе. Диагностика сформированности УУ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агностика сформированности УУ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 в 5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МО «Организация деятельности обучающихся по формированию УУД в 5 классе. Диагностика сформированности УУД»., 06.03.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урок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владения педагогами видами и формами организации современного урока ФГОС ОО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едколлектива. Обобщение опы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 введения ФГОС ООО в 5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Санникова, Р.М.Смышля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совет «Результаты внедрения ФГОС в основной школ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потенциала ребенка через организацию внеурочной деятельности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зданных условий для развития проектной деятельности обучающихся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роек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Сидор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механизма учета индивидуальных достижений обучающихся в 5 классе (Портфолио обучающегося)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работы по совершенствованию механизма учета индивидуальных достижений обучающихс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обучающихся 5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ортфоли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классными руков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Смышля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бучающихся 5 класс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жения планируемых результатов обучающихся 5 класс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мплексная диагностическая работа для обучающихся 5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наблюдение, анке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Смышля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е при  директор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ение документации педагогами, работающими в 5 классе»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ведения документации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в условиях реализации ФГОС ООО в 5 класс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журнал учителя. Листы образовательных достижений. Портфолио обуч-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Смышля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Сидор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завуч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едение документации педагогами, работающими в 5 класс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дости-жения предметных  и метапредметных результатов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-ниям ФГОС ОО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ответствия предметных  и метапредметных результатов требо-ваниям ФГОС ОО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онитор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нь 2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Смышля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доровья учащихся 5 класс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мониторинга здоровья учащихся 5 класс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онитор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Г.Мухаметх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в 4- 5 классах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удовлетворённости родителей качеством образовательной подготовки в условиях реализации ФГОС ОО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ведения и реализации ФГОС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обуч-ся по вопросам введения  и реализации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Марсак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Верши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4- 5 классах по вопросам реализации ФГОС О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механизма учета индивидуальных достижений обучающихся в 5 классе (портфолио)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работы по совершенствованию механизма учета индивидуальных достижений обуч-с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ческое портфоли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ортфоли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Верши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по введению ФГОС ООО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деятельности педколлектива по введению ФГОС ООО в 2013-2014 уч.году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деятельности педколлектива по введению ФГОС ООО в 2013-201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наблюдение, анкетирование, изучен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Смышля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 директор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8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35"/>
        <w:gridCol w:w="2594"/>
        <w:gridCol w:w="2090"/>
        <w:gridCol w:w="121"/>
        <w:gridCol w:w="1590"/>
        <w:gridCol w:w="109"/>
        <w:gridCol w:w="102"/>
        <w:gridCol w:w="1780"/>
        <w:gridCol w:w="126"/>
        <w:gridCol w:w="1833"/>
        <w:gridCol w:w="125"/>
        <w:gridCol w:w="2093"/>
      </w:tblGrid>
      <w:tr>
        <w:trPr/>
        <w:tc>
          <w:tcPr>
            <w:tcW w:w="152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внутришкольного контроля по реализации ФГОС НОО в 1-3 классах МБОУ «Хлебниковская средняя общеобразовательная школ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3-2014 учебный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ть состояние УВП, выявлять отклонения от запланированного результата (по введению и внедрению в      учебный    процесс ФГОС ННО) в работе коллектива и отдельных его член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единство урочной и внеурочной деятельности через сеть внеурочных занятий и дополните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ответственность учителей при  внедрении новых ФГОС НОО в практику преподавания учебных дисциплин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учащихся ответственное и заинтересованное отношение к овладению знаниями, умениями и навык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систему контроля за состоянием и ведением школьной документации.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,подлежащие контролю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контроля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я</w:t>
            </w:r>
          </w:p>
        </w:tc>
        <w:tc>
          <w:tcPr>
            <w:tcW w:w="17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я</w:t>
            </w:r>
          </w:p>
        </w:tc>
        <w:tc>
          <w:tcPr>
            <w:tcW w:w="21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я</w:t>
            </w:r>
          </w:p>
        </w:tc>
        <w:tc>
          <w:tcPr>
            <w:tcW w:w="19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ца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контроля, место подведение итогов</w:t>
            </w:r>
          </w:p>
        </w:tc>
      </w:tr>
      <w:tr>
        <w:trPr/>
        <w:tc>
          <w:tcPr>
            <w:tcW w:w="152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52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мониторинга готовности ОУ к началу учебного года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артовой диагностики для первоклассников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интеллектуальной и психологической готовности первоклассников к обучению по ФГОС НОО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 класса</w:t>
            </w:r>
          </w:p>
        </w:tc>
        <w:tc>
          <w:tcPr>
            <w:tcW w:w="192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9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на заседании МО учителей начальных классов</w:t>
            </w:r>
          </w:p>
        </w:tc>
      </w:tr>
      <w:tr>
        <w:trPr/>
        <w:tc>
          <w:tcPr>
            <w:tcW w:w="152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нормативно-правового обеспечения учебного процесса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банка нормативно правовых документов федерального, муниципального, школьного уровней по введению ФГОС НОО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нормативно-правовой документации по введению ФГОС НОО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</w:t>
              <w:softHyphen/>
              <w:t>правовая база введения ФГОС НОО</w:t>
            </w:r>
          </w:p>
        </w:tc>
        <w:tc>
          <w:tcPr>
            <w:tcW w:w="17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изучение документации</w:t>
            </w:r>
          </w:p>
        </w:tc>
        <w:tc>
          <w:tcPr>
            <w:tcW w:w="19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152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методического обеспечения учебного процесса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боты рабочей группы по корректировке основной образовательной программы НОО образовательного учреждения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ответствия основной образовательной программы НОО школы требованиям ФГОС НОО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 программа ФГОС НОО</w:t>
            </w:r>
          </w:p>
        </w:tc>
        <w:tc>
          <w:tcPr>
            <w:tcW w:w="17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изучение документации</w:t>
            </w:r>
          </w:p>
        </w:tc>
        <w:tc>
          <w:tcPr>
            <w:tcW w:w="19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на заседании М0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абочих программ учебных предметов для 1-3 класса, календарно</w:t>
              <w:softHyphen/>
              <w:t>тематического планирования требованиям ФГОС НОО и ООП начального общего образования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ответствия рабочих программ  по предметам УМК «Перспективная начальная Школа»учебных предметов для 1 -3 класса, требованиям ФГОС НОО и ООП начального общего образования .Проверить соответствие структуры РП методическим рекомендациям по новым стандартам.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1 -3 класса по всем предметам учебного плана</w:t>
            </w:r>
          </w:p>
        </w:tc>
        <w:tc>
          <w:tcPr>
            <w:tcW w:w="17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-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1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изучение документации</w:t>
            </w:r>
          </w:p>
        </w:tc>
        <w:tc>
          <w:tcPr>
            <w:tcW w:w="19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на заседании М0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внеурочной деятельности для начального общего образования, её соответствие целям и задачам ФГОС НОО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ответствия программы внеурочной деятельности для начального общего образования целям и задачам ФГОС НОО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неурочной деятельности для начального общего образования</w:t>
            </w:r>
          </w:p>
        </w:tc>
        <w:tc>
          <w:tcPr>
            <w:tcW w:w="17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изучение документации</w:t>
            </w:r>
          </w:p>
        </w:tc>
        <w:tc>
          <w:tcPr>
            <w:tcW w:w="19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на заседании М0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абочих программ курсов внеурочной деятельности для 1 -3 класса, требованиям ФГОС НОО и ООП начального общего вания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ответствия рабочих программ курсов внеурочной деятельности для 1 -3 класса, требованиям ФГОС НОО и ООП начального общего образования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урсов внеурочной деятельности для 1-3 класса</w:t>
            </w:r>
          </w:p>
        </w:tc>
        <w:tc>
          <w:tcPr>
            <w:tcW w:w="17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-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1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изучение документации</w:t>
            </w:r>
          </w:p>
        </w:tc>
        <w:tc>
          <w:tcPr>
            <w:tcW w:w="19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на заседании М0</w:t>
            </w:r>
          </w:p>
        </w:tc>
      </w:tr>
      <w:tr>
        <w:trPr/>
        <w:tc>
          <w:tcPr>
            <w:tcW w:w="152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состояния воспитательной работы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оспитательной работы в 1 -3 классе с учётом требований ФГОС НОО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ст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оспитательной работы в классе</w:t>
            </w:r>
          </w:p>
        </w:tc>
        <w:tc>
          <w:tcPr>
            <w:tcW w:w="17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классным руководителем, анализ плана</w:t>
            </w:r>
          </w:p>
        </w:tc>
        <w:tc>
          <w:tcPr>
            <w:tcW w:w="19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52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школьной документацией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 1-2 классов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ых требований к оформлению журналов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2класс)</w:t>
            </w:r>
          </w:p>
        </w:tc>
        <w:tc>
          <w:tcPr>
            <w:tcW w:w="17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-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1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и</w:t>
            </w:r>
          </w:p>
        </w:tc>
        <w:tc>
          <w:tcPr>
            <w:tcW w:w="19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личных карт учащихся 1-2 классов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к оформлению и ведению личных карт учащихся классными руководителями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карты 1,2,3 классы</w:t>
            </w:r>
          </w:p>
        </w:tc>
        <w:tc>
          <w:tcPr>
            <w:tcW w:w="17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21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и</w:t>
            </w:r>
          </w:p>
        </w:tc>
        <w:tc>
          <w:tcPr>
            <w:tcW w:w="19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52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52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выполнением требований федерального образовательного стандарта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организации образовательного процесса для учащихс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класса по  ФГОС НОО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специфику организации образовательного процесса для учащихся 1-3 класса в соответствии с требованиями, заложенными в ФГОС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ые и внеурочные формы образовательного процесса для учащихся 1-3 класса</w:t>
            </w:r>
          </w:p>
        </w:tc>
        <w:tc>
          <w:tcPr>
            <w:tcW w:w="17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1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анализ поурочных планов, собеседование</w:t>
            </w:r>
          </w:p>
        </w:tc>
        <w:tc>
          <w:tcPr>
            <w:tcW w:w="19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учащихся 1 класса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адаптации учащихся 1 класса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 - организованных (организация учебного места)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 учебно</w:t>
              <w:softHyphen/>
              <w:t>интеллектуальных (систематизация)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</w:t>
              <w:softHyphen/>
              <w:t>информационных работ с учебником); -учебно</w:t>
              <w:softHyphen/>
              <w:t>коммуникативных (выделение главного) результатов. Выявление уровня развития учащихся1 класса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его в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учащихся к обучению</w:t>
            </w:r>
          </w:p>
        </w:tc>
        <w:tc>
          <w:tcPr>
            <w:tcW w:w="17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1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9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сихолог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на заседании МО</w:t>
            </w:r>
          </w:p>
        </w:tc>
      </w:tr>
      <w:tr>
        <w:trPr/>
        <w:tc>
          <w:tcPr>
            <w:tcW w:w="152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школьной документацией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ланов занятий внеурочной деятельности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ых требований к оформлению планов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3-х классов</w:t>
            </w:r>
          </w:p>
        </w:tc>
        <w:tc>
          <w:tcPr>
            <w:tcW w:w="17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-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1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и</w:t>
            </w:r>
          </w:p>
        </w:tc>
        <w:tc>
          <w:tcPr>
            <w:tcW w:w="19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52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52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методического совета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педсовет с участием администрации, учителей начальной школы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ладения учителями начальных классов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е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ей.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х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17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-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1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9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 дир-ра по УВР</w:t>
            </w:r>
          </w:p>
        </w:tc>
      </w:tr>
      <w:tr>
        <w:trPr/>
        <w:tc>
          <w:tcPr>
            <w:tcW w:w="152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занятий внеурочной деятельности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проведения курсов внеурочной деятельности, соответствия их содержания целям и задачам ФГОС НОО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рамках внеурочной деятельности для учащихся 1-3 класса.</w:t>
            </w:r>
          </w:p>
        </w:tc>
        <w:tc>
          <w:tcPr>
            <w:tcW w:w="17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-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1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, анализ, наблюдение, собеседование</w:t>
            </w:r>
          </w:p>
        </w:tc>
        <w:tc>
          <w:tcPr>
            <w:tcW w:w="19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 дир-ра по ВР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образовательных технологий на уроке в 1 -3 классе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теоретической помощи учителю в овладении современными технологиями в учебно-</w:t>
              <w:softHyphen/>
              <w:t>воспитательном процессе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 на уроке, применяемые технологии обучения</w:t>
            </w:r>
          </w:p>
        </w:tc>
        <w:tc>
          <w:tcPr>
            <w:tcW w:w="17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21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ланов уроков, посещение уроков.</w:t>
            </w:r>
          </w:p>
        </w:tc>
        <w:tc>
          <w:tcPr>
            <w:tcW w:w="19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ректирован ые планы уроков Справка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 по формированию УУД в начальной школе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в начальной школе. Анализ активных методов обучения учащихся на уроках в начальной школе с точки зрения формирования УУД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 в 1-3 классах</w:t>
            </w:r>
          </w:p>
        </w:tc>
        <w:tc>
          <w:tcPr>
            <w:tcW w:w="17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-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1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9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язательной образовательной программы в 1 -3 класс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полнения Программ п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м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журнал 1-3 класса</w:t>
            </w:r>
          </w:p>
        </w:tc>
        <w:tc>
          <w:tcPr>
            <w:tcW w:w="17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и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9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ектора по УВР справка</w:t>
            </w:r>
          </w:p>
        </w:tc>
      </w:tr>
      <w:tr>
        <w:trPr/>
        <w:tc>
          <w:tcPr>
            <w:tcW w:w="152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52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 осв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едколлектива в направлении освоения системы оценки достижения планируемых результатов освоения ООП НОО.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а</w:t>
            </w:r>
          </w:p>
        </w:tc>
        <w:tc>
          <w:tcPr>
            <w:tcW w:w="17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9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Председатель МО учителей начальных классов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к результатам образования по русскому языку и математике в 1 - 3 классах в 1 полугодии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полнения обязательного минимума содержания образования по русскому языку и математике в 1 – 3 классах в 1 полугодии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 1 – 3 классов</w:t>
            </w:r>
          </w:p>
        </w:tc>
        <w:tc>
          <w:tcPr>
            <w:tcW w:w="17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ации, собеседование</w:t>
            </w:r>
          </w:p>
        </w:tc>
        <w:tc>
          <w:tcPr>
            <w:tcW w:w="19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 директоре по УВР</w:t>
            </w:r>
          </w:p>
        </w:tc>
      </w:tr>
      <w:tr>
        <w:trPr/>
        <w:tc>
          <w:tcPr>
            <w:tcW w:w="152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выполнением всеобуча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ых руководителей 1 -3 классов по вопросу контроля за состоянием заболеваемости учащихся и причин, её побуждающих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ей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 -3 классов, работа педагогов в направлении здоровьесберега ющей деятельности</w:t>
            </w:r>
          </w:p>
        </w:tc>
        <w:tc>
          <w:tcPr>
            <w:tcW w:w="17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9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е руководители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 директора по УВР</w:t>
            </w:r>
          </w:p>
        </w:tc>
      </w:tr>
      <w:tr>
        <w:trPr/>
        <w:tc>
          <w:tcPr>
            <w:tcW w:w="152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по введению ФГОС НО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полугодии 2013 -2014уч.года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предварительных итогов по введению ФГОС НОО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ведения ФГОС НОО</w:t>
            </w:r>
          </w:p>
        </w:tc>
        <w:tc>
          <w:tcPr>
            <w:tcW w:w="17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1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изучение документации, собеседование, анкетирование</w:t>
            </w:r>
          </w:p>
        </w:tc>
        <w:tc>
          <w:tcPr>
            <w:tcW w:w="19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Председатель МО учителей начальных классов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й деятельности в коллективе 1-3 класса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зученности класса в целом и каждого ученика в отдельности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оллектив 1-3 классов</w:t>
            </w:r>
          </w:p>
        </w:tc>
        <w:tc>
          <w:tcPr>
            <w:tcW w:w="17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1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19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и 1 -3 класса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Классного руководителя с семьями учащихся 1-3 классов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работы с родителями учителя 1-3 классов</w:t>
            </w:r>
          </w:p>
        </w:tc>
        <w:tc>
          <w:tcPr>
            <w:tcW w:w="17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1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й</w:t>
            </w:r>
          </w:p>
        </w:tc>
        <w:tc>
          <w:tcPr>
            <w:tcW w:w="19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амооценки учащихся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учителя по формированию оценочной деятельности учащихся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2-х, 3-х классов</w:t>
            </w:r>
          </w:p>
        </w:tc>
        <w:tc>
          <w:tcPr>
            <w:tcW w:w="18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0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просмотр тетрадей, наблюдение</w:t>
            </w:r>
          </w:p>
        </w:tc>
        <w:tc>
          <w:tcPr>
            <w:tcW w:w="19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председатель ШМО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ков.</w:t>
            </w:r>
          </w:p>
        </w:tc>
      </w:tr>
      <w:tr>
        <w:trPr/>
        <w:tc>
          <w:tcPr>
            <w:tcW w:w="152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52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выполнением всеобуча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занятий учащимися начальной школы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классных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 по обеспечению посещаемости уроков</w:t>
            </w:r>
          </w:p>
        </w:tc>
        <w:tc>
          <w:tcPr>
            <w:tcW w:w="22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1- 3 х классов</w:t>
            </w:r>
          </w:p>
        </w:tc>
        <w:tc>
          <w:tcPr>
            <w:tcW w:w="16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0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журналов, наблюдение</w:t>
            </w:r>
          </w:p>
        </w:tc>
        <w:tc>
          <w:tcPr>
            <w:tcW w:w="19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 директора по УВР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я учебных предметов в 1 -3 классе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преподавания учебных предметов, обученности учащихся 1-2 классов, форм и основных видов деятельности при организация урока</w:t>
            </w:r>
          </w:p>
        </w:tc>
        <w:tc>
          <w:tcPr>
            <w:tcW w:w="22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1-3 кл., учащиеся 1-3 кл.</w:t>
            </w:r>
          </w:p>
        </w:tc>
        <w:tc>
          <w:tcPr>
            <w:tcW w:w="16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0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9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овещание при заместителе директора по УВР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занятий внеурочной деятельности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проведения курсов внеурочной деятельности, соответствия их содержания целям и задачам ФГОС НОО</w:t>
            </w:r>
          </w:p>
        </w:tc>
        <w:tc>
          <w:tcPr>
            <w:tcW w:w="22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рамках внеурочной деятельности для учащихся 1-2 кл.</w:t>
            </w:r>
          </w:p>
        </w:tc>
        <w:tc>
          <w:tcPr>
            <w:tcW w:w="16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-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0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, анализ, наблюдение, собеседование</w:t>
            </w:r>
          </w:p>
        </w:tc>
        <w:tc>
          <w:tcPr>
            <w:tcW w:w="19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 дир-ра по ВР</w:t>
            </w:r>
          </w:p>
        </w:tc>
      </w:tr>
      <w:tr>
        <w:trPr/>
        <w:tc>
          <w:tcPr>
            <w:tcW w:w="152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словиям реализации основной образовательной программы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ответствия условий обучения и воспитания учащихся начальной школы требованиям ФГОС НОО и ООП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а</w:t>
            </w:r>
          </w:p>
        </w:tc>
        <w:tc>
          <w:tcPr>
            <w:tcW w:w="18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0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и</w:t>
            </w:r>
          </w:p>
        </w:tc>
        <w:tc>
          <w:tcPr>
            <w:tcW w:w="19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естителе директора по УВР</w:t>
            </w:r>
          </w:p>
        </w:tc>
      </w:tr>
      <w:tr>
        <w:trPr/>
        <w:tc>
          <w:tcPr>
            <w:tcW w:w="152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52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реализации рабочих программ и выполнения требований ФГОС НОО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учебно методической базы требованиям ФГОС НОО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учебно-методической базы школы, её соответствия требованиям ФГОС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-методическая база школы</w:t>
            </w:r>
          </w:p>
        </w:tc>
        <w:tc>
          <w:tcPr>
            <w:tcW w:w="18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0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изучение документации</w:t>
            </w:r>
          </w:p>
        </w:tc>
        <w:tc>
          <w:tcPr>
            <w:tcW w:w="19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, составление плана по улучшению учебно</w:t>
              <w:softHyphen/>
              <w:t>методической базы</w:t>
            </w:r>
          </w:p>
        </w:tc>
      </w:tr>
      <w:tr>
        <w:trPr/>
        <w:tc>
          <w:tcPr>
            <w:tcW w:w="152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сохранением здоровья учащихся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вил техники безопасности на уроках физкультуры и технологии в 1-3 классе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и и качества проведения инструктажа по технике безопасности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го процесса по физической культуре и технологии в1-3 классе</w:t>
            </w:r>
          </w:p>
        </w:tc>
        <w:tc>
          <w:tcPr>
            <w:tcW w:w="18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0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собеседование с учителем и учащимися, посещение уроков</w:t>
            </w:r>
          </w:p>
        </w:tc>
        <w:tc>
          <w:tcPr>
            <w:tcW w:w="19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  Ответственный  по охране труда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школы</w:t>
            </w:r>
          </w:p>
        </w:tc>
      </w:tr>
      <w:tr>
        <w:trPr/>
        <w:tc>
          <w:tcPr>
            <w:tcW w:w="152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     методического совета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ООП НОО выпускников начальной школы.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ладения учителями начальной школы методической основы для реализации требований к результатам освоения ООП НОО выпускников начальной школы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х классов</w:t>
            </w:r>
          </w:p>
        </w:tc>
        <w:tc>
          <w:tcPr>
            <w:tcW w:w="18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20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и</w:t>
            </w:r>
          </w:p>
        </w:tc>
        <w:tc>
          <w:tcPr>
            <w:tcW w:w="19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аместитель директора по УВР председатель М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чальных классов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естителе директора по УВР</w:t>
            </w:r>
          </w:p>
        </w:tc>
      </w:tr>
      <w:tr>
        <w:trPr/>
        <w:tc>
          <w:tcPr>
            <w:tcW w:w="152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52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выполнения   требований федерального образовательного стандарта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потенциала ребенка через организацию внеурочной деятельности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зданных условий для развития творческого потенциала школьника в свете рекомендаций «Наша новая школа» и требований ФГОС НОО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внеурочной деятельности, созданная в школе</w:t>
            </w:r>
          </w:p>
        </w:tc>
        <w:tc>
          <w:tcPr>
            <w:tcW w:w="18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0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19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механизма учета индивидуальных достижений обучающихся в начальной школе (ученическое портфолио, или портфель достижений)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ю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а учёт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;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ое портфолио учащихся начальной школы</w:t>
            </w:r>
          </w:p>
        </w:tc>
        <w:tc>
          <w:tcPr>
            <w:tcW w:w="18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18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9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Заместитель директора по ВР</w:t>
            </w:r>
          </w:p>
        </w:tc>
        <w:tc>
          <w:tcPr>
            <w:tcW w:w="2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ектора по УВР, зам.директора по ВР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и моделирования воспитательной деятельности по духовно - нравственному развитию и воспитанию школьников с учетом требований ФГОС.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етодической грамотности педагогов в направлении реализации программы по духовно</w:t>
              <w:softHyphen/>
              <w:t>нравственному развитию и воспитанию школьников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</w:t>
            </w:r>
          </w:p>
        </w:tc>
        <w:tc>
          <w:tcPr>
            <w:tcW w:w="18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8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9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 директора по ВР</w:t>
            </w:r>
          </w:p>
        </w:tc>
      </w:tr>
      <w:tr>
        <w:trPr/>
        <w:tc>
          <w:tcPr>
            <w:tcW w:w="1529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по ФГОС НОО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ятельности педколлектива по ФГОС НОО в 2013-2014 уч.году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еятельности школы по введению ФГОС НОО</w:t>
            </w:r>
          </w:p>
        </w:tc>
        <w:tc>
          <w:tcPr>
            <w:tcW w:w="18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18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и</w:t>
            </w:r>
          </w:p>
        </w:tc>
        <w:tc>
          <w:tcPr>
            <w:tcW w:w="19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корректировка плана мероприятий по переходу на ФГОС НОО с учетом опыта и пожеланий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 в условиях перехода на новые образовательные стандарты</w:t>
            </w:r>
          </w:p>
        </w:tc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фессион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в вопро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, 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и педколлектива к выполнению требований, заложенных в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дня</w:t>
            </w:r>
          </w:p>
        </w:tc>
        <w:tc>
          <w:tcPr>
            <w:tcW w:w="18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18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крытых уроков учителей, анализ</w:t>
            </w:r>
          </w:p>
        </w:tc>
        <w:tc>
          <w:tcPr>
            <w:tcW w:w="19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sz w:val="24"/>
      <w:szCs w:val="20"/>
    </w:rPr>
  </w:style>
  <w:style w:type="character" w:styleId="Grame">
    <w:name w:val="gram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5:00Z</dcterms:created>
  <dc:creator>Irina</dc:creator>
  <dc:description/>
  <cp:keywords/>
  <dc:language>en-US</dc:language>
  <cp:lastModifiedBy>Хлебниковская школа</cp:lastModifiedBy>
  <cp:lastPrinted>2014-01-27T12:55:00Z</cp:lastPrinted>
  <dcterms:modified xsi:type="dcterms:W3CDTF">2014-01-27T08:55:00Z</dcterms:modified>
  <cp:revision>2</cp:revision>
  <dc:subject/>
  <dc:title/>
</cp:coreProperties>
</file>