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84"/>
        <w:gridCol w:w="141"/>
        <w:gridCol w:w="3083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  МБО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Тат-Китн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1.201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ОУ «Тат-Китнин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   Валеева Г.З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 №  2/1 от 09.01.201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Cs w:val="false"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МБОУ «Тат-Китнинская основная общеобразовательная школа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Мари-Турекского района Республики Марий Эл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на 2012-2016 годы</w:t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«Через образовательные достижения к личностным компетентностям».</w:t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т-Китн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058"/>
      </w:tblGrid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 школ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6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-7 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анализ деятельности школ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цепции школы  «Школа ключевых компетенций»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20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развития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развития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  Основные механизмы реализации Программы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   Пути решения задач Программы развити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3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и источники финансирования Программ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АСПОРТ ПРОГРАММЫ</w:t>
      </w:r>
    </w:p>
    <w:p>
      <w:pPr>
        <w:pStyle w:val="Normal"/>
        <w:spacing w:lineRule="auto" w:line="24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развития (далее Программ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БОУ «Тат-Китнинская основная общеобразовательная школа» на 2012-2016годы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образовательные достижения к личностным компетентностям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МБОУ «Тат-Китнинская основная общеобразовательная школа» от 09.01.2012 г., протокол № 3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Программы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– администрация муниципального образования «Мари-Турекский муниципальный район» 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администрация МБОУ «Тат-Китнинская основная общеобразовательная школа»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right="-97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240" w:after="200"/>
              <w:ind w:right="-97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2012-2013 годы). Совершенствование модели развития образования школы.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2013-2015 годы). Реализация мероприятий, направленных  на  переход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2016 год). Анализ достигнутых результатов и определение перспектив дальнейшего развития школы.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 Программ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рейтинг школы по результатам мониторинга образовательной деятельности  учрежд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ено внедрение ФГОС второго поколения НО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единое информационное пространство через общешкольную локальную се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меняющих при организации УВП  продукт свободного программного обеспечения (ПСПО), увеличится до 10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 – 9 классов, обучающихся по индивидуальным учебным планам, возрастет до 5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 – 9 классов, участвующих в создании индивидуальных и групповых проектов,  возрастет до 100%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5 – 9 классов, членов детских общественных организациях,  участвующих в государственно-общественном управлении школой,  возрастет до 7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175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, возрастет до – 52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обучения старшеклассников в заочных, очно-заочных и дистанционных школ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имеющих паспорт  здоровья, возрастет до100%</w:t>
            </w:r>
          </w:p>
          <w:p>
            <w:pPr>
              <w:pStyle w:val="Normal"/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П, участвующих в  конкурсном движении по сохранению и укреплению здоровья, возрастет до 30%.</w:t>
            </w:r>
          </w:p>
          <w:p>
            <w:pPr>
              <w:pStyle w:val="Normal"/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усовершенствована МТБ для занятий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еспеченных   горячим питанием останется стабильным 100%.</w:t>
            </w:r>
          </w:p>
          <w:p>
            <w:pPr>
              <w:pStyle w:val="Normal"/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школы, имеющих показатель уровня воспитанности выше среднего возрастет до 90%.</w:t>
            </w:r>
          </w:p>
          <w:p>
            <w:pPr>
              <w:pStyle w:val="Normal"/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у которых сформированы базовые компетентности, возрастет до 65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стников образовательного процесса, участвующих в оценке качества образовательных  услуг, возрастет до 45%.</w:t>
            </w:r>
          </w:p>
          <w:p>
            <w:pPr>
              <w:pStyle w:val="Normal"/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внедрения и реализации различных моделей учета вне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·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 по различным  моделям повышения квалификации, возрастет до 100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кабинетов, оснащенных от 90% до 100% в соответствии с Требованиями к  оснащению ОП, возрастет до 2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внедрения современных инновационных технологий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просов управления школой, в решении которых примут участие органы самоуправления, увеличится в 2015г. по сравнению с 2011г на 20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ешаемых вопросов в управлении школой через электронный документооборот увеличится в 2016г. по сравнению с 2011г в несколько ра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внедрены электронные классные журналы и дневники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условия для получения учащимися дистанцион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40" w:after="200"/>
              <w:ind w:firstLine="245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внедрены новые финансово-экономические  механизмы хозяйствования.</w:t>
            </w:r>
          </w:p>
        </w:tc>
      </w:tr>
    </w:tbl>
    <w:p>
      <w:pPr>
        <w:pStyle w:val="Normal"/>
        <w:spacing w:lineRule="auto" w:line="24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 </w:t>
      </w:r>
    </w:p>
    <w:p>
      <w:pPr>
        <w:pStyle w:val="Normal"/>
        <w:spacing w:lineRule="auto" w:line="24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-познаватель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культурной, коммуникативной,   информационной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дальнейшее внедрение информационно-коммуникационных технолог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ФГОС. Повышение качества образования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       </w:t>
      </w:r>
      <w:r>
        <w:rPr>
          <w:rFonts w:cs="Times New Roman" w:ascii="Times New Roman" w:hAnsi="Times New Roman"/>
          <w:sz w:val="24"/>
          <w:szCs w:val="24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Times New Roman" w:ascii="Times New Roman" w:hAnsi="Times New Roman"/>
          <w:sz w:val="24"/>
          <w:szCs w:val="24"/>
        </w:rPr>
        <w:t>Модернизация учреждения,  развитие материально технической базы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right="-9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и внебюджетное финансир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, региональный и муниципальный бюдж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 пожер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проводит Совет школы, администрац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уждаются один раз в  год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онная справ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олное наименование образовательного учреждения в соответствии с Уставом:      </w:t>
      </w:r>
      <w:r>
        <w:rPr>
          <w:rFonts w:cs="Times New Roman" w:ascii="Times New Roman" w:hAnsi="Times New Roman"/>
          <w:iCs/>
          <w:spacing w:val="-7"/>
          <w:sz w:val="24"/>
          <w:szCs w:val="24"/>
          <w:u w:val="single"/>
        </w:rPr>
        <w:t xml:space="preserve">Муниципальное бюджетное общеобразовательное учреждение   «Тат-Китнинская основная общеобразовательная школа»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Юридический адрес:  425515, Россия, Республика Марий Эл, Мари-Турекский район, д. Тат-Китня, ул. Победы, д.2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3.Фактический адрес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25515, Россия, Республика Марий Эл, Мари-Турекский район, д. Тат-Китня, ул. Победы, д.2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лефоны: (83634) 9-54-16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kya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рес  сайта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4. Учредители: администрация муниципального образования «Мари-Турекский муниципальны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5. Количество обучающихся     -  45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6. Численность педагогического персонала    -  10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исленность управленческого персонала (администрации)  - 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8. Численность  обслуживающего и технического п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нала   -     7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9. Ресурсная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71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ченность учебными площадями (на 1 обучаемого) –  3 кв. 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ность площадями для спортивно-оздоровительной работы (на 1 обучаемого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в. м.закрытых  +146 кв.м. открытых площа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оснащенность компьютерной техникой (количество учащихся на персональный компьютер) –   7,5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10. Директор образовательного учреждения: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алеева Галия Зигфридовн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Тип общеобразовательного учреждения: бюджетное  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ид Учреждения – общеобразовательный.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Банковские реквизиты:   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:   1206003536          КПП 120601001</w:t>
      </w:r>
      <w:r>
        <w:rPr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:  102120164988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докумен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Тат-Китнинская основная общеобразовательная школа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 Устав МБОУ «Тат-Китнинская основная общеобразовательная школа», утвержденный Постановлением Администрации муниципального образования «Мари-Турекский муниципальный район»   № 498 от 18 июля 2011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 Лицензия на право осуществления образовательной деятельности серия РО № 028808 от 07.09.2011 года рег.№ 5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 Свидетельство о государственной аккредитации АА 161607 от 15.02.2007  года рег. № 79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  Свидетельство на право собственности на землю, владения бессрочного  (постоянного) пользования землей  № 2 от 10.12.1998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Свидетельство «О государственной регистрации права на оперативное управление зданием школы» 26-АЗ № 236527 от 19.01.201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2. Образовательные программы учреждения.</w:t>
      </w:r>
    </w:p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еализуемые образовательные программы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общеобразовательны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(ступень)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дошкольное, начальное общее, основное общее, средн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олное) общее образование), направ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45" w:after="200"/>
        <w:rPr/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Дополнительные образовательные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45" w:after="200"/>
        <w:rPr>
          <w:rFonts w:ascii="Times New Roman" w:hAnsi="Times New Roman" w:eastAsia="Times New Roman" w:cs="Times New Roman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976"/>
        <w:gridCol w:w="1538"/>
        <w:gridCol w:w="989"/>
        <w:gridCol w:w="902"/>
        <w:gridCol w:w="1070"/>
        <w:gridCol w:w="859"/>
        <w:gridCol w:w="845"/>
      </w:tblGrid>
      <w:tr>
        <w:trPr>
          <w:trHeight w:val="571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ind w:left="-40" w:right="-62" w:firstLine="78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ru-RU"/>
              </w:rPr>
              <w:t>Нормати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 xml:space="preserve">ный срок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/>
              </w:rPr>
              <w:t>освоения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ind w:left="96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/>
              </w:rPr>
              <w:t xml:space="preserve">Планируемая численность обучающихся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>
          <w:trHeight w:val="82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*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в том числе по форма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/>
              </w:rPr>
              <w:t>получения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из графы 4)</w:t>
            </w:r>
          </w:p>
        </w:tc>
      </w:tr>
      <w:tr>
        <w:trPr>
          <w:trHeight w:val="840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чно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 xml:space="preserve">заочная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eastAsia="ru-RU"/>
              </w:rPr>
              <w:t>(вечерня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eastAsia="ru-RU"/>
              </w:rPr>
              <w:t>Эксте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т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удожественно-эстетическая направлен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культурно-оздоровительная направлен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колого-биологическая   направленность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уристско-краеведческая  направленность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          Дополнительные образовательные услуги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к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9"/>
        <w:gridCol w:w="1617"/>
        <w:gridCol w:w="1448"/>
        <w:gridCol w:w="2860"/>
        <w:gridCol w:w="1460"/>
        <w:gridCol w:w="2129"/>
        <w:gridCol w:w="1557"/>
      </w:tblGrid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и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ов, клубов, секций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-ся по класса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в неделю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ружков, секций (школа, ДДТ, ДЮСШ, и.тд.)</w:t>
            </w:r>
          </w:p>
        </w:tc>
      </w:tr>
      <w:tr>
        <w:trPr>
          <w:trHeight w:val="6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ешение логических задач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В.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«Мои корн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Л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Юные вестник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Р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»Домисоль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рахманова А.Р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студия «Радуг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.Ш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аранда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нцев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Ф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яза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щихся (девоч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З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елёный ми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2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тбо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 Э.А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нни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 Э.А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ые иг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 Э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мелые рук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щихся (мальчи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Ф.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3.Сведения об обучающихся образовательного учрежде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61"/>
        <w:gridCol w:w="760"/>
        <w:gridCol w:w="760"/>
        <w:gridCol w:w="760"/>
        <w:gridCol w:w="716"/>
        <w:gridCol w:w="716"/>
        <w:gridCol w:w="716"/>
        <w:gridCol w:w="611"/>
        <w:gridCol w:w="821"/>
        <w:gridCol w:w="894"/>
      </w:tblGrid>
      <w:tr>
        <w:trPr/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лассов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4. Кадровый потенциал общеобразовательного учреждения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Всего работников по штатному расписанию: 14 +5 (ХЭГ)</w:t>
      </w:r>
    </w:p>
    <w:p>
      <w:pPr>
        <w:pStyle w:val="Style14"/>
        <w:spacing w:before="28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школы:</w:t>
      </w:r>
    </w:p>
    <w:p>
      <w:pPr>
        <w:pStyle w:val="Style14"/>
        <w:spacing w:before="28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– Валеева Г.З., стаж адм. – 1 год, I кв. категория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директора по УВР – Мавлекиева А.З.,  адм. стаж –  23 года , I кв. кат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го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2,                из них женщин –8      мужчин –2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еров по возрасту –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еров по выслуге – 5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школы –4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х работников – 12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ителей – 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ее педагогическое - 12,   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я прожи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4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Тат-Китня  – 10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Мари-Турек  –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ерхний Турек  - 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аж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   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лет –  нет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–15 лет – 2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и более –10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алификационная 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   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ая –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к. –3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к. – 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т категории - 7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агражденные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ик образования –1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ый работник общего образования – 2,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ан труда – 3,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МО РМЭ – 7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Возраст педагогических работников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00"/>
        <w:gridCol w:w="700"/>
        <w:gridCol w:w="700"/>
        <w:gridCol w:w="700"/>
        <w:gridCol w:w="700"/>
        <w:gridCol w:w="1047"/>
        <w:gridCol w:w="1241"/>
        <w:gridCol w:w="1717"/>
      </w:tblGrid>
      <w:tr>
        <w:trPr/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лет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лет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55 лет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5 до 60 лет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60 лет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возраст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щих пенсионеров по возрасту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е работники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 лет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и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года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лет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 Педагоги, прошедшие курсовую подготовку в 2010-2011 учебном году в МИО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50"/>
        <w:gridCol w:w="1440"/>
        <w:gridCol w:w="3090"/>
        <w:gridCol w:w="1980"/>
        <w:gridCol w:w="9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курсы (название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курсы (название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Л.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А.Ш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действуют органы самоуправления. Это Совет школы,  ученический Совет.</w:t>
      </w:r>
    </w:p>
    <w:p>
      <w:pPr>
        <w:pStyle w:val="Style14"/>
        <w:spacing w:before="28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28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-функциональная модель методической работы школы</w:t>
      </w:r>
    </w:p>
    <w:p>
      <w:pPr>
        <w:pStyle w:val="Style14"/>
        <w:spacing w:before="28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28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                                                           Педсовет</w:t>
      </w:r>
    </w:p>
    <w:p>
      <w:pPr>
        <w:pStyle w:val="Style14"/>
        <w:spacing w:before="28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УВР                                     Малый педсовет</w:t>
      </w:r>
    </w:p>
    <w:p>
      <w:pPr>
        <w:pStyle w:val="Style14"/>
        <w:spacing w:before="28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МО классных руководителей и учителей-предметников.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Показатели результативности образовательного процесса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1580"/>
        <w:gridCol w:w="1559"/>
        <w:gridCol w:w="1450"/>
        <w:gridCol w:w="1450"/>
        <w:gridCol w:w="1450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онтинген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чис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чис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чис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чис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отчисления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ИА-9 в 2011 году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14"/>
        <w:gridCol w:w="1183"/>
        <w:gridCol w:w="1130"/>
        <w:gridCol w:w="1367"/>
        <w:gridCol w:w="1190"/>
        <w:gridCol w:w="1165"/>
        <w:gridCol w:w="1062"/>
        <w:gridCol w:w="1052"/>
      </w:tblGrid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уча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а Фаи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ами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льб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Рузи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Руз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уллина А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Гульн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 Наи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ьянов Рани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Рад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6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учащихся в конкурсах, смотрах, соревн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 - 2011учебном году</w:t>
      </w:r>
    </w:p>
    <w:p>
      <w:pPr>
        <w:pStyle w:val="Normal"/>
        <w:jc w:val="center"/>
        <w:rPr/>
      </w:pPr>
      <w:r>
        <w:rPr/>
        <w:t>МЕЖДУНАРОДНЫЙ УРОВЕН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17"/>
        <w:gridCol w:w="2268"/>
        <w:gridCol w:w="1417"/>
      </w:tblGrid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-игр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ЖРЕГИОНАЛЬНЫЙ УРОВЕН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2"/>
        <w:gridCol w:w="3447"/>
        <w:gridCol w:w="1417"/>
      </w:tblGrid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национальных культур «Татарская песня». Номинация «Вокал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(Сафаргалиева Г.), Диплом; благодарстве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Сафаргалиева Г.),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СЕРОССИЙСКИЙ УРОВЕН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417"/>
      </w:tblGrid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 учителей татарского языка 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литературный конкурс юных талантов «Волшебное пёрышко-20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НСКИЙ УРОВЕН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08"/>
        <w:gridCol w:w="1985"/>
        <w:gridCol w:w="1417"/>
      </w:tblGrid>
      <w:tr>
        <w:trPr>
          <w:trHeight w:val="3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олимпиада имени Красникова по 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сценировок по произведениям народного поэта Габдуллы Тукая, посвящённый 125-летию со дня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2 места, одно 3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ин татарча сойлэшэ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школьников по татар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Сагдуллина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татарской поэзии «Бар жырымны илгэ багышладым», посвящённый 105-летию со дня рождения Героя Советского Союза поэта Мусы Джал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литературный конкурс чтецов «Волшебное 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Агилова 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заповедной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ЙОННЫЙ УРОВЕН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96"/>
        <w:gridCol w:w="3539"/>
        <w:gridCol w:w="1701"/>
      </w:tblGrid>
      <w:tr>
        <w:trPr>
          <w:trHeight w:val="3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6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ной язы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 (теория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культура (футбол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ной язы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Нигмадьянова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Сагдуллина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Сибагатуллин 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Нигматуллин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Нигмадьянова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олимпиада по избирательному праву «»Папа, мама, я – избирательная семь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Р. (3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многобор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ю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 1000 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амиль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Зиганшина 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настольному теннису, посвящённое Дню космонавт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Данис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Газизов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Газизов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Габдуллин Дан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есен на иностранном язык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Сафаргалиева Гульн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Нигматуллин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районный туристско-краеведческий слёт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биву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рут вы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вар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олшебное русское слово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Агилова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3 уче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смос и человек»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Отходы в доход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, посвящённый 105-летию Мусы Джали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Д. (2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«Шаг в будуще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радиционные обрядовые праздники жителей деревни Тат-Кит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весны «Нардуган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лакатов «Защитим ле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Регина - 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заповедной природ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ическая эстафета, посвящённая празднику Весны и Труда,  среди основных общеобразовательных и коррекционных школ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учителей в конкур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22"/>
        <w:gridCol w:w="2977"/>
      </w:tblGrid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«Таланты земли предков, посвящённая 90-летию Республики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киева Айслу Зульфа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декоративно-прикладного творчества «Живёт в народе красота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фестиваля-конкурса любительских видеофильмов «Турел-201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алия Зигф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декоративно-прикладного творчества «Живёт в народе красота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фестиваля-конкурса любительских видеофильмов «Турел-2010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Валентина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 учителей татар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Луиза Василовна</w:t>
            </w:r>
          </w:p>
        </w:tc>
      </w:tr>
      <w:tr>
        <w:trPr>
          <w:trHeight w:val="5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риволжского центра по волейб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ей Николаевич (1 мест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</w:t>
      </w:r>
      <w:r>
        <w:rPr/>
        <w:t xml:space="preserve"> школ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олимпиада по избирательному праву «»Папа, мама, я – избиратель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этап Всероссийской олимпиады школьников среди команд осно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сенний легкоатлетический кросс среди средних школ Мари-Туре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</w:tr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этап Всероссийской олимпиады школьников по физической культуре среди команд осно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акция «Мин татарча сойлэшэ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сценировок по произведениям народного поэта Габдуллы Тукая, посвящённый 125-летию со дня рождения («Су анасы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сценировок по произведениям народного поэта Габдуллы Тукая, посвящённый 125-летию со дня рождения (Эш беткэч, уйнарга ярый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сценировок по произведениям народного поэта Габдуллы Тукая, посвящённый 125-летию со дня рождения («Баланын бишеге – тормышнын ишеге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многоборью среди основных школ Мари-Туре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ическая эстафета, посвящённая празднику Весны и Труда,  среди основных общеобразовательных и коррекционных шко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есенний легкоатлетический кро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районный туристско-краеведческий слёт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татарской поэзии «Бар жырымны илгэ багышладым», посвящённый 105-летию со дня рождения Героя Советского Союза поэта Мусы Джал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частие обучающихся в фестивалях, смотрах, конкурсах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583"/>
        <w:gridCol w:w="861"/>
        <w:gridCol w:w="669"/>
        <w:gridCol w:w="857"/>
        <w:gridCol w:w="819"/>
        <w:gridCol w:w="857"/>
        <w:gridCol w:w="819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казатели участия  в фестивалях, конкурсах, смотрах и т.д.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08/2009 уч.год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09/2010 уч.год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0/2011 уч.год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учающиеся -участники</w:t>
            </w:r>
          </w:p>
        </w:tc>
        <w:tc>
          <w:tcPr>
            <w:tcW w:w="2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учающиеся - призеры</w:t>
            </w:r>
          </w:p>
        </w:tc>
        <w:tc>
          <w:tcPr>
            <w:tcW w:w="2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30" w:after="20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Сведения об участии обучающихся в предметных олимпиадах за три предыдущих года: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15"/>
        <w:gridCol w:w="1815"/>
        <w:gridCol w:w="915"/>
        <w:gridCol w:w="1680"/>
        <w:gridCol w:w="1035"/>
        <w:gridCol w:w="2688"/>
      </w:tblGrid>
      <w:tr>
        <w:trPr/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9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08/2009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09/2010</w:t>
            </w:r>
          </w:p>
        </w:tc>
        <w:tc>
          <w:tcPr>
            <w:tcW w:w="3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2616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немецкий)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емецкий)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-ка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5"/>
        <w:spacing w:before="30" w:after="200"/>
        <w:ind w:left="30" w:right="30" w:hanging="0"/>
        <w:rPr/>
      </w:pPr>
      <w:r>
        <w:rPr/>
        <w:t>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1"/>
        <w:gridCol w:w="1312"/>
        <w:gridCol w:w="655"/>
        <w:gridCol w:w="77"/>
        <w:gridCol w:w="678"/>
        <w:gridCol w:w="793"/>
        <w:gridCol w:w="153"/>
        <w:gridCol w:w="591"/>
        <w:gridCol w:w="352"/>
        <w:gridCol w:w="397"/>
        <w:gridCol w:w="418"/>
        <w:gridCol w:w="232"/>
        <w:gridCol w:w="505"/>
        <w:gridCol w:w="34"/>
        <w:gridCol w:w="981"/>
        <w:gridCol w:w="168"/>
        <w:gridCol w:w="640"/>
      </w:tblGrid>
      <w:tr>
        <w:trPr/>
        <w:tc>
          <w:tcPr>
            <w:tcW w:w="1369" w:type="dxa"/>
            <w:gridSpan w:val="2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1967" w:type="dxa"/>
            <w:gridSpan w:val="2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  <w:p>
            <w:pPr>
              <w:pStyle w:val="Style14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4230" w:type="dxa"/>
            <w:gridSpan w:val="11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13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1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/2008 уч.год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/2009 уч.год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2010_ уч.год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2010 уч.год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Style14"/>
        <w:spacing w:before="280" w:after="20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Характеристика обучающихся и их семей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ъемные данные школы.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учащихся в школе- 45 человек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ов комплектов- 7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ступень 1-4 классы -2 класса комплекта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тупень 5-9 классы - 5 классов комплектов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намика наполняемости.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8-2009 учебный год-  50 человек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-2010 учебный год – 47 человека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0-2011 учебный год – 45 человек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ровень обучен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43"/>
        <w:gridCol w:w="2344"/>
        <w:gridCol w:w="2343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 уч.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год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%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%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%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%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 учебы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 %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3%)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6 %)</w:t>
            </w:r>
          </w:p>
        </w:tc>
      </w:tr>
    </w:tbl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семей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671"/>
      </w:tblGrid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учающихся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емей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одителей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ботают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  <w:p>
            <w:pPr>
              <w:pStyle w:val="Style14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х семей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х семей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беспеченных семей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- инвалиды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т на учёте в ПДН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храна жизни учащихся (травматизм)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получившие травмы в школе – 0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получившие травмы вне школы – 0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– участники ДТП, количество – 0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ополнительное образование:</w:t>
      </w:r>
    </w:p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хся в кружках 45 человека (100 %)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циально-правовая ситуация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ых детей (с девиантным поведением) -2.</w:t>
      </w:r>
    </w:p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, состоящих на внутришкольном учете -4  человека.</w:t>
      </w:r>
    </w:p>
    <w:p>
      <w:pPr>
        <w:pStyle w:val="Style14"/>
        <w:spacing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, состоящих на учете в ПДН - 0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етское объединение в воспитательной системе школы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школе было создано детское объединение «Галактика», которое объединяет на основе общих интересов и увлечений учащихся 1- 9 классов. Детское объединение тесно сотрудничает с районной пионерской организацией, 8 детей приняты в пионеры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организация – один из видов ученического самоуправления. Высшим органом самоуправления является Ученический Совет, который созывается не реже одного раза в месяц. Наличие детской организации предполагает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добрых школьных традиций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е проведение досуга детей и их родителей (конкурсы, выставки, поездки, интеллектуальные и спортивные игры, дни открытых дверей)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школа ставила перед собой следующие цели и задачи воспитательного процесса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гордости за свою страну через осознание её исторических ценностей и через примеры героического прошлого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подрастающего поколения к защите Отечества, действия в экстремальных ситуациях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: решение всех вышеперечисленных задач должно было способствовать развитию воспитательной системы школы, в основе которой - совместная творческая деятельность детей и взрослых по различным направлениям.</w:t>
      </w:r>
    </w:p>
    <w:p>
      <w:pPr>
        <w:pStyle w:val="Style14"/>
        <w:spacing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образование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в школе теснейшим образом связано с базовым. Оно расширяет и углубляет его, создаёт условия для его индивидуализации, сохранения вариативности. В сфере дополнительного образования школа считает главным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звития способностей, интеллектуальных и творческих способностей учащихся, их самовыражения и самоопределения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 поддержание познавательного интереса детей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бодный выбор учащимися дополнительных образовательных направлений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права на пересмотр возможности на самореализации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туации для успешной деятельности каждого, учитывая, что не все дети обладают одинаковыми способностями и возможностями.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0/2011 уч. г. в школе работало 3 кружка,  которые охватывали 43% учащихся школы. Все кружки работают строго по расписанию, которое было составлено и утверждено в начале года.</w:t>
      </w:r>
    </w:p>
    <w:p>
      <w:pPr>
        <w:pStyle w:val="Heading5"/>
        <w:spacing w:before="30" w:after="200"/>
        <w:ind w:left="30" w:right="3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рограммой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ая модель управления программой развит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Тат-Китнин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05"/>
        <w:gridCol w:w="2086"/>
        <w:gridCol w:w="533"/>
        <w:gridCol w:w="2051"/>
        <w:gridCol w:w="533"/>
        <w:gridCol w:w="176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 и учителей-предмет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завуч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руководство программо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государственно-обществ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правлению программо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 школ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управления школ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ами самоуправления Учреждения являются: Управляющий Совет Учреждения, попечительский совет, общее собрание трудового коллектива, педагогический совет, родительский комит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других органов самоуправления, их задачи и полномочия определяются отдельными положениями об этих органах, утверждаемыми Руководителем Учреж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Учреждением осуществляет прошедший соответствующую аттестацию руководитель, назначаемый отделом образования и по делам молодежи. Руководитель действует на основе единоначалия, решает все вопросы деятельности Учреждения, не входящие в компетенцию органов самоуправления Учреждения, Учредителя и отдела образования. Должностные обязанности Директора Школы не могут исполняться по совместительств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жившейся системе работы мы опираемся на следующие принципы: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деятельностного подхода в обучении и воспитании;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не просто готовятся к будущей взрослой жизни, учебе в школе, но ярко и насыщенно живут уже сейчас. Их школьные дни наполнены делами и событиями, связанными с учебой, творчеством, трудом, укреплением здоровья, досугом. В каждом из этих направлений ребенок пробует свои силы и в каком-то из них обязательно добьется успеха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нцип социальной активности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 основе принципа социальной активности создает учащимся условия для самостоятельного выбора и принятия решений, формирует способность противостоять внешнему давлению и отстаивать свое мнение, свою жизненную позицию.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годняшних условиях необходимо формировать личность, которая способна активно менять свою позицию, но не под давлением взрослых, а в результате всестороннего анализа изменяющихся обстоятельств.  Принцип социальной активности способствует формированию внутренней и внешней культуры человека, демократических убеждений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нцип проблемности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мероприятие будет интереснее для учащихся — то, на котором он ищет ответы на актуальные для него вопросы или на котором получает готовый ответ? Безусловно, в любом возрасте ребятам гораздо интереснее заниматься поиском решений, ответов, проверкой своих гипотез, чем получать готовые ответы на не поставленные вопросы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роблемности в воспитании развивает любознательность ученика, желание самостоятельно дойти до истины, а также учит их ставить вопросы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нцип индивидуализации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нная нами система воспитательной работы предполагает воспитание учащихся не по шаблону, заранее подготовленному педагогом, а с учетом индивидуальных возможностей, способностей каждой конкретной личности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нцип развивающего воспитания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звивающего воспитания предполагает формирование у ученика активной жизненной позиции. Зоной ближайшего развития для личностного становления ученика становится его коллектив. Если ученик востребован в коллективе, если коллектив создает условия для проявления возможностей и способностей каждого ребенка, это, несомненно, приводит к тому, что ученик проявляет свою индивидуальность в коллективе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нцип целостности воспитательного процесса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роцесс — это не сумма направлений деятельности, состоящая из нравственного, семейного и других видов воспитания. Это единый и целостный процесс формирования человека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инцип единства образовательной и воспитательной среды.</w:t>
      </w:r>
    </w:p>
    <w:p>
      <w:pPr>
        <w:pStyle w:val="Style14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образовательно-воспитательная среда предполагает включение всех ее участников в непосредственное активное взаимодействие, а не в пассивное созерцание и наблюдение за процессом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V 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онцепту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Программы (миссия школ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цепция дальнейшего развития школы разработана в соответствии  с основными направлениями  государственной политики  России в области образования, в соответствии с Законом РФ «Об образовании», ФГОС второго поколения, национальной образовательной инициативой «Наша новая школа», нормативными правовыми документами вышестоящих органов образования, Уставом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нденции развития современного общества требуют инновационного подхода к образовательной подготовке учащихся.  Перед школой ставится  задача: подготовить ученика к новым, быстро меняющимся условиям, что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-первых, создание обучающей среды, мотивирующей уча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-вторых, создание условий, содействующих наиболее полному развитию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активного, творческого поиска, получения и воспитания знаний как никогда остро стоит перед сегодняшней школой. Учебный и воспитательный процесс должен помочь учащимся приблизиться к той идеальной модели выпускника, которую  поставило перед школой государство: это выпускник, осознающий себя личностью, уважающий ценности других культур,  конфессий и мировоззрений, креативно и критически мыслящий, мотивированных к познанию, творчеству и самообразованию.   находящий нестандартные решения, проявляющий инициативу, т.е. выпускник должен быть конкурентоспособным.  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этому, как и прежде, мы считаем, что результат школьного образования – это не «система знаний, умений и навыков сама по себе, а набор ключевых компетентностей» в интеллектуальной, общественно-политической, коммуникационной, информационной и прочих сферах, получаемый через образовательные достижения, и учреждение образования призвано дать возможность посредством образовательных достижений сформировать личностные компетентности обучающихс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Главная и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оженная в основу концепции,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Миссия школ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го, компетентного гражданина России, обладающего стратегическим мышлением, интеллектуально и физически развитого, через гармоничные отношения между  всеми участниками педагогического процесса, предпочитающего здоровый образ жизни, высоконравственного, принимающего судьбу Отечества как свою личную, осознающего ответственность за настоящее и будущее своей стра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образовательной инфраструктуры для обеспечения национальной образовательной стратегии – инициативы «Наша новая школа» и программы развития в достижении нового качества образования, самореализации личности выпуск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оставленной цели предполагает решение следующих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зада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28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ребенка на качественное образование, предоставление обучающимся оптимальных возможностей для получения универсального образования реализации индивидуальных творческих запро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научного и организационно – методического сопровождения повышения квалификации учителей как условие готовности к реализации инновационных изменений в образовании и формирования конкурентоспособной личности учителя и уче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циального партнерства педагогического сообщества, родителей и социума как открытой государственно – общественной системы для достижения результатов в новых условиях развития образ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й образовательной среды школы, способствующей сохранению социально-психологического и духовно-нравственного и физического здоровья, психологической устойчив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целостного подхода к воспитательно-образовательному процессу для достижения ожидаемых результатов программы развития  школы в формировании конкурентоспособной 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  системы работы по организации предпрофильного и профильного самоопределения через личностную ориентацию и заинтересованност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социально-культурных и педагогических условий для основы осознанного выбора направления дальнейшего профессионального образования, готовности к обучению в течение всей жизни  и для последующей адаптации к жизни в обществе, в котором существуют различные культуры и ц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этапного внедрения ФГОС второго поколения по мере готовности 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28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тодов, технологий обучения, расширения информационно-коммуникационных технологий, способствующих формированию практических умений участников образовательного проце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оставленных задач будет осуществляться через реализацию следующих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правлени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обеспечение доступности образования на основе взаимодействия с социальной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ерехода на новые образовательные станд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азвития, самовоспитания и самоопределе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одель выпускника начального общего образования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   Уровень обучен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40" w:before="28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; использовать –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28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интеллектуальными умениями и навы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внимательно воспринимать информацию, иметь соответствующий уровень произвольно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ладать умением постановки учебной задачи (осознание и принятие учебно-познавательной задачи, плана её разрешения; оценка результата в соответствии с эталон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ладать рефлексией (анализом, самоанализом, самоконтрол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информационными ум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правильно, осознанно и выразительно читать, пользоваться учеб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оиск необходимой информации, обращаться к справочным пособиям, научно-популярной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ть с индивидуальными источниками информации, в том числе на электр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ать элементы книги (обложка, оглавление, титульный лист, иллюстрация, аннотация), определять тему и главную мысль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организационными ум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деть гигиеной учеб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ционально осуществлять домашню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28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знания, умения и навыки, связанные с домашним трудом младшего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ния и умения связанные с приготовлением пищи, уходу за животными, работе с зем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II. Уровень ключевых компетенций, связанных с физическим развитием и укрепле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на уровне возраста знаниями и умениями здоровьесбере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ями и умениям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ментарными правилами оказания первой помощи при несчастны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ние роли и пользы различных элементов двигательной активности для укрепления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е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V. 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оциальных норм, произвольная регуляция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.    Уровень сформированности культуры личност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ультуры внешнего вида, одежды, общее представление о культуре оформления рабочего места, интерьера дома, украшения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дель выпускника основной общеобразовательной школы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.  Уровень обученности,  сформированность ключевых компетенций необходимых для дальнейшего образования: 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ыками планирования, проектирования, моделирования, исследовательско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л на необходимом уровне умениями и навыками саморазвития, самосовершенствования, самореализации, самоконтроля, личной и предме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владел на необходимом уровне навыками языкового и речевого развития, культурой речи, сформированных на уровне 9 класса необходимые умения и навыки владения иностранны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I.  Уровень ключевых компетенций связанных с физическим развитием и укреплением здоровья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знаниями и умениями здоровьесбере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е и соблюдение норм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ние и соблюдение правил личной гигиены и оби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ние опасности курения, алкоголизма, токсикомании, наркомании, СП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е и владение основами физической культ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сформированности мотивационного, поведенческого, ценностно-смыслового аспекта, эмоционально-волевой регуляции процесса и результата компетенции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владения умениями и навыками сотрудничества, толерантности, уважения и принятия другого (раса, национальность, религия, статус, пол), погашение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владения знаниями, умениями, навыками общения: основами устного и письменного обучения, умение вести диалог, монолог, знание и соблюдение традиций,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II. Уровень сформированности компетенции связанной с грамотностью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и правил поведения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V.  Уровень сформированности культуры личност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ультуры внешнего вида, одежды, оформления, жилища,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познания и использования истории цивилизаций, собственной страны,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V. Этапы реализации программы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    Первый этап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Информационно-концепту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2012-2013 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40" w:before="280" w:after="28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диагностирование всех участников образовательного проце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учающихся (определяются особенности сформированности личностных сфер: познавательной, психофизической, мотивационной, действенно-практической, эмоционально-волевой, выявляются особенности познавательного стиля, учебный профил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в (определяется уровень сформированности профессиональной компетентности, позволяющей им работать в режиме личностно-ориентированного образования, их возможные проблем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 (определяется уровень их психолого-педагогической подготовки, возможность активно работать как полноправному партнеру по обучению, воспитанию, развитию своего ребен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Разработка проекта индивидуальной образовательной программы учащихся, отражающей комплекс мер направленных на физическое, физиологическое, психическое, социально-личностное, духовно-нравственное развитие ученика, формирование ключевых компетентностей заложенных в модели выпускник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роекта системы воспитательно-развивающей деятельности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модели психолого-педагогического сопровожде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системы переподготовки руководящих и педагогических кадров направленной на реализацию концептуальных идей личностно-ориентированного образования, созданию целостной системы деятельности учителя, работающего в режиме личностно-ориентирован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ие и проектирование ресурсного обеспечения необходимого для развивающей программы (программно-методических, нормативно-правовых, кадровых, материально-технических, финансовых ресур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оказателей,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торой этап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рганизационно- деятельностны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2013-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28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вого учебного плана школы, индивидуальных учебных планов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, составление, рецензирование рабоч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 формирования  общеучебных умений и навыков, реализации модели выпускник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индивидуальных образовательных программ учащихся средни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проекта системы воспитательно-развивающей деятельност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хнологий, методик, методов, способов обучения, воспитания, развития и социализации  учащихся, с помощью которых будет реализовываться новое содержание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ого содержания, структуры, организации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ртфолио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плановой работы по необходимому ресурсному обеспечению для эффективной реализации программы развити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ведение корректировки реализации целей и задач программы.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етий этап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Контрольно – диагнос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2015 - 2016год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ниторинга изменений произошедших в школе за время внедрения основных направлений программы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епень реализации поставленных целей, задач связанных с организацией образовательного процесса, внедрением концептуальных основ личностно-ориентирова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чественных и количественных показателей, характеризующих приближенность выполнения моделей выпуск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эффективности, практической значимости реализации индивидуальных 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ализации основных компонентов системы комплексного развития и воспит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эффективности, практической значимости для участников образовательного процесса реализации модели психолого-педагогического сопровожден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реализации поставленных задач и целей, связанных с результатами обучения, воспитания и разви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, закончивших основную шко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учащихся в условиях построения ОСО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 сдавших экзамены в условиях построения ОСОКО положи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учащихся продолжающих образование после окончания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 и правонарушений, совершенных школь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довлетворенности родителей качеством образования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хвата учащихся дополнительным образова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выбывших школьников по неуважительным прич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и реализации задач, связанных с ресурсным обеспечением школы, возможности участникам образовательного процесса работать в режиме личностно-ориентирова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граммно - методическ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нормативно-правов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дров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материально-техническ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реализации изменений, связанных с управлением шк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государственно-общественного управления школ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аботы органов самоуправлени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родителей, принимающих активное участие  в процессе обучения, воспитания и развития своих детей, оценке деятельности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школы с социальными партнер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ивлечения внебюджетных средств по отношению к бюджетному финанс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Четвертый этап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Подведение итогов работы школы  </w:t>
      </w:r>
    </w:p>
    <w:p>
      <w:pPr>
        <w:pStyle w:val="Style15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2016 год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школы по качеству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стандарт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социального заказа семьи, образовательных потреб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дальнейшего профессионального образов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работы школы по качеству ресурсного обеспечения личностно-ориентирова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изменения по управлению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ей выпускников начальной, основной школы и методического обеспечения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психолого-педагогического сопровожде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формирования общеучебных умений и навыков обучающихся с первого по девяты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системы комплексного воспитания и развит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VI. Характеристика ожидаемых результатов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 2012 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разовательной программы и учебного плана  в свете новых подходов к образованию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 путем внедрения нов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профессиональной деятельности педагогического коллектива (соответствие образовательной среды школы  критериям современного общеобразовательного учреждения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образовательной среды: оснащение школы компьютерной техникой для внедрения в образовательный процесс электронных учебно-методических комплексов и освоение учителями  компьютерных методов обучения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заимодействия с научными, образовательными, культурными  городскими учреждениями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влияние инновационной деятельности учителей на качество образовательного процесса в школ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овышения квалификации педагогических работников, в том числе через организацию внутрифирменного обучения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профессиональная компетентность управленческих кадров. 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целевых программ и проектов в образовательной деятельности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циальные эффекты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обый вид интегративных результатов, ожидаемых от реализации Программы 2012 –2016 гг., выде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совершенствование корпоративной культур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удовлетворенность всех субъектов образовательного процесса сферами жизни и деятельност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повышение конкурентоспособности образовательных услуг школы и конкурентоспособности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 сохранение здоровья учеников и учителе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VII. Основные механизмы реализации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ханизмом реализации Программы развития МБОУ «Тат-Китнинская ООШ » является создание подпрограмм с учетом основных задач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второго покол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мые программы направлены на создание условий, указанных в цели  и задачах программы развития. Пути решения задач и описание ожидаемых результатов реализации подпрограмм будут рассмотрены в описании соответствующих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– это живой процесс рождения новых идей и практических дел, результат взаимодействия науки и практики, совершенствование процесса образования в школе в соответствии с тенденциями развития образования в России и мире.</w:t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           Механизмы реализации Программ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школы выполняет координирующую, научно-методическую, поддерживающую, информационную функци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осуществляют научно-методическое разработку и выполнение подпрограм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 осуществляют управленческое сопровождение реализации подпрограм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, обобщают достижения школы и определяют перспективы ее развит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одействующие психологической и практической готовности педагогов к опытно-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1.   Создание проектов для реализации Программы развития школы с учетом основных задач   программы, включающих имеющиеся ресурсы, возможные решения  в данном направлении, ответственных за их выполнение и ожида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Включение всех участников образовательного процесса школы на реализацию Программы ее развития. Выявление и анализ приоритетных направлений развития школы, промежуточных результатов ее выполнения на научно-практических конференциях, заседаниях научно-методического совета и школьных методических объединений (педагогический коллектив), Совета школы, школьного родительского комитета и классных родительских собраний (родители); собрание Совета отцов; собраниях Совета школьников и классных коллективов, в средствах школьной информации (учащие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     Создание системы диагностики и контроля реализации программы развития по схеме: школьные методические объединения - педагогический совет – научно-методическое объединение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ходит на базе постоянного совершенствования ее концептуальной и методологической основы. Реализация Программы – это динамический процесс рождения новых идей и практических дел, результат взаимодействия науки и практики, совершенствование процесса образования в школе в соответствии с тенденциями развития образования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V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ятельности по реализации  программы развития школ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вышение качества, обеспечение доступности образования на основе взаимодействия с социальной сре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еспечение пере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 новые образовательные стандарты (НОО)</w:t>
            </w:r>
          </w:p>
          <w:tbl>
            <w:tblPr>
              <w:tblW w:w="9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2788"/>
              <w:gridCol w:w="850"/>
              <w:gridCol w:w="1985"/>
              <w:gridCol w:w="2977"/>
            </w:tblGrid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№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екта «Введение ФГОС начального общег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 в 2011-2012 учебном год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, заместитель директора по УВР   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ачественной реализации ФГОС НОО в содержательном, процессуальном, технологическом и результативном направлениях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школьного Совета по реализации проекта по введению ФГ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.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е и научно-методическое сопровождения на период введения новых ФГОС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нормативно-правовой базы, обеспечивающей реализацию основной образовательной программы на первой ступени обучен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3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.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устав, утверждение нового режима функционирования школы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ое обеспечение реализации основной образовательной программы НОО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.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бор педагогических кадров 1-х классов, способных к реализации требований ФГОС в полном объеме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бно-методической литературой по ФГОС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.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методического уровня педагогов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единичных проектов «Методическая работа с учителями начальной школы ОУ», «Повышение квалифик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ей начальной школы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 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фессиональной компетентности педагогических кад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единичного проекта «Формирование УУД учащихся начальной шко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 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 образования, полное удовлетворение запросов участников образовательного процесса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  проекта «Путь к здоровь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 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изация учебно-воспитательного процесса. Снижение учебной нагрузки учащихся, сохранение их здоровья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е сопровождение введения ФГ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 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эффективной системы информационного обеспечения образовательного процесса. Подготовка учащихся и педагогов к жизни и деятельности в условиях информационного общества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системы работы с родителями младших школьников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 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характера взаимоотношений между родителями и школой. Усиление ориентации школы на запросы и оценки родителей и учащихс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системы работы с одаренными обучающимис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 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ндивидуальной работы с одаренными детьми, с повышенными интеллектуальными способностями. Активное участие младших школьников в интеллектуальных конкурсах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Программы духовно-нравственного воспитан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нравственной, духовной культуры детей, эффективности воспитательного процесса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варианта учебного плана в соответствии с требованиями ФГОС и имеющимися ресурсами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е планируемых результатов освоения основной образовательной программы на первой ступени образовани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УМК, реализуемых на   ступени НОО Комплектование заказа на учебники, соответствующие ФГОС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ШМО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содержания НОО. Полное удовлетворение запросов родителей обучающихс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экспертиза рабочих учебных программ по всем предметам учебного плана на основе выбранных УМК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е планируемых результатов освоения основной образовательной программы на первой ступени образовани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вариативной модели учебного плана, предполагающего включение в него часов внеучебной деятельности (5 направлений, 6  часов)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  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рограмм внеурочной деятельности. Приобретение младшими школьниками новых социальных знаний, накопление ими самостоятельного социального действия.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тестирования обучающихся 4-х классов по русскому языку, математике, окружающему миру, литературному чтению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учителя 4-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ереходу в основную школу выпускников начальной школы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сформированности УУД обучающихс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5г.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учителя начальных классов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пробной аттестации выпускников начальной школы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совет «Деятельность ОУ в условиях перехода на ФГОС второго поколения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промежуточных результатов перехода на ФГОС НОО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правление образовательным проце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05550" cy="1241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1241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"/>
                                    <w:gridCol w:w="3795"/>
                                    <w:gridCol w:w="1140"/>
                                    <w:gridCol w:w="1845"/>
                                    <w:gridCol w:w="2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держание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учение государственной политики в области образования, использование нормативно – правовых документов в организации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, заместитель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здание единого правого поля в управлении О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иторинг образовательной среды (кадровый состав, образовательная программа ОУ, материально – техническое обеспеч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, заместитель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тическая обоснованность принимаемых реш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иторинг профессионального мастерств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тивация педагогов на процесс овладения  современными педагогическими технологиями и их эффективное применение на практике, презентация результатов деятельности педагог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иторинг качества образования (результатов образовательного процес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ие качества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иторинг результатов деятельности педагогического коллект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стемность и открытость результатов деятельности, повышение оперативности и качества управления системой образования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тимальное распределение функциональных обязанностей, прав и ответственности, порядка и форм взаимодействия между органами, входящими в структуру  управления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, заместитель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школьного менеджмента, повышение эффективности управления образовательным процесс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здание Управляющего совета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-2013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ноценное функционирование школы как открытой педагогической системы школы, создание комфортного образовательного простр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лексная информатизация и создание локальной сети ОУ, внедрение системы электронного документообор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-2015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ие эффективности управления образовательным процесс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ершенствование системы морального и материального стимулирования участников образовательного процесса  (разработка   Положения о выплатах стимулирующего характера с учетом новой оплаты тру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, представители трудового коллект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ие мотивации (максимальная заинтересованность педагогов  в результатах своего труд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работать систему арендных отношений по эксплуатации основных фондов и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г.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ффективное использование средств и оборудования, привлечение дополнительных источников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ение проблем и тенденций развития образовательной системы ОУ, разработка Программы развития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, замест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грамма развития школы на 2016-2020 г.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pt;height:977.4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3795"/>
                              <w:gridCol w:w="1140"/>
                              <w:gridCol w:w="1845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государственной политики в области образования, использование нормативно – правовых документов в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единого правого поля в управлени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образовательной среды (кадровый состав, образовательная программа ОУ, материально – техническое обеспечение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тическая обоснованность принимаемых ре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рофессионального мастерства педагог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ивация педагогов на процесс овладения  современными педагогическими технологиями и их эффективное применение на практике, презентация результатов деятельности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качества образования (результатов образовательного процесс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ачеств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результатов деятельности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ность и открытость результатов деятельности, повышение оперативности и качества управления системой образован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тимальное распределение функциональных обязанностей, прав и ответственности, порядка и форм взаимодействия между органами, входящими в структуру  управления О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школьного менеджмента, повышение эффективности управления образовательным процес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правляющего совета школ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 г.г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ценное функционирование школы как открытой педагогической системы школы, создание комфортного образовательного простр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ая информатизация и создание локальной сети ОУ, внедрение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5г.г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эффективности управления образовательным процес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системы морального и материального стимулирования участников образовательного процесса  (разработка   Положения о выплатах стимулирующего характера с учетом новой оплаты труд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, представители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мотивации (максимальная заинтересованность педагогов  в результатах своего тру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ать систему арендных отношений по эксплуатации основных фонд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г.г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использование средств и оборудования, привлечение дополнительных источников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роблем и тенденций развития образовательной системы ОУ, разработка Программы развития школ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развития школы на 2016-2020 г.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91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  <w:gridCol w:w="3367"/>
              <w:gridCol w:w="850"/>
              <w:gridCol w:w="2126"/>
              <w:gridCol w:w="2552"/>
            </w:tblGrid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едколлектива по единой научно-методической теме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5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ф. компетентности, информационной культуры педагогов; положительная динамика учебных и внеучебных показателей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редметных МО по методическим темам в контексте методической темы школы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5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работы по реализации методической темы на заседаниях МС, педсоветах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едагогов по темам самообразования в контексте методической темы школы, МО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5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работы по реализации научно-методической темы на заседаниях МС, МО, педсоветах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информационных технологий во внеклассной и внеурочной деятельности, в рамках дополнительного образован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6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результативности и качества дополнительного образования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остоянно действующих семинаров для учителей по методическому сопровождению проектной деятельности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6г.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ектной культуры учителей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мен опытом через систему организации семинаров, научно-практических конференций, педчтений, мастер-классов, дистанционных форм обучения, заседания методических объединений для учителей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профессиональной компетентности учителей 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ренингов, направленных на усиление коммуникативных возможностей педагогов, работу в команде, само- и взаимооценку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лану психологической службы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 педагогов коммуникативной компетентности, навыков работать в команде, объективно оценивать результаты труда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 «Технология изучения, обобщения и представления ППО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фессиональной компетентности педагогов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школы, педагогов в конкурсах проф. мастерства: «Учитель года», «Самый классный классный» и др.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фессиональной компетентности педагогов, обеспечение конкурентноспособности школы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 фонда школьной библиотеки современными учебниками, учебно-методическими комплексами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ограммно-методического сопровождения образовательного процесса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 анализ педагогической деятельности начинающих учителей, оказание методической помощи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наставники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педагогического мастерства у молодого учителя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электронного портфолио школьного методического объединен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накопительной базы информации, повышение эффективности работы 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обучения учителей через курсы повышения квалификации на основе изучения интерактивных форм и методов обучен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   педагоги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офессиональной компетентности педагогов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методической работы по сопровождению введения ФГОС второго поколения на 2 ступени  обучен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1" w:hanging="5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введению ФГОС второго поколения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методической работы по сопровождению введения  нового Порядка аттестации педагогических работников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3г.г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ттестации педагогических работников в соответствии с новыми требованиями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оложения о материальном стимулировании педагогов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мотивации профессионального роста педагогов в условиях изменений системы образования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здание условий для саморазвития, самовоспитания и самоопредел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88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2048"/>
              <w:gridCol w:w="1184"/>
              <w:gridCol w:w="61"/>
              <w:gridCol w:w="1433"/>
              <w:gridCol w:w="1707"/>
              <w:gridCol w:w="90"/>
              <w:gridCol w:w="95"/>
              <w:gridCol w:w="1924"/>
            </w:tblGrid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ингент участников охв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-во чел)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уроков, направленных на воспитание  патриота-гражданина, формирование у школьников установок на активную жизненную позицию. 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истории, русского языка и литературы, классные руководители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информационных листов, оформление стенда «Нет меры мужеству, геройству нет предела», выпуск буклет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тематического уголка в классном коллектив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ые концерты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ов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атриотических чувств учащихся,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мероприятий  по изучению истории, культуры, этнографии, и литературы,  символики РМЭ встречи со знаменитыми земляками на уроках, классных часах в рамках регионального компонента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ассов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учителя- предметники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икторин, интеллектуальных мероприят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выставки в библиотеке школы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сочинений, фотографий, видеороликов «Мой любимый уголок деревни»,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ов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я 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ждение:1,2 3 место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«Семейные праздники и традиции»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ас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родители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формление выставки лучших работ, публикации на школьном сайте, подведение итогов на классных праздниках, вручение подар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ль взаимодействия ОУ и семьи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й лекторий, семинары, практикумы, направленные на освоение родителями современных методик воспитания, разъяснение законодательства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 от общего числа родителей 3-9 классов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школы, классные руководители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ительная и просветительская работа с родителями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тематические  консультации с участием   классного руководителя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и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й  руководитель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чное  или полное исправление нарушений правил и норм поведения, ликвидация пробелов в знаниях обучающихся. Снятие тревожности, повышение уровня воспитанности.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  социальных акция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Я - гражданин России»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бери ребенка в школу»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16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эмпатии, чувства сострадания, помощи ближнему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превентивная по профилактике употребления ПАВ   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асс</w:t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ные руководители,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оведенческих навыков, эмоциональной стабильности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3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Проект «Быть здоровым здорово»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текущего медико-психологического наблюдения за учащимися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 обучающихся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школы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контроль уровня заболеваемости, сравнительный анализ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росветительской деятельности,  направленной на формирование мотивации здоровья и поведенческих навыков здорового образа жизни среди учащихся, их родителей, педагогов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школ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  сформированности, мотивация здоровья и поведенческих навыков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ллектуальный марафон, предметные недели, олимпиады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развития интеллектуального  и творческого потенциала  способных, талантливых и одаренных детей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науки и творчества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ассы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школы, классные руководители, учителя-предметни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личного интеллектуального   уровня учащихся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правовых знаний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9 классы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ные руководители,  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правовой грамотности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луб  школьного Клуба по интересам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опыта работы, формирование устойчивого интереса детей выступать на сцен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биологии и географии, классные часы по природоохранной деятельности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.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9 классы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учителя биологии и географии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выков природоохранной деятельности в районе,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адка деревьев на пришкольном участке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ассы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учителя биологии и географии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пришкольной территории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 по экологии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 гг.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классы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учителя биологии и географии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экологических знаний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09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760"/>
              <w:gridCol w:w="1294"/>
              <w:gridCol w:w="1559"/>
              <w:gridCol w:w="273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0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     Организационная работа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критериев  оценки результатов деятельности школы и ее работников  по охране здоровья учащихся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контроль здоровьесберегающей деятельности ОУ, проведение сравнительного анализа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индивидуальных  учебных планов для учащихся, обучающихся на дому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-сентябр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направленная деятельность педагогов с учетом индивидуальных особенностей и состояния здоровья ученика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ведения медицинских осмотров обучающихся, педагогов, работников школы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фельдшер школы, классные руководители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ая работа по предупреждению заболеваемости учеников и работников школы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оложения о школьном конкурсе «Самый здоровый клас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направленная здоровьесберегающая деятельность классных руководителей.</w:t>
                  </w:r>
                </w:p>
              </w:tc>
            </w:tr>
            <w:tr>
              <w:trPr/>
              <w:tc>
                <w:tcPr>
                  <w:tcW w:w="90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     Аналитическая деятельность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результатов деятельности школы и ее работников  по охране здоровья учащихся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6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контроль здоровьесберегающей деятельности ОУ; планирование работы ОУ по сохранению и укреплению здоровья обучающихся на следующий учебный год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физического развития обучающихся по итогам медицинских осмотров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12-2016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школы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физического развития обучающихся. Анализ данных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банка данных о заболеваемости учеников. Мониторинг заболеваний и их динамика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школы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контроль уровня заболеваемости обучающихся. Мониторинг заболеваемости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заболеваемости педагогов школы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12-2016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уровня заболеваемости педагогов школы. Анализ данных.</w:t>
                  </w:r>
                </w:p>
              </w:tc>
            </w:tr>
            <w:tr>
              <w:trPr/>
              <w:tc>
                <w:tcPr>
                  <w:tcW w:w="90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.Создание здоровьесберегающей инфраструктуры школы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ддержание состояния здания и помещений школы в соответствии с гигиеническими нормами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педагоги школы.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 факторов риска из учебно-воспитательного процесса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беспечение учащихся 1-9 классов горячим   питанием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В течение учебного год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Директор, классные руководители,  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100% охвата обучающихся организованным полноценным горячим питанием. Достижение  снижения процента учащихся, страдающих заболеваниями ЖКТ.</w:t>
                  </w:r>
                </w:p>
              </w:tc>
            </w:tr>
            <w:tr>
              <w:trPr/>
              <w:tc>
                <w:tcPr>
                  <w:tcW w:w="90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.Организация  учебно-воспитательного процесса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Соблюдение  объема учебной нагрузки, ее соответствия возрастным нормам и индивидуальным возможностям через составление расписания уроков 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 2012-2016г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 факторов школьного риска (переутомления школьников, дискомфортности обучения, школьной дезадаптации)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оздание здоровьесберегающих, организационно-педагогических условий проведения уроков.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меститель директора по УВР, педагоги школы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ие факторов школьного риска (гиподинамии, переутомления)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беспечение двигательной активности обучающихся школы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в расписание 3-го урока физкультуры в 1-8  классах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пецгрупп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портивных кружков, секций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инамической паузы на свежем воздухе для учащихся 1-х классов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портивного часа в режиме работы ГПД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портивных праздников, соревнований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ней здоровья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uppressAutoHyphens w:val="false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инамических и физкультпауз на уроках;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В течение учебного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>Заместитель директора по УВ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lang w:eastAsia="ru-RU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физической куль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школы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е  оптимального двигательного режима обучающихся, занятость обучающихся во внеурочное время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здоровительная работа в летнем лагере при школе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 2012-2016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Начальник летнего лагеря, 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е оптимального двигательного режима, мотивация учащихся на ЗОЖ.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существление просветительской деятельности,  направленной на формирование мотивации здоровья и поведенческих навыков здорового образа жизни среди учащихся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матических классных часов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стреч с медицинскими работниками, психологом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стенда 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ивация обучающихся на здоровый образ жизни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роведение родительских лекториев «Как  сберечь здоровье школьника»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2"/>
                    <w:spacing w:before="0" w:after="28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Заместитель директора по УВР, 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знаний родителей в области валеологии, педагогики, психолог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ритерии и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ффективности реализации Программы</w:t>
            </w:r>
          </w:p>
          <w:tbl>
            <w:tblPr>
              <w:tblW w:w="92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7133"/>
              <w:gridCol w:w="1590"/>
            </w:tblGrid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9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овышение качества  и обеспечение доступности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основе взаимодействия с социальной сред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учебниками и УМК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учебного плана рабочими учебными программам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го общего образова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го общего образова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9-классников элективными курсам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учащихся факультативными курсам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иков 9 классов, успешно завершающих основное общее образование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 по школе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 на 1 ступени обуче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 на 2 ступени обуче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участия школьников в олимпиадах и творческих конкурсах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х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х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ерехода на новые образовательные стандар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УМК в рамках перехода на ФГОС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учебного плана рабочими учебными программами НОО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единичных проектов, программ в рамках ФГОС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ход на ФГОС второго поколе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образовательной программы НОО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9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   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вышение профессиональной компетентности педагогических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ов, использующих традиционные технологи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ов, использующих современные образовательные технологи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ов, применяющих здоровьесберегающие технологи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ов, применяющих ИКТ технологи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применения педагогических технологий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 по школе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 на 1 ступени обуче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 на 2 ступени обуче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ровня качества образова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участия школьников в олимпиадах, творческих и интеллектуальных конкурсах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 опытом учителей через разные формы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обучения учителей через курсы повышения квалификации 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школы, педагогов в конкурсах профессионального мастерства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ование фонда школьной библиотеки современными учебникам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9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образовательным процесс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правляющего Совета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структура управлени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г.</w:t>
                  </w:r>
                </w:p>
              </w:tc>
            </w:tr>
            <w:tr>
              <w:trPr/>
              <w:tc>
                <w:tcPr>
                  <w:tcW w:w="9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здание условий для саморазвития, самовоспитания и самоопределения обучающихс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детей, позитивно относящихся к культурно-историческому наследию района, Республики в общей численности жителей района школьного возраста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35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детей, занятых социально значимой, творческой деятельностью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35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 уровня удовлетворенности детей и их родителей степенью реализации их прав на полноценное  личностное развитие и социальную защищенность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8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хвата детей и подростков различными видами здоровьесберегающей деятельности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0 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  детей «группы риска», занятых в кружках и секциях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 уровня компетентности педагогических кадров по вопросам  воспитания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5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ы дополнительного образования;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укрепление здоровья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ка показателей здоровья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детей, занятых в спортивно – массовых мероприятиях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7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питанием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медицинским обследованием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психологического микроклимата в школе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ие мероприятия по предупреждению заболеваемости  (охват)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9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териально-техническое обеспе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внебюджетных поступлений в фонд развития школы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редписаний органов контроля и надзора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кальная сеть школы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2013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  IX. Мониторинг реализации программы развит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  <w:gridCol w:w="3544"/>
              <w:gridCol w:w="1843"/>
              <w:gridCol w:w="1276"/>
              <w:gridCol w:w="708"/>
            </w:tblGrid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ид мониторинга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Критерии, показатели эффективности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Формы, методы отслежива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>
                <w:trHeight w:val="3643" w:hRule="atLeast"/>
              </w:trPr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.Степень реализации целей и задач, связанных с переходом школы в новое состоя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существление комплексной диагностики обучающихся 1 -9 клас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астников образовательного процесса (обучающихся, родителей, педагогов) конкретных данны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обенностей сформированности личностных сфер школьни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обенностей учебной и повседневно-трудовой деятельности ученика.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изучение продуктов деятельности учащихся, анкетирование, тестирование, метод социометри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 – педагогическая служба школы, 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раза в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именение педагогами современных технологий, методов, форм в образовательном процесс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профессиональной компетентности каждого педагог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работы педагога, результативность курсов совершенствования профессионального мастерства педагога, анкетирования, тестирования учащихся, родителей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, руководители М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ыявление потенциальных возможностей родителей в организации образовательного процесса.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ретные данные потенциальных возможностей каждой семьи, степени их активности, заинтересованности в реализации образовательного процесса.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семьи по анкетным данным, результатам анкетирования, тестирования, индивидуальных собеседований, консультаций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, классные руководители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раза в год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Определение степени реализаци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а работы школы, - предметных образовательных програм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жима работы школы.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лана работы и различных образовательных программ, распис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яя экспертиза качества составления программ методическим советом  школы и проверка их  исполн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расписания школы, ее соответствие требованиям СанПина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. директора по УВР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май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существление психолого-педагогического сопровождения обучающихся школы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степени реализации основных функций психолого-педагогического сопровождения: диагностической, консультационной, социально-педагогической, психологической.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образовательной деятельности ученика, решения возникающих у него пробле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, классные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. Степень реализации системы воспитательно-развивающей деятельности школы, предполагаемой модели выпускника начальной, основной  школы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Уровня физического развития, сохранения и укрепления здоров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Уровня психического развития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степени реализации основных компонентов физического развития сохранения и укрепления здоровь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изической актив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уществление здоровьесберегающих и профилактических мероприят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рационального пит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едотвращение внутришкольных факторов, представляющих угрозу для здоровья учащих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гигиенических норм и правил, их соблюдение и выполнение в процессе жизне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профилактической работы по сохранению и укреплению психологического здоровь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работы по профилактике личной безопасности, предотвращения травматизм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филактике предупреждения принятия психотропных вещест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ганизация совместно с органами здравоохранения, родителями лечения, психолого-педагогического сопровождения учащихся, имеющих хронические заболевания.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нтропометрических обследований, анкетирование обучающихся,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медсестра,  классные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медсестра,  классные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медсестра,  классные руководители.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200"/>
                    <w:ind w:left="11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Уровня социально-личностного развития школь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степени формирования у школьник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 мыслительных процес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щеучебных умений и навы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мений и навыков творческ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задатков, способностей, склонностей, интересов учащих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формированности эмоционально-волевой сфер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формированности устойчивой внутренней мотивации к получению образования;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о-мониторинговые исслед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   классные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Уровня сформированности основ духовно-нравственного развития школь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овладения школьникам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мениями и навыками социального взаимодействия с социумом, семьей, коллективом, друзья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мениями и навыками сотрудничества, толерантности, уважении и принятия другого (раса, национальность, религия, статус, роль, пол), погашение конфликт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новами мобильности социальной активности, конкурентоспособности, умениями адаптироваться в социу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наниями, умениями, навыками общ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наниями и умениями, связанными с гражданственностью (знание и соблюдение прав и обязанностей гражданина; уровень воспитания гражданского долга, патриотизма к своей Родине, малой родине, гордости за символы государства (герб, гимн, флаг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сформированности у учени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ечных духовных ценнос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уховно-нравственной культур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влияния искусства на уровень сформированности духовно-нравственной культуры.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ая дея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социальной деятельности обучаю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участия обучающихся школы в различных смотрах, конкурсах, выставках, других формах работы,  где просматривается результативность, творческих отчетах, проектах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 классные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  Уровня трудового воспитания и развития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овладения школьниками ключевыми компетентностями, связанными с трудовой деятельностью обучающихся, их готовностью к профессиональному и жизненному самоопределени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формированность основных трудовых умений и навыков, необходимых в быт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 сформированность основных качеств необходимых для успешной трудов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формированность качеств, необходимых для успешной творческ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 успешность подготовки обучающихся в соответствии с выбранным профилем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трудовой деятельности школьник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р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Уровня реализации ключевых показателей, характеризующих качество образования в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цент обучающихся, закончивших основную общую школ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редний балл обучающихся в условиях построения ОСОК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цент обучающихся, сдавших экзамены положительн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цент обучающихся, продолживших образование после окончания школ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личество преступлений и правонарушений, совершенных учениками за каждый учебный г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 степень удовлетворенности родителей качеством образования в школ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епень охвата учащихся дополнительным образованием.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ьных срезов по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татистических данн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сдачи экзаменов условиях построения ОСОК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анных инспекции по делам несовершеннолетн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 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татистических данных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, педагоги дополнительного образования, социальные партнеры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Уровня реализации изменений, связанных с управлением школ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Эффективность государственно-общественного управления школ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ффективность работы органов ученическ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нт родителей, принимающих активное участие в образовательной деятельности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Уровень взаимодействия школы с социальными партнер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Эффективность внедрения новых функций участников образовательного процесса,  в связи с переходом школы в новое состояние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ивности работы школы, анкетирование педагогов,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ивности работы органов ученическ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родительских комитет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обучаю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татистических данных, анкетирование роди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ыполнения взаимных договоров между школой и социальными партнер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выполнения локальных актов, регламентирующих деятельность образовательного процесса школы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У ВР, классные 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   классные руководител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, классные руководители.  социальные партне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.директора по УВ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Уровня реализации задач ресурсного обеспечения школы,  направленного на эффективность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чество программно-методического обеспе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чество подготовки педагогических кадр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условий материального стимулирования педагогического коллекти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ответствие нормативно-правовой базы целям и задачам образовательного процесса школ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чество материально-технического обеспе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чество  информационно-аналитического обеспечения, необходимого для модернизации управленческой деятельности, лучшей эффективности образовательного процесса.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создания и реализации различных программ, учебно-методического комплекса предметных дисципли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тестация руководящих и педагогических кадров, качественное выполнение индивидуальных планов самообразования.Анализ результатов образовательной деятельности педагог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ивности нормативного использования бюджетных средств и внебюджетных источников финансир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лнение и обновление банка нормативно-правовой базы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ершенствование материально-технической базы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  зам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708"/>
        <w:gridCol w:w="984"/>
        <w:gridCol w:w="2394"/>
        <w:gridCol w:w="1547"/>
      </w:tblGrid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ведению федерального государственного образовательного стандарта (ФГОС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технологий, методов средств, условий для внедрения стандартов нового поколения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  учебных планов с учетом внедрения федеральных государственных стандартов нового поколения, внедрение скорректированных программ по образовательным предметам с учетом реализации компетентностного и деятельностного подходов, в том числе программ факультативных и элективных курсов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учителя - предметник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своение государственных стандартов, рабочие учебные программы, программы факультативных и элективных курсов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  нормативно-правовой, инструктивно-методической базы деятельности школ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ые документы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программ «Школы будущего первоклассника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ых образовательных услуг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ого режима функциониров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в соответствии с санитарно-гигиен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занятий секций,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аспортизацию всех учебных помещений с учетом выполнения ТБ,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выполнения программы производ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адаптационных методик (1, 5 классы) в кризисных параллеля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учителей, малых педагогических сове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емственности в обучении начальной и основной школ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ровня образованности, характеризующегося сформированностью фундамента образования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  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здания банка программно-методических, ресурсных материалов, обеспечивающих внедрение информационных технологий в образовательный процес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териально-технической базы, обеспечивающей информатизацию образовательного процес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и совершенствование технического оснащения образовательного процес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мультимедиа-программ, пособий, учебников для эффективной работы по внедрению информационных технологий в образовательный процес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в образовательный процесс свободного программного обеспеч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лектронного банка библиоте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оддержка автоматизированных систем и электронных мониторингов;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и педагогов, владеющих современными информационными технология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уроках микроклимата педагогического сотрудничества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.г.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ности содержания образования на достижение учащимся заданного уровня образованности</w:t>
            </w:r>
          </w:p>
        </w:tc>
      </w:tr>
      <w:tr>
        <w:trPr/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проектированию, подготовке и проведению учебных занятий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самостоятельную, исследовательскую учебно – познавательную деятельность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едметных декад, работу занятий дополнительного образования, факультативных занятий, элективных курсов.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 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обучающихся, увеличение количества участников и результативности участия в предметных олимпи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редметным и межпредметным олимпиадам, конкурсам.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А выпускников основного общего образования в новой форме по предметам по выбору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учащихся, выбравших для итоговой аттестации экзамены в новой форме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: мониторинг качества - качество знаний, уровень усвоения учебных программ, объективность оцено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уровень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 психологической службы.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, 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уровень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еника, учителя, классного руководител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, учителя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спешной реализации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екущей успеваем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анализ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 выпускнико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школы и семьи с учащимися, требующими усиленного внимания. Повышение эффективности деятельности совета профилактик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г.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rticleseparator1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ценка результатов программы.</w:t>
      </w:r>
    </w:p>
    <w:p>
      <w:pPr>
        <w:pStyle w:val="Style14"/>
        <w:spacing w:before="280" w:after="20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экспертная оценка результатов деятельности (внутренними и внешними экспертами)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оциологические опросы учащихся, педагогов и родителей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методы психодиагностики;</w:t>
      </w:r>
    </w:p>
    <w:p>
      <w:pPr>
        <w:pStyle w:val="Style14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анализ результатов  олимпиад, конкурс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результативности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учащихся школьной жиз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родителей образовательным учреж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педагогов деятельностью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межличностных отношений в классном коллекти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учащихся в школьных делах (организатор, сторонний наблюдатель, активный участник, участ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глазами учащихся. Заинтересованность родителей в школьных пробле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статистика, посещение родительских собр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 в кружках и секциях . Состояние здоровья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, данные мед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ступления учеников школы в выставках, конкурсах, спортивных соревнованиях школьного и районного мас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50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333333"/>
      <w:kern w:val="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333333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30" w:after="30"/>
      <w:ind w:left="30" w:right="30" w:hanging="0"/>
      <w:outlineLvl w:val="3"/>
    </w:pPr>
    <w:rPr>
      <w:rFonts w:ascii="Times New Roman" w:hAnsi="Times New Roman" w:eastAsia="Times New Roman" w:cs="Times New Roman"/>
      <w:b/>
      <w:bCs/>
      <w:color w:val="66CC33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30" w:after="30"/>
      <w:ind w:left="30" w:right="30" w:hanging="0"/>
      <w:outlineLvl w:val="4"/>
    </w:pPr>
    <w:rPr>
      <w:rFonts w:ascii="Times New Roman" w:hAnsi="Times New Roman" w:eastAsia="Times New Roman" w:cs="Times New Roman"/>
      <w:b/>
      <w:bCs/>
      <w:color w:val="41B0E7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30" w:after="30"/>
      <w:ind w:left="30" w:right="30" w:hanging="0"/>
      <w:outlineLvl w:val="5"/>
    </w:pPr>
    <w:rPr>
      <w:rFonts w:ascii="Times New Roman" w:hAnsi="Times New Roman" w:eastAsia="Times New Roman" w:cs="Times New Roman"/>
      <w:b/>
      <w:bCs/>
      <w:color w:val="D63C00"/>
      <w:kern w:val="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rFonts w:ascii="Calibri" w:hAnsi="Calibri" w:eastAsia="Arial Unicode MS" w:cs="font150;Times New Roman"/>
      <w:kern w:val="2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Arial Unicode MS" w:cs="font150;Times New Roman"/>
      <w:kern w:val="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Verdana" w:hAnsi="Verdana" w:eastAsia="Times New Roman" w:cs="Verdana"/>
      <w:b/>
      <w:bCs/>
      <w:color w:val="333333"/>
      <w:kern w:val="2"/>
      <w:sz w:val="27"/>
      <w:szCs w:val="27"/>
    </w:rPr>
  </w:style>
  <w:style w:type="character" w:styleId="2">
    <w:name w:val="Заголовок 2 Знак"/>
    <w:basedOn w:val="Style8"/>
    <w:qFormat/>
    <w:rPr>
      <w:rFonts w:ascii="Verdana" w:hAnsi="Verdana" w:eastAsia="Times New Roman" w:cs="Verdana"/>
      <w:b/>
      <w:bCs/>
      <w:color w:val="333333"/>
      <w:sz w:val="27"/>
      <w:szCs w:val="27"/>
    </w:rPr>
  </w:style>
  <w:style w:type="character" w:styleId="3">
    <w:name w:val="Заголовок 3 Знак"/>
    <w:basedOn w:val="Style8"/>
    <w:qFormat/>
    <w:rPr>
      <w:rFonts w:ascii="Verdana" w:hAnsi="Verdana" w:eastAsia="Times New Roman" w:cs="Verdana"/>
      <w:b/>
      <w:bCs/>
      <w:color w:val="333333"/>
      <w:sz w:val="24"/>
      <w:szCs w:val="24"/>
    </w:rPr>
  </w:style>
  <w:style w:type="character" w:styleId="4">
    <w:name w:val="Заголовок 4 Знак"/>
    <w:basedOn w:val="Style8"/>
    <w:qFormat/>
    <w:rPr>
      <w:rFonts w:eastAsia="Times New Roman"/>
      <w:b/>
      <w:bCs/>
      <w:color w:val="66CC33"/>
      <w:sz w:val="26"/>
      <w:szCs w:val="26"/>
    </w:rPr>
  </w:style>
  <w:style w:type="character" w:styleId="5">
    <w:name w:val="Заголовок 5 Знак"/>
    <w:basedOn w:val="Style8"/>
    <w:qFormat/>
    <w:rPr>
      <w:rFonts w:eastAsia="Times New Roman"/>
      <w:b/>
      <w:bCs/>
      <w:color w:val="41B0E7"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b/>
      <w:bCs/>
      <w:color w:val="D63C00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8"/>
    <w:qFormat/>
    <w:rPr>
      <w:rFonts w:ascii="Calibri" w:hAnsi="Calibri" w:eastAsia="Arial Unicode MS" w:cs="font150;Times New Roman"/>
      <w:kern w:val="2"/>
      <w:sz w:val="22"/>
      <w:szCs w:val="22"/>
    </w:rPr>
  </w:style>
  <w:style w:type="character" w:styleId="Style12">
    <w:name w:val="Основной текст с отступом Знак"/>
    <w:basedOn w:val="Style8"/>
    <w:qFormat/>
    <w:rPr>
      <w:rFonts w:ascii="Calibri" w:hAnsi="Calibri" w:eastAsia="Arial Unicode MS" w:cs="font150;Times New Roman"/>
      <w:kern w:val="2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eastAsia="Arial Unicode MS" w:cs="font150;Times New Roman"/>
      <w:kern w:val="2"/>
      <w:sz w:val="22"/>
      <w:szCs w:val="22"/>
    </w:rPr>
  </w:style>
  <w:style w:type="character" w:styleId="InternetLink">
    <w:name w:val="Hyperlink"/>
    <w:basedOn w:val="Style8"/>
    <w:rPr>
      <w:color w:val="0033FF"/>
      <w:u w:val="single"/>
    </w:rPr>
  </w:style>
  <w:style w:type="character" w:styleId="VisitedInternetLink">
    <w:name w:val="FollowedHyperlink"/>
    <w:basedOn w:val="Style8"/>
    <w:rPr>
      <w:color w:val="2255FF"/>
      <w:u w:val="single"/>
    </w:rPr>
  </w:style>
  <w:style w:type="character" w:styleId="Highlighthighlightactive">
    <w:name w:val="highlighthighlightactive"/>
    <w:basedOn w:val="Style8"/>
    <w:qFormat/>
    <w:rPr>
      <w:rFonts w:ascii="Verdana" w:hAnsi="Verdana" w:cs="Verdana"/>
      <w:sz w:val="20"/>
      <w:szCs w:val="20"/>
    </w:rPr>
  </w:style>
  <w:style w:type="character" w:styleId="Small">
    <w:name w:val="small"/>
    <w:basedOn w:val="Style8"/>
    <w:qFormat/>
    <w:rPr>
      <w:color w:val="999999"/>
      <w:sz w:val="17"/>
      <w:szCs w:val="17"/>
    </w:rPr>
  </w:style>
  <w:style w:type="character" w:styleId="Articleseparator1">
    <w:name w:val="article_separator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0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color w:val="333333"/>
      <w:kern w:val="0"/>
      <w:sz w:val="20"/>
      <w:szCs w:val="20"/>
    </w:rPr>
  </w:style>
  <w:style w:type="paragraph" w:styleId="H1">
    <w:name w:val="h1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kern w:val="0"/>
      <w:sz w:val="27"/>
      <w:szCs w:val="27"/>
    </w:rPr>
  </w:style>
  <w:style w:type="paragraph" w:styleId="H2">
    <w:name w:val="h2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kern w:val="0"/>
      <w:sz w:val="27"/>
      <w:szCs w:val="27"/>
    </w:rPr>
  </w:style>
  <w:style w:type="paragraph" w:styleId="H3">
    <w:name w:val="h3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kern w:val="0"/>
      <w:sz w:val="24"/>
      <w:szCs w:val="24"/>
    </w:rPr>
  </w:style>
  <w:style w:type="paragraph" w:styleId="Kathead">
    <w:name w:val="kathea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833636"/>
      <w:kern w:val="0"/>
      <w:sz w:val="24"/>
      <w:szCs w:val="24"/>
    </w:rPr>
  </w:style>
  <w:style w:type="paragraph" w:styleId="Head2">
    <w:name w:val="head2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833636"/>
      <w:kern w:val="0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valid">
    <w:name w:val="invalid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tton2left">
    <w:name w:val="button2-left"/>
    <w:basedOn w:val="Normal"/>
    <w:qFormat/>
    <w:pPr>
      <w:suppressAutoHyphens w:val="false"/>
      <w:spacing w:lineRule="auto" w:line="240" w:before="0" w:after="75"/>
      <w:ind w:left="75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tton2right">
    <w:name w:val="button2-right"/>
    <w:basedOn w:val="Normal"/>
    <w:qFormat/>
    <w:pPr>
      <w:suppressAutoHyphens w:val="false"/>
      <w:spacing w:lineRule="auto" w:line="240" w:before="0" w:after="75"/>
      <w:ind w:left="75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ogo">
    <w:name w:val="logo"/>
    <w:basedOn w:val="Normal"/>
    <w:qFormat/>
    <w:pPr>
      <w:suppressAutoHyphens w:val="false"/>
      <w:spacing w:lineRule="auto" w:line="240" w:before="0" w:after="150"/>
      <w:ind w:left="15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earch">
    <w:name w:val="search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ticleseparator">
    <w:name w:val="article_separator"/>
    <w:basedOn w:val="Normal"/>
    <w:qFormat/>
    <w:pPr>
      <w:suppressAutoHyphens w:val="false"/>
      <w:spacing w:lineRule="atLeast" w:line="525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ticlecolumn">
    <w:name w:val="article_column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nnerheader">
    <w:name w:val="bannerheader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Banneritemtext">
    <w:name w:val="banneritem_text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nnerfootertext">
    <w:name w:val="bannerfooter_text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llstableborder">
    <w:name w:val="pollstableborder"/>
    <w:basedOn w:val="Normal"/>
    <w:qFormat/>
    <w:pPr>
      <w:suppressAutoHyphens w:val="false"/>
      <w:spacing w:lineRule="auto" w:line="240" w:before="75" w:after="15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gebreak">
    <w:name w:val="pagebreak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ank">
    <w:name w:val="blank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putbox">
    <w:name w:val="inputbox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mage1">
    <w:name w:val="image1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admore1">
    <w:name w:val="readmore1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gebreak1">
    <w:name w:val="pagebreak1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ank1">
    <w:name w:val="blank1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uppressAutoHyphens w:val="false"/>
      <w:spacing w:lineRule="auto" w:line="240" w:before="135" w:after="0"/>
      <w:ind w:left="900" w:hanging="0"/>
    </w:pPr>
    <w:rPr>
      <w:rFonts w:ascii="Times New Roman" w:hAnsi="Times New Roman" w:eastAsia="Times New Roman" w:cs="Times New Roman"/>
      <w:color w:val="454545"/>
      <w:kern w:val="0"/>
      <w:sz w:val="17"/>
      <w:szCs w:val="17"/>
    </w:rPr>
  </w:style>
  <w:style w:type="paragraph" w:styleId="Inputbox2">
    <w:name w:val="inputbox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uppressAutoHyphens w:val="false"/>
      <w:spacing w:lineRule="auto" w:line="240" w:before="135" w:after="0"/>
      <w:ind w:left="300" w:hanging="0"/>
    </w:pPr>
    <w:rPr>
      <w:rFonts w:ascii="Times New Roman" w:hAnsi="Times New Roman" w:eastAsia="Times New Roman" w:cs="Times New Roman"/>
      <w:color w:val="454545"/>
      <w:kern w:val="0"/>
      <w:sz w:val="17"/>
      <w:szCs w:val="17"/>
    </w:rPr>
  </w:style>
  <w:style w:type="paragraph" w:styleId="Highslide">
    <w:name w:val="highsl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number">
    <w:name w:val="highslide-numb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  <w:kern w:val="0"/>
      <w:sz w:val="24"/>
      <w:szCs w:val="24"/>
    </w:rPr>
  </w:style>
  <w:style w:type="paragraph" w:styleId="Highslidecaption">
    <w:name w:val="highslide-caption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Highslideheading">
    <w:name w:val="highslide-heading"/>
    <w:basedOn w:val="Normal"/>
    <w:qFormat/>
    <w:pPr>
      <w:suppressAutoHyphens w:val="false"/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kern w:val="0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kern w:val="0"/>
      <w:sz w:val="14"/>
      <w:szCs w:val="14"/>
    </w:rPr>
  </w:style>
  <w:style w:type="paragraph" w:styleId="Highslideoverlay">
    <w:name w:val="highslide-overla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Closebutton">
    <w:name w:val="close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maincontent">
    <w:name w:val="highslide-maincont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htmlcontent">
    <w:name w:val="highslide-html-cont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Highslideheader">
    <w:name w:val="highslide-hea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footer">
    <w:name w:val="highslid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Highslideresize">
    <w:name w:val="highslide-resi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ighslideresize1">
    <w:name w:val="highslide-resiz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2:00Z</dcterms:created>
  <dc:creator>Admin</dc:creator>
  <dc:description/>
  <cp:keywords/>
  <dc:language>en-US</dc:language>
  <cp:lastModifiedBy>Admin</cp:lastModifiedBy>
  <cp:lastPrinted>2012-09-14T06:37:00Z</cp:lastPrinted>
  <dcterms:modified xsi:type="dcterms:W3CDTF">2012-09-14T03:39:00Z</dcterms:modified>
  <cp:revision>3</cp:revision>
  <dc:subject/>
  <dc:title/>
</cp:coreProperties>
</file>