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ат-Китнинская основна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 «Мари- Турекский муниципальный район Республики Марий Э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убличный отчё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1-2012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т-Кит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Общая характеристика учре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: общеобразовательное учреж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: основная общеобразовательная шко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атус учреждения: муниципальное бюджетное образовательное учреж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бразовательную деятельность: Серия РО, № 028808, регистрационный №514 от 07 сентября 2011 г. Срок действия лицензии: бессро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аккредитация: свидетельство АА 000364, регистрационный №2573 от 15 июня 2009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25515, Республика Марий Эл,  Мари-Турекский район, деревня Тат-Китня, улица Победы, д. 2, тел. 8 83634 9-54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БОУ «Тат-Китнинская основная общеобразовательная школа» является единственным центром развития детей школьного возраста в деревне. Оно  располагается в одноэтажном здании; имеется 9 кабинетов, актовый и гимнастический залы, библиотека, пришкольный участок и школьный стадион.  Школа  </w:t>
      </w:r>
      <w:r>
        <w:rPr>
          <w:rFonts w:cs="Times New Roman" w:ascii="Times New Roman" w:hAnsi="Times New Roman"/>
        </w:rPr>
        <w:t>имеет печное и электрическое отопление, освещение, холодное и горячее водоснабжение, канализацию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: 4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упень: 2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упень: 2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: 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: 2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циональности все татар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Средняя наполняемость классов: 6,4 учащих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упень: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упень: 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едагогических кадра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ителей: 1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высшее образование: 1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категории: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: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: 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: 1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Средний возраст учителей: 47 л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Режим работы школ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ботает в одну смен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ов – 45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ы – 10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беденного перерыва – 30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В 2011-2012 учебном году контингент учащихся по класс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1 класс – 6 учащихся; 2 класс – 5 учащихся; 3 класс –  4 учащихся; 4 класс – 5 учащихся; 5 класс – 4 учащихся; 6 класс –7 учащихся; 7 класс – 5 учащихс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класс – 4 учащихся; 9 класс –5 учащихс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1 – 4 классы: 20 учащихся;          5 - 9 классы: 25учащихс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Итого: 45 учащих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ректор школы: Валеева Г.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меститель директора по УВР: Мавлекиева А.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тор детского движения: Сулейманова Р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рук школы: Бочкарёв Э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3.Годовой календарный графи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чало учебного года: 1 сентября 2011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личество учебных недел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В 1 классе: 33 нед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Во 2-9 классах: 34 нед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Продолжительность учебной неде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В 1 классе: 5 дн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Во 2-9 классах: 6 дн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должительность учебных четверте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 xml:space="preserve">1 четверть: ( с 1.09.2011.  по 3.11.2011.) 9 недел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 xml:space="preserve">II четверть: ( с 11.11.2011.  по 28.12.2011.) 7 недель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III четверть: ( с 12.01.2012.  по 23.03.2012.) 10 недел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IV четверть: ( с 2.04.2012.  по 31.05.2012) 8 недель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его: 34 нед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должительность урок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В 1 классе: 35 мину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 xml:space="preserve">Во 2-9 классах: 45 минут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должительность канику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 xml:space="preserve">Осенние: (04.11.2011 – 10.11.2011) 7 дней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 xml:space="preserve">Зимние: (29.12.2011 – 11.01.2012) 14 дней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Весенние:  (24.03.2012 –1.04.2012) 9 дн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его: 30 дне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Дополнительные каникулы для 1 класса: 7 календарных дней                        (13.02.2012 – 19.02.201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чало занятий: 8.0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ец учебного год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для  9 класса: 25 мая 2012 год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для 1 – 8 классов: 31 мая 2012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тняя трудовая практи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2-4 классы: 10 дн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5-7 классы: 10 дн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  <w:u w:val="single"/>
        </w:rPr>
        <w:tab/>
        <w:t>8 класс: 18 дн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ходные-праздничные дн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 ноябр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3 февра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 мар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м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4. Организация учебного проце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1. Образовательные программы и учебный пла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дагогический коллектив школы реализует программы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Начального общего образования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);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сновного общего образования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Тат-Китнинская основная общеобразовательная школа» составлен с  соблюдением нормативов базисного учебного плана ОУ РФ и с учетом рекомендаций МО и в соответствии с требованиями СанПиН, задач школы как ОУ, реализующего идеи непрерыв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тражает специфику школы, социальный заказ родителей, учитывает особенности педагогического коллектива, способности учащихся, возможности материально-технической базы и рассчитан на 5-6-дневную рабочую недел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изван обеспечивать выполнение Закона РФ «Об образовании» с учетом федерального и регионального стандарта образования, ориентирован на защиту учащихся от некачественного образования и одновременное развитие творческой инициативы учите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нагрузка обучающихся соответствует нормативам, обозначенным в базисном учебном плане применительно к пяти-, шестидневному режиму работы учреждения. Номенклатура обязательных образовательных областей и компонентов сохраняется, а также базисное количество часов, выделенных на обязательные образовательные области. В учебном плане учтены методические рекомендации Министерства образования Республики Марий Эл по учебно-методическому обеспечению преподавания общеобразовательных предметов в структуре республиканского базисного учебного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4.2. Учебный план</w:t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МБОУ «Тат-Ки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-2012 учебный год</w:t>
      </w:r>
    </w:p>
    <w:p>
      <w:pPr>
        <w:pStyle w:val="Normal"/>
        <w:ind w:left="-14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92"/>
        <w:gridCol w:w="757"/>
        <w:gridCol w:w="757"/>
        <w:gridCol w:w="757"/>
        <w:gridCol w:w="757"/>
        <w:gridCol w:w="757"/>
        <w:gridCol w:w="56"/>
        <w:gridCol w:w="724"/>
        <w:gridCol w:w="757"/>
        <w:gridCol w:w="757"/>
        <w:gridCol w:w="757"/>
      </w:tblGrid>
      <w:tr>
        <w:trPr>
          <w:trHeight w:val="16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16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школа с русским (неродным) языком обу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Российской Федерации</w:t>
            </w:r>
          </w:p>
        </w:tc>
      </w:tr>
      <w:tr>
        <w:trPr>
          <w:trHeight w:val="23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худ. тру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Республики Марий Эл</w:t>
            </w:r>
          </w:p>
        </w:tc>
      </w:tr>
      <w:tr>
        <w:trPr>
          <w:trHeight w:val="7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чт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народов Марий Э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 </w:t>
            </w:r>
          </w:p>
        </w:tc>
      </w:tr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к учебному пла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Тат-Ки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 - 20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ебный план составлен с учётом следующих федеральных документ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373 от 06.10.2009 г., зарегистрирован в Минюсте России 22 декабря 2009 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№ 373» (зарегистрирован в Минюсте России 4 февраля 2011 г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 РФ «Об образовании» ст. 29 п.п.8, 15, 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Типовое положение, утверждённое Постановлением Правительства РФ от 10.03.2001 г. №1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й приказом Министерства Образования РФ от 9.03.2004 года № 1312 (в редакции приказов Министерства образования и науки РФ от 20.08.2008 года № 241, от 30.08.2010 года № 88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ённый приказом Министерства образования Республики Марий Эл от 23.09.2004 года № 324 (в редакции приказа Министерства образования РМЭ от 20.10.2008 года № 89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лжительность учебной недели в 1 классе – 5 дней, во 2-9 классах – 6 дней. Продолжительность учебного года для 1класса -33 недели, для 2-9 классов – 34 недели.  Продолжительность урока для 1 класса-35 минут, для 2-9 классов – 45 минут. Максимальная нагрузка учащихся соответствует продолжительности учебного года, учебной недели и уро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учебном плане имеются все образовательные области, предусмотренные базисным учебным планом. Учебный план состоит из Федерального, регионального и школьного компонентов. Федеральный и региональный компоненты сохранены в полном объё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гиональный компонент реализуется через изучение родного татарского языка и литературы, родного языка и чтения, истории и культуры народов Марий Э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обучения в 1- 4 классах  реализуется программа «Гармо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бный предмет «Окружающий мир» (человек, природа, общество)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является интегрированным, в его содержание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 1-2 классах введён интегрированный курс «Изобразительное искусство и художественный тру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ебный предмет «Информатика и ИКТ» изучается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в качестве учебного предмета «Технология (Труд)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онент образовательного учреждения использова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-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на изучение факультатива «Тайны русского языка» для реализации программы «Русский язы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- в 6 классе на изучение биологи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9 классе – на организацию предпрофильной подготовки (2 часа на элективные курсы: 1 час - «Элементы комбинаторики», 1 час - «Абсолютная грамотность»). Те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ориентационных курсов рассматриваются на классных ча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Тат-Ки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-2012 учебный год</w:t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чальное общее образование)</w:t>
      </w:r>
    </w:p>
    <w:p>
      <w:pPr>
        <w:pStyle w:val="Normal"/>
        <w:ind w:left="-14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40"/>
        <w:gridCol w:w="1366"/>
        <w:gridCol w:w="1367"/>
        <w:gridCol w:w="1237"/>
        <w:gridCol w:w="1112"/>
      </w:tblGrid>
      <w:tr>
        <w:trPr>
          <w:trHeight w:val="7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и худ. тру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Республики Марий Э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народов Марий Э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чт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</w:tr>
      <w:tr>
        <w:trPr>
          <w:trHeight w:val="30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к учебному пла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Тат-Ки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 - 2012 учебный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ый план составлен с учётом следующих федеральных документо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Российской Федерации  № 373 от 06.10.2009 г., зарегистрирован в Минюсте России 22 декабря 2009 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каз Министерства образования и науки Российской Федерации №1312 от 3 июня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№ 373» (зарегистрирован в Минюсте России 4 февраля 2011 г.).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иказ Министерства образования и науки Республики Марий Эл №1002 от 30 августа   2011 года «О внесении изменений в приказ Министерства образования Республики Марий Эл от 23 сентября 2004 года №324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кон РФ «Об образовании» ст. 29 п.п.8, 15, 17; Типовое положение, утверждённое Постановлением Правительства РФ от 10.03.2001 г. №1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лжительность учебной недели в 1 классе – 5 дней, во 2-4 классах – 6 дней. Продолжительность учебного года для 1класса -33 недели, для 2-4 классов – 34 недели.  Продолжительность урока для 1 класса-35 минут, для 2-4 классов – 45 минут. Максимальная нагрузка учащихся соответствует продолжительности учебного года, учебной недели и уро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учебном плане имеются все образовательные области, предусмотренные базисным учебным планом. Учебный план состоит из Федерального, регионального и школьного компонентов. Федеральный и региональный компоненты сохранены в полном объё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гиональный компонент реализуется через изучение родного языка и чтения, истории и культуры народов Марий Э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обучения в 1- 4 классах  реализуется программа «Гармо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бный предмет «Окружающий мир» (человек, природа, общество)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является интегрированным, в его содержание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  Учебный предмет «Информатика и ИКТ» изучается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в качестве учебного предмета «Технология (Труд)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онент образовательного учреждения во 2-4 классах использован на изучение русского языка для реализации программы «Русский язы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нятия в школе проводились в одну смену. Школа работала в режиме пятидневной  (1 класс) и шестидневной рабочей недели с продолжительностью уроков- 45 минут. Режим работы школы обеспечивал занятость учащихся по интересам во второй половине дня. Работало 13 кружк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5. Кружковая рабо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«Тат-Китнин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 – 2012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984"/>
        <w:gridCol w:w="851"/>
        <w:gridCol w:w="1026"/>
        <w:gridCol w:w="1418"/>
        <w:gridCol w:w="1700"/>
        <w:gridCol w:w="1276"/>
      </w:tblGrid>
      <w:tr>
        <w:trPr>
          <w:trHeight w:val="4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и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ов, клубов, секц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-ся по клас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 в недел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ДТ, ДЮСШ, и.тд</w:t>
            </w:r>
          </w:p>
        </w:tc>
      </w:tr>
      <w:tr>
        <w:trPr>
          <w:trHeight w:val="3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шение логиче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В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«Мои кор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Юные вест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»Домисол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рахманова А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студия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А.Ш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ранда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ча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лин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анцев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</w:tr>
      <w:tr>
        <w:trPr>
          <w:trHeight w:val="5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яз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щихся (дев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Зелёны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ча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лин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>
          <w:trHeight w:val="2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 Э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 Э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ча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Умелые р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ащихся (мальч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Ф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учение и воспитание ведутся на русском языке. В рамках внедрения национально-регионального компонента образования преподается татарский  язык ( 1-9 классы), история и культура марийского народа (1-8 классы), английский язык (2-9 класс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ервый класс принимаются дети, достигшие 6,5 лет. Прием для обучения и воспитания оформляются приказом по школе. Процедура приема  регламентируется правилами приема в школу, не противоречащими закону, Типовому положению об общеобразовательном учреждении, Уставу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жим и условия обучения в школе организованы в соответствии с требованиями СанП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списание уроков составлено отдельно для обязательных и кружковых занятий с перерывом не менее 45минут между началом кружковых занятий и последним уроком обязатель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начинаются в 8.00.  Количество уроков  в день не превышает 6. Внеклассные мероприятия и индивидуальные занятия проводятся во внеурочное время согласно рас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задачи общеобразовательной школы, педагогический коллектив МБ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Тат-Китнинская основная общеобразовательная школа» направлял свои усилия на дальнейшее совершенствование учебно-воспитательного процесса, форм и средств обучения, профессиональной ориентации учащихся, добивался превращения школы в центр активной воспитательной работы в с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 – 2012 учебном году педагогический коллектив школы, работая над проблемой «Современные образовательные технологии как средство формирования ключевых компетенций», решал следующие цели и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качества обучения и воспитания посредством использования современных педагогически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оспитывать осознанное и ответственное отношение обучающихся к учёбе, развивать познавательные интересы, используя информационные тех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звивать творческую личность через вовлечение обучающихся во все сферы деятельности и активизацию ученическ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ормировать гражданско-патриотическое сознание через духовно-нравственные ценности гражданин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оспитывать стремление к сохранению и укреплению здоровья, расширять и углублять знания социально-биологических, психических основ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оспитывать экологическую культуру обучающихся, прививать трудовые нав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анализ – функция управления школой, направленная на изучение состояния и тенденций развития, объективную оценку результата учебно-воспитательного процесса и выработку на основе этого рекомендаций по упорядочению системы перехода на более высокое качественное состояние. Исходя из этого, мы попытались проанализировать не только степень выполнения намеченного, но и качество, результативность работы педагогического коллектива в 2011 – 2012 учебном году,  рассматривая каждый раздел общешкольного плана учебно-воспитатель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2011-2012 учебном году  была организована  совместная работа педколлектива с родителями, общественностью по оперативному управлению качеством образования и воспитания в школе. Она включала в себя такие направления работы, как укрепление здоровья школьников, организацию горячего питания учащихся, профилактику правонарушений, вредных привычек, дорожно-транспортного травматизма,  организацию и проведение новогоднего праздника и приобретение новогодних подарков, организацию и проведение благотворительных акций ко Дню инвалида, ко Дню Победы, организацию летнего труда и отдыха. Кроме того, это и большая работа по проведению ремонта и подготовки школы к новому учебному году. В целом родители систематически посещают общешкольные и классные родительские собрания, где обсуждаются важные вопросы школьной жизни, где они встречаются с педагогами,  представителями правоохранительных органов, медицинскими работниками. Классными руководителями по их планам воспитательной работы проводятся занятия педагогического всеобуча с родителя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мненно, проведение совместных мероприятий учащихся, учителей, родителей и общественности в школе и в селе даёт положительный результа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внимание уделялось  воспитанию осознанного  и ответственного отношения к учебе.  Учеба – главный труд учеников. По итогам 2011-2012 учебного года успеваемость составляет100%,  качество знаний 56%, отличников – 5, хорошоуспевающих – 18, средний балл обученности – 4, 1 бал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24"/>
        <w:gridCol w:w="730"/>
        <w:gridCol w:w="846"/>
        <w:gridCol w:w="870"/>
        <w:gridCol w:w="730"/>
        <w:gridCol w:w="730"/>
        <w:gridCol w:w="730"/>
        <w:gridCol w:w="730"/>
        <w:gridCol w:w="730"/>
        <w:gridCol w:w="930"/>
      </w:tblGrid>
      <w:tr>
        <w:trPr>
          <w:trHeight w:val="15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учащихся на начало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бы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бы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учащихся на конец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тли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орошоуспевающ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сего отличников и хорошоуспевающи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еуспевающие учащиес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В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Аттесту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Не аттесту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Не успеваю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предм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 предмет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  <w:br/>
              <w:t>_</w:t>
              <w:br/>
              <w:t>_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редний балл обуч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прошедшем учебном году было проведено мониторинговое исследование качества знаний обучающихся  4 класса по русскому языку и математике. Все учащиеся справились с заданиями и показали хорошие 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результат дало такое направление учебной работы, как планомерное отслеживание уровня обученности и сравнительный анализ уровня обученности. Эта работа помогла найти скрытые резервы в работе над повышением качества обученности, что доказано достаточно высокими результатами административных контрольных работ . В конце учебного года была проведена промежуточная аттестация для учащихся 2-8 классов и итоговая аттестация для учащихся 9 клас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межуточной аттестации МБОУ «Тат-Китнин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1-2012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0"/>
        <w:gridCol w:w="164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50"/>
        <w:gridCol w:w="806"/>
        <w:gridCol w:w="45"/>
        <w:gridCol w:w="835"/>
        <w:gridCol w:w="15"/>
        <w:gridCol w:w="865"/>
        <w:gridCol w:w="1261"/>
      </w:tblGrid>
      <w:tr>
        <w:trPr>
          <w:trHeight w:val="3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едний балл по классу</w:t>
            </w:r>
          </w:p>
        </w:tc>
      </w:tr>
      <w:tr>
        <w:trPr>
          <w:trHeight w:val="3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У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УН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Тат-Китнин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2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02"/>
        <w:gridCol w:w="2310"/>
        <w:gridCol w:w="2311"/>
        <w:gridCol w:w="2311"/>
        <w:gridCol w:w="2311"/>
        <w:gridCol w:w="23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едний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оспитательной работы за 2011-2012 учебный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нашем учреждении осуществляется через содержание образования, внеклассную и внешкольную педагогическую рабо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Целью воспитания</w:t>
      </w:r>
      <w:r>
        <w:rPr>
          <w:rFonts w:cs="Times New Roman" w:ascii="Times New Roman" w:hAnsi="Times New Roman"/>
        </w:rPr>
        <w:t xml:space="preserve"> является личностно-ориентированное обучение и воспитание, направленные на раскрытие, развитие и реализацию интеллектуальных и духовных качеств личности учащихся, стремление к взаимопониманию, взаимодействию, самореализации; создание воспитательно-образовательной среды, способствующей формированию у школьников ключевых образовательных компетенций,  позволяющей подготовить их к будущей самостоятельной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рошедшем учебном году школа решала следующие </w:t>
      </w:r>
      <w:r>
        <w:rPr>
          <w:rFonts w:cs="Times New Roman" w:ascii="Times New Roman" w:hAnsi="Times New Roman"/>
          <w:b/>
          <w:i/>
        </w:rPr>
        <w:t>воспитательные задач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уманистического мировоззрения, высокой нравственной, эстетической и физической культуры, культуры достоин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ордости за свой народ, свою страну, свой город, уважения к нашей истории и культу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смыслении школьниками значения звания «гражданин Росси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ктивной</w:t>
        <w:tab/>
        <w:t xml:space="preserve"> жизненной пози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и достаточных условий для формирования у школьников ключевых образовательных компетенц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системы УВП на основе современных образовательных технологий, личностно-ориентированной технолог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форм и методов педагогического руководства органами ученическ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целей и задач воспитания осуществляется  чере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ориентированный подход к учащимся в воспитательном и образовательном процесс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атриотическое воспитание как основополагающее в школ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 уча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ую коллективно-творческую деятельность педагогов, родителей и учащихс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ключение учащихся в различные виды воспитывающей деятельности, позволяющей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i/>
        </w:rPr>
        <w:t>формировать у них  ключевых образовательные компетенци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озволяющие подготовиться к будущей самостоятельной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внеурочная работа в школе строится на принципах добровольности и самоопределения. И наша задача – создать все необходимые условия для эт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я воспитательный процесс, педагогический коллектив ориентируется  на конечный результат, который  намечен в программе развит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беспечение социализации личности ребенка и формирование в процессе воспитания и образования навыков активного нравственного, гражданского действи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троение целенаправленной работы по достижению планируемых результатов осуществляется  через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классных часов «Воспитание толерантного отношения к себе и к окружающим», цикл  классных часов гражданско-патриотическ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классных часов по здоровьесберегающим технолог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радиционных праздников, кон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ментов новых педагогическ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через участие в районных, республиканских,  и    региональных кон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боты ученического самоупра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ная работа 2011-2012 уч.году строилась с учетом того, что воспитание есть управление процессом развития лич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работы школы: «Современные образовательные технологии как средство формирования ключевых компетенций». Воспитательная  работа  в этом  уч. году строилась с учетом  данной темы и с опорой на сложившиеся тради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Каждый классный коллектив в начале учебного года утвердил план работы на текущий учебный год, с учётом общешкольного. Оформили уголки, распределили поручения. Также в начале учебного года выбрали совет объединения из наиболее активных детей и утвердили план работы ДОО «Тан йолдызы», работал кружок «Юные вестник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11-2012уч. году велась активная работа по программе «Мы – дети твои, Россия». Программа состоит из 5 взаимосвязанных и дополняющих друг друга блоков: «Свой голос», «Милосердие», «Спорт и здоровье», «Игра- дело серьезное», «Зеленый ми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ечение года были организованы следующие мероприятия:   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День Знаний»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нкурс  «Самый зеленый класс»(победители  - отряды «Непоседы» и « Родничок»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здники «День Учителя и пожилых люде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местного материала к книге «Они ковали Победу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бал. Конкурсная программа «Мисс Осень-2011» (И.Зиганшин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– выставки «Осенний букет» и «Чудо природы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атлетический кросс.(2место в районе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ародного единства и День рождения Республики Марий Э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в Мари - Турекский краеведческий музей (смотрели Х\фильм «Земля предков») , посещение Ледового двор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 игровые программы «Татар кызы» и «Татар малае»(И. Ниятова, Р.Газизов) к 23февраля, к 8 мар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атери (концертная программа для родителей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Ж (районное мероприятие)  Агитбригада «Шаг в будущее» получила благодарность от главы администрации райо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2классников в члены ДОО «Тан йолдызы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в Молодежный парламен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,В.Ломоносову-300лет», «Саре Садыковой-105лет», «Универсиада-2013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ы «Мы-татары», «Школьная Жизнь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класс (Р.Файсханова -танцы, Ф.Сафаргалеева –вокал,Г.Гибадуллин-клоунад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й газете «Знамя» - 80лет. (встреча  с  бывшим   редактором газеты А.В. Моторовым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«Хорошо живется елочке в лесу» (отряд «Дружба»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новогодних газ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й  Бал Маскарад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ды по сохранности учебников «Береги учебник!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Фестиваль старшеклассников «Пагален ужына – </w:t>
      </w:r>
      <w:r>
        <w:rPr>
          <w:rFonts w:cs="Times New Roman" w:ascii="Times New Roman" w:hAnsi="Times New Roman"/>
          <w:lang w:val="en-US"/>
        </w:rPr>
        <w:t>Welk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>»(грамота агитбригаде «12регион»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Зарница» (команды «Торпедо» : «Мы вместе»   Счет 81:81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архив «Галстук в моей семье» (отряд «Непоседы», семья Садыковых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 с народным артистом РМЭ, Заслуженным артистом Татарстана Габдулхаком Гибадуллиным (К 60летию со дня рождения - сочинили сценарий для выступления, частушки, составили презентацию, оформили стенд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Месячники : военно-патриотического воспитания, «Вахта памяти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-музыкальная композиция «Пускай назад история листает страницы легендарные свои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мужества  «В списках не значатся» (отряд «Демос» , рук. Дмитрий Яковлевич Шипун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Акции «Чистый двор», «Цветы ветерану»,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 xml:space="preserve"> поздравления городским односельчанам,  акция «Обелиск» (отряд «Созвездие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та памяти у памятника (9м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йонный праздник Пионерии. Путешествие по порталу времен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фестиваль трёх республик «Костёр Дружбы – 47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е мероприятие «Пионерии – 90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ристический слёт в Яхинском ле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Вот и кончаются школьные годы» / последний школьный звонок /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Самый классный класс»(Победители 4-5классы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ый марафон (декада инвалидов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 в Аимковский лес. Экологическая иг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ИД. Конкурс «Безопасное колесо»(Отряд «Дружба» -2место среди основных школ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 «День защиты детей» (концерт «Планета детства» для односельчан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й веч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спитательные мероприятия ставят своей целью формирование общечеловеческих ценностей, так как коллектив педагогов следует народной  мудрости: «Перестань искоренять недостатки, лучше помоги ученику увидеть сильные стороны его души, а распрямится он сам».</w:t>
      </w:r>
    </w:p>
    <w:p>
      <w:pPr>
        <w:pStyle w:val="Normal"/>
        <w:ind w:firstLine="540"/>
        <w:jc w:val="both"/>
        <w:rPr/>
      </w:pPr>
      <w:r>
        <w:rPr/>
        <w:t>Хочется отметить, что достоинством воспитательной системы, с нашей точки зрения, является ее планирование по месячным циклам, что позволяет сосредоточить силы всех участников воспитательного процесса на общей теме и организовать работу более целенаправленно и плодотворно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  <w:r>
              <w:rPr>
                <w:rFonts w:cs="Times New Roman" w:ascii="Times New Roman" w:hAnsi="Times New Roman"/>
              </w:rPr>
              <w:t>- месяц безопасности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  <w:r>
              <w:rPr>
                <w:rFonts w:cs="Times New Roman" w:ascii="Times New Roman" w:hAnsi="Times New Roman"/>
              </w:rPr>
              <w:t>- месяц добрых де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  <w:r>
              <w:rPr>
                <w:rFonts w:cs="Times New Roman" w:ascii="Times New Roman" w:hAnsi="Times New Roman"/>
              </w:rPr>
              <w:t xml:space="preserve"> - месяц воспитания семейной культур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- месяц сюрприз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  <w:r>
              <w:rPr>
                <w:rFonts w:cs="Times New Roman" w:ascii="Times New Roman" w:hAnsi="Times New Roman"/>
              </w:rPr>
              <w:t xml:space="preserve"> - месяц воспитания культуры жизненного самоопределени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- месяц гражданско-патриотического воспитани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  <w:r>
              <w:rPr>
                <w:rFonts w:cs="Times New Roman" w:ascii="Times New Roman" w:hAnsi="Times New Roman"/>
              </w:rPr>
              <w:t>- месяц творчеств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 - месяц воспитания экологической культур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й</w:t>
            </w:r>
            <w:r>
              <w:rPr>
                <w:rFonts w:cs="Times New Roman" w:ascii="Times New Roman" w:hAnsi="Times New Roman"/>
              </w:rPr>
              <w:t xml:space="preserve"> - месяц подведения итогов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оспитательных задач, которые школа ежегодно ставит перед собой, задача по воспитанию гражданственности и приобщению к духовным ценностям своего Отечества является приоритетной. Отсюда, из всех целевых воспитательных программ, реализуемых в школе, на первое место мы ставим программу «Я – гражданин». Общечеловеческой ценностью этой программы мы считаем Отечество, формируя к нему у обучающихся отношение как к единственной,  уникальной для каждого человека Родине, данной ему судьбой, доставшейся от предков. Главной задачей при реализации данной целевой программы является воспитание уважительного, бережного отношения к истории своего народа, формирование чувства Родины личным вкладом во благо Отече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этой задачи в течение года прошли  следующие мероприят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580"/>
        <w:gridCol w:w="238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 «Я- гражданин Росс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ый классный час «Государственная символика и атрибутика.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ыбор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одари библиотеке книжку», посвященная Международному дню школьных библиоте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9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Совесть как гражданская ответственность», «Твоё татарское им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 «Я люблю свою деревню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9 классы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часов общения «О дружбе», «О милосердии», «Твоя ответственность за общие де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ы за здоровый образ жизн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 классы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ый классный час , посвящённый Дню прав челове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Важный праздник государст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с участием родителей «Мы знаем все свои пра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ый классный час «Страницы, писанные кровью», посвященный дню снятия блокады Ленингра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ки Победы» ,«Наш ветера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чник военно-патриотического воспит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тихого чтения «Мудрость отца, братская любов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«Какой ты солд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у музейного уголка в Мари- Турек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Русская воинская доблест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ц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Защитникам Отечества посвящаетс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класс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ый классный час «Эта загадочная  душ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«Марш парко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 «Я люблю свою деревню 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9 классы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презентаций «Герои живут ря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Пионеры – гер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асс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лассный час – это уникальная форма воспитательной работы, когда в течение одного дня по специальному расписанию для всех обучающихся школы представляется материал по теме (художественное слово, музыка и видеоряд, благодаря соединению которых достигается особый эмоциональный эффект воздействия на сердца воспитанников). Такая форма работы нравится всем участникам образовательного процесса, в ней хотят участвовать многие школьники, о чем и заявляют зара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форма работы будет продолжена и в следующем учебном году ,но есть проблемы в работе по данному направлению. Плохо налажена связь с районным музеем, недостаточно экскурсий по району и краю, мала накопляемость краеведческого материала за этот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ти решения данных проблем педагогический коллектив видит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меющихся  возможностей села, цикла классных часов для формирования гражданско-патриотических  качеств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использование таких форм работы как социальная проба, практика, проектирование для формирования устойчиво-позитивного отношения  к Отечеству, знаниям, тру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практическую значимость, наглядность, результативность  в работе по гражданско-патриотическому воспит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одготовки  и участия в краевых конкурсах гражданско- патриотическ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 переписку с выпускниками, проходящими службу в вооруженных силах  РФ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Социальная</w:t>
      </w:r>
      <w:r>
        <w:rPr>
          <w:rFonts w:cs="Times New Roman" w:ascii="Times New Roman" w:hAnsi="Times New Roman"/>
          <w:b/>
          <w:i/>
        </w:rPr>
        <w:t xml:space="preserve"> деятель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“Об образовании” закрепил приоритет личности в процессе воспитания и обучения человека в условиях образовательного учреждения. Такой подход требует большого внимания к личности обучаемого, его социальным проблемам, которые в условиях образовательного учреждения носят многоплановый характер. Среди них выделяют необходимость решения социальных и педагогических проблем человека, обусловленных индивидуальными возможностями его обучения и воспитания; взаимоотношениями с учителем, классом, отдельными группами и личностями класса и школы; обстановкой и взаимоотношениями в семье, среде непосредственного общения. В современных условиях решение социальных проблем детей рассматривается, прежде всего, в аспекте охраны и защиты их прав. Именно на это была направлена работа классных руководителей, общественного инспектора по охране прав дет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проводится кропотливая работа с подростками, пропускающими занятия: индивидуальные беседы с детьми и их родителями классных руководителей, администрации, членов Совета профилактики;  ведется совместная работа с ИД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 банк данных детей, который включает информацию об  учащихся группы риска, учащихся, состоящих на внутришкольном учёте и Составлен социальный паспорт учащихся, ведётся коррекционно- профилактическая работа с родителями детей, которые входят в группу риска. Ведутся карты развития ребёнка по всем категориям учащихся. В школе ведётся работа по профилактике употребления ПАВ, разработан цикл мероприятий, способствующих сориентировать подростков на их способность сделать правильный выбор, они чувствуют, что им доверяют, им верят. В школе создан и действует Совет по профилактике.    Большое значение в воспитательной работе школы и классных руководителей, в частности, уделяется организации профилактической работы с учащими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ются нормативные документы  по организации профилактической работы с несовершеннолетними. Созданы банки данных на несовершеннолетних, состоящих на различного вида профилактическом учете. Педагогическим коллективом образовательного учреждения организована работа по выявлению детей «группы риска» (склонных к совершению правонарушений). На внутришкольном учете состоит 1 человек, нет состоящих на учете в ПДН района. Психолого- педагогическую деятельность в образовательном учреждении осуществляют администрация школы и завуч по учебно-воспитательной работе. Ведется индивидуальная карта сопровождения трудного подростка, в которой отражена работа педагогов, проводятся индивидуальные беседы (журнал учета бесед классного руководителя), организуются посещения семей с целью обследования жилищно-бытовых условий (акты обследования имеются, ведется журнал посещений семей учащихся, состоящих на внутришкольном учёте). Все подростки, состоящие на внутришкольном учете, посещают школьные кружки, задействованы на период летних каникул.</w:t>
      </w:r>
    </w:p>
    <w:p>
      <w:pPr>
        <w:pStyle w:val="Style18"/>
        <w:rPr/>
      </w:pPr>
      <w:r>
        <w:rPr/>
        <w:t xml:space="preserve">Высока социальная активность образовательного учреждения. За последние три года наблюдается стабильная динамика количества учащихся, принимающих участие в региональных и муниципальных творческих конкурсах, олимпиадах, соревнованиях. </w:t>
      </w:r>
    </w:p>
    <w:p>
      <w:pPr>
        <w:pStyle w:val="Style18"/>
        <w:rPr/>
      </w:pPr>
      <w:r>
        <w:rPr/>
        <w:t>Классными руководителями систематически ведутся журналы по технике безопасности, как с учащимися, так и их родителями, где фиксируются под роспись инструктажи и беседы по охране жизни и здоровья учащихся</w:t>
      </w:r>
    </w:p>
    <w:p>
      <w:pPr>
        <w:pStyle w:val="Style18"/>
        <w:rPr/>
      </w:pPr>
      <w:r>
        <w:rPr/>
        <w:t xml:space="preserve">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итывая потребности обучающихся и их родителей и необходимость развития воспитательной системы школы, в 2012-2013 учебном году необходимо решать следующие 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воспитание гордости за свой народ, свою страну, свой город, свою школу, уважения к нашей истории и культу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органов классного ученического самоуправления и совершенствовать взаимодействие классных и общешкольных О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учащихся представление о здоровом образе жизни, развивать систему работы по охран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персональную ответственность классного руководителя за качественный уровень воспитательной работы с учащимися клас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ебно-воспитательная работа МБОУ «Тат-Китнин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зрезе ступеней обучения за 2011-2012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9"/>
        <w:gridCol w:w="1840"/>
        <w:gridCol w:w="1700"/>
        <w:gridCol w:w="1840"/>
        <w:gridCol w:w="19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к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воспитанно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уроков без прич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тоящих на ВШК(по квартал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(это всё один и тот же учен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тоящих в КДН(по квартал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тоящих в ПДН(по квартал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роцент занятости в круж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; 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; 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;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; 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повтор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в спецшкол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бесед с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есед с роди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о семей на д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ных уроков в своем клас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дней по боле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школьных родительских собраний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сещаемости общешкольных родительских собр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ассных родительских собраний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сещаемости классных родительских собр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лассных ча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сещающих библиоте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доровых детей в клас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 участия учащихся в конкурсах, смотрах, соревнованиях в 2011 - 2012учебном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9"/>
        <w:gridCol w:w="1873"/>
        <w:gridCol w:w="2094"/>
        <w:gridCol w:w="1753"/>
      </w:tblGrid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«ЧИП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Кенгур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02"/>
        <w:gridCol w:w="1765"/>
        <w:gridCol w:w="1992"/>
        <w:gridCol w:w="1770"/>
      </w:tblGrid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-конкурс детского самодеятельного творчества «Чулпан» в номинации «Вок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4"/>
        <w:gridCol w:w="1886"/>
        <w:gridCol w:w="2087"/>
        <w:gridCol w:w="1771"/>
      </w:tblGrid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Задачи по математик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12"/>
        <w:gridCol w:w="1945"/>
        <w:gridCol w:w="2088"/>
        <w:gridCol w:w="1718"/>
      </w:tblGrid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детского творчества «Дом моей мечт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средств наглядной агитации и пропаганды «Защитим ле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Республиканский конкурс чтецов «Волшебное русское слов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тифика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детского творчества «Огонь-не забава» в номинации «Литературно-сценическое творчеств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юных хоккеи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Газизов Рад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сочинений «Пионерское детство моих родных и близки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Садыкова А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ЙОННЫЙ УРОВ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8"/>
        <w:gridCol w:w="2101"/>
        <w:gridCol w:w="2075"/>
        <w:gridCol w:w="1612"/>
      </w:tblGrid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9 республиканского конкурса чтецов «Волшебное русское слово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Побе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ир заповедной прир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; 1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айонная легкоатлетическая эстафета среди команд основных общеобразовательных школ, коррекционных шко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района по лыжным гонкам «Быстрая лыжн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айона по баскетболу среди школьников 7-9 классов Мари-Турекского муниципальн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фестиваль творческих команд старшеклассников «Пагален ужына – 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</w:t>
            </w:r>
            <w:r>
              <w:rPr>
                <w:rFonts w:cs="Times New Roman" w:ascii="Times New Roman" w:hAnsi="Times New Roman"/>
              </w:rPr>
              <w:t xml:space="preserve">»Участ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Мари-Турекского района, участие в конкурсе агитбригад «Будущее за н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агодарность главы администра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мини-сценок «Маленькой ёлочке хорошо в лесу»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расочность представл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этап по теме «80 лет со дня образования службы пропаганды безопасности дорожного движения ГАИ-ГИБДД» районного конкурса юных инспекторов движения «Безопасное колесо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инспекторов движения «Безопасное колес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йонный конкурс юных инспекторов движения «Безопасное колесо» (Фигурное вождение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(Сибагатуллина Г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Мари-Турекского района по лыжным гонкам, посвящённое памяти Ю.А.Горячки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медал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легкоатлетическому многоборью среди основных шко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униципальный этап всероссийской олимпиады школьников среди команд основных шко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Природа глазами детей» в номинации «Уголок родного кр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зизов Рия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районный туристско-краеведческий слёт школьников среди основных школ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айонный туристско-краеведческий слёт школьников среди основных школ района по виду «Спортивное ориентир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офимова Р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айонный туристско-краеведческий слёт школьников среди основных школ района в конкурсе «Боевой листо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айонный туристско-краеведческий слёт школьников среди основных школ района в конкурсе «Представление коман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Огонь-не забава» в номинации «Художественно-изобразительное творчеств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агодарност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сенний легкоатлетический кро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иганшина И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исьмо солдату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тификат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Из отходов в дох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краеведческих исследовательских работ «Край родной марийский по направлению «История детского движ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«Здоровьесберегающие технолог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Зелёная планета глазами детей» регионального этапа всероссийского детского экологического форума «Зелёная планета» в Республике Марий Э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9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Исходя из анализа работы школы за прошедший учебный год, поставлены следующие задачи на 2012-2013 учебный г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 работу  школы над проблемой «Современные образовательные технологии как средство формирования ключевых компетенций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ть школу в центр воспитательной работы с детьми на се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культуру межличностных отнош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оптимальные контрольно-измерительные материалы по основным школьным дисциплин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ворять в жизнь идеи информатизации и компьютер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ить работу учителей на актуальных направлениях: оптимизации учебой нагрузки, сохранение физического и психического здоровья шко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наиболее эффективные технологии преподавания предметов, сочетающих 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работать форму учета достижений учащихся по предметам, позволяющую проследить личные успехи  и неудачи в усвоении учебного материала в соответствии с динамикой развития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ind w:right="451" w:firstLine="1080"/>
        <w:rPr/>
      </w:pPr>
      <w:r>
        <w:rPr/>
        <w:t xml:space="preserve">В школе  имеютс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66"/>
        <w:gridCol w:w="6265"/>
      </w:tblGrid>
      <w:tr>
        <w:trPr/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участок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а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астерская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зал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ая база: маты 5шт.,   обручи – 5шт., скакалки – 10 шт., козел – 1, мячи – 13 шт., баскетбольные щиты – 2, теннисный стол – 1, перекладина, канаты, гири.</w:t>
            </w:r>
          </w:p>
        </w:tc>
      </w:tr>
      <w:tr>
        <w:trPr/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окальная сеть, выход в Интернет, сайт, 4 ПК, 1 ноутбук, принтер, сканер</w:t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 составляет  8430 экз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 наличии медиатека (15 экземпляров).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626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10 учебных кабинетов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учебников соответствует новым программам. Они  выстроены в единую линию по федеральному комплекту (предметы: физика, биология, география, русский язык, литература, математика, история, технология, музыка, ОБЖ). Закуплены новые учебники для 1класса и ОБЖ.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мплексного проекта модернизации общего образования в нашу школу было поставлено учебно-наглядное, производственное, компьютерное и технологическое оборудование, пополнена учебниками и художественной литературой школьная библиотека на общую сумму   рублей.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275"/>
        <w:gridCol w:w="1451"/>
      </w:tblGrid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ViewSonic PJD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20,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TM85-CU-001 Intel Pent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26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5,00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МЕ2002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530. 2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0,0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Софт</w:t>
            </w:r>
            <w:r>
              <w:rPr>
                <w:rFonts w:cs="Times New Roman" w:ascii="Times New Roman" w:hAnsi="Times New Roman"/>
                <w:lang w:val="en-US"/>
              </w:rPr>
              <w:t xml:space="preserve"> , Microsoft Windows 7 Home Bas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0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онитор, </w:t>
            </w:r>
            <w:r>
              <w:rPr>
                <w:rFonts w:cs="Times New Roman" w:ascii="Times New Roman" w:hAnsi="Times New Roman"/>
                <w:lang w:val="en-US"/>
              </w:rPr>
              <w:t>Samsung.18.5’’ E192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00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лавиатура, </w:t>
            </w:r>
            <w:r>
              <w:rPr>
                <w:rFonts w:cs="Times New Roman" w:ascii="Times New Roman" w:hAnsi="Times New Roman"/>
                <w:lang w:val="en-US"/>
              </w:rPr>
              <w:t>Genius KB-06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олонки, </w:t>
            </w:r>
            <w:r>
              <w:rPr>
                <w:rFonts w:cs="Times New Roman" w:ascii="Times New Roman" w:hAnsi="Times New Roman"/>
                <w:lang w:val="en-US"/>
              </w:rPr>
              <w:t>Gen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-S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Мышь</w:t>
            </w:r>
            <w:r>
              <w:rPr>
                <w:rFonts w:cs="Times New Roman" w:ascii="Times New Roman" w:hAnsi="Times New Roman"/>
                <w:lang w:val="en-US"/>
              </w:rPr>
              <w:t>, Genius NetScroll 100 Optical Mouse 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ушники с микрофоном, </w:t>
            </w:r>
            <w:r>
              <w:rPr>
                <w:rFonts w:cs="Times New Roman" w:ascii="Times New Roman" w:hAnsi="Times New Roman"/>
                <w:lang w:val="en-US"/>
              </w:rPr>
              <w:t>SV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P</w:t>
            </w:r>
            <w:r>
              <w:rPr>
                <w:rFonts w:cs="Times New Roman" w:ascii="Times New Roman" w:hAnsi="Times New Roman"/>
              </w:rPr>
              <w:t>-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Ве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а</w:t>
            </w:r>
            <w:r>
              <w:rPr>
                <w:rFonts w:cs="Times New Roman" w:ascii="Times New Roman" w:hAnsi="Times New Roman"/>
                <w:lang w:val="en-US"/>
              </w:rPr>
              <w:t>, Logitech QuickCam C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0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ФУ, </w:t>
            </w:r>
            <w:r>
              <w:rPr>
                <w:rFonts w:cs="Times New Roman" w:ascii="Times New Roman" w:hAnsi="Times New Roman"/>
                <w:lang w:val="en-US"/>
              </w:rPr>
              <w:t>Canon PIXMA MP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0,00</w:t>
            </w:r>
          </w:p>
        </w:tc>
      </w:tr>
      <w:tr>
        <w:trPr>
          <w:trHeight w:val="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яч футбольный Кап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яч волейбольный Кап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Фотоаппарат</w:t>
            </w:r>
            <w:r>
              <w:rPr>
                <w:rFonts w:cs="Times New Roman" w:ascii="Times New Roman" w:hAnsi="Times New Roman"/>
                <w:lang w:val="en-US"/>
              </w:rPr>
              <w:t xml:space="preserve"> Canon PowerShot A3300 IS R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5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DD</w:t>
            </w:r>
            <w:r>
              <w:rPr>
                <w:rFonts w:cs="Times New Roman" w:ascii="Times New Roman" w:hAnsi="Times New Roman"/>
              </w:rPr>
              <w:t xml:space="preserve">-105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90,00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ита электрическая Атлант 120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785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785</w:t>
            </w: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ик Свияга 106 00000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90,0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</w:rPr>
              <w:t>Мясоруб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ая с овощере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0,00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93</w:t>
            </w: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93</w:t>
            </w: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электр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0</w:t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электрическая Интер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шлифовальная ма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00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электр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00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 ОС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,00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3 ОС .Образцы 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5 ОС  Для проведения терм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0 ОС  Сульфаты. Сульфиты. Сульф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75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75,0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одернизации продолжится и в 2012-2013 учебном го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46:00Z</dcterms:created>
  <dc:creator>школа</dc:creator>
  <dc:description/>
  <cp:keywords/>
  <dc:language>en-US</dc:language>
  <cp:lastModifiedBy>Admin</cp:lastModifiedBy>
  <dcterms:modified xsi:type="dcterms:W3CDTF">2012-09-20T18:46:00Z</dcterms:modified>
  <cp:revision>3</cp:revision>
  <dc:subject/>
  <dc:title/>
</cp:coreProperties>
</file>