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5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ТВЕРЖДЕНО                                                                   приказом директора  МБОУ «Тат-  Китниская  ООШ» № 50 от 30.08  </w:t>
      </w:r>
      <w:r>
        <w:rPr>
          <w:b/>
          <w:bCs/>
          <w:color w:val="000000"/>
          <w:sz w:val="28"/>
          <w:szCs w:val="28"/>
          <w:lang w:eastAsia="ar-SA"/>
        </w:rPr>
        <w:t>2023г</w:t>
      </w:r>
    </w:p>
    <w:p>
      <w:pPr>
        <w:pStyle w:val="Normal"/>
        <w:ind w:left="4536" w:hanging="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TextBody"/>
        <w:rPr>
          <w:b w:val="false"/>
          <w:b w:val="false"/>
          <w:bCs w:val="false"/>
          <w:color w:val="000000"/>
          <w:sz w:val="30"/>
          <w:szCs w:val="30"/>
          <w:lang w:eastAsia="ar-SA"/>
        </w:rPr>
      </w:pPr>
      <w:r>
        <w:rPr>
          <w:b w:val="false"/>
          <w:bCs w:val="false"/>
          <w:color w:val="000000"/>
          <w:sz w:val="30"/>
          <w:szCs w:val="30"/>
          <w:lang w:eastAsia="ar-SA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План </w:t>
      </w:r>
    </w:p>
    <w:p>
      <w:pPr>
        <w:pStyle w:val="TextBody"/>
        <w:rPr>
          <w:szCs w:val="28"/>
        </w:rPr>
      </w:pPr>
      <w:r>
        <w:rPr>
          <w:color w:val="000000"/>
          <w:sz w:val="30"/>
          <w:szCs w:val="30"/>
          <w:u w:val="single"/>
        </w:rPr>
        <w:t xml:space="preserve">организации физкультурно-оздоровительной и спортивно-массовой работы на 2023-2024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сохранение и укрепление здоровья учащихся;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дополнительное образование детей в области физической культуры и спорта;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C2"/>
          <w:color w:val="000000"/>
          <w:sz w:val="28"/>
          <w:szCs w:val="28"/>
        </w:rPr>
        <w:t>формирование навыков и развитие мотивации учащихся к выбору здорового образа жизни.</w:t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/>
      </w:pPr>
      <w:r>
        <w:rPr>
          <w:rStyle w:val="C2"/>
          <w:color w:val="000000"/>
          <w:sz w:val="28"/>
          <w:szCs w:val="28"/>
        </w:rPr>
        <w:t>воспитательная: воспитание у учащихся бережного отношения к своему здоровью;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/>
      </w:pPr>
      <w:r>
        <w:rPr>
          <w:rStyle w:val="C2"/>
          <w:color w:val="000000"/>
          <w:sz w:val="28"/>
          <w:szCs w:val="28"/>
        </w:rPr>
        <w:t>обучающая: обучение учащихся нормам здорового образа жизни, развитие задатков и склонностей к различным видам спорта, формирование и совершенствование двигательных навыков;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ющая: содействие физическому развитию школьников, укрепление здоровья, закаливание организма, профилактика наиболее распространенных заболеваний.</w:t>
      </w:r>
    </w:p>
    <w:p>
      <w:pPr>
        <w:pStyle w:val="C6"/>
        <w:shd w:fill="FFFFFF" w:val="clear"/>
        <w:spacing w:before="0" w:after="0"/>
        <w:ind w:left="3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формирование отношения учащихся и родителей к своему здоровью как к основному фактору успеха на следующих этапах жизн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повышение уровня физического, умственного, психического, социального здоровья всех участников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иклограмма физкультурно-оздоровительной и спортивно-массовой работы                   в школе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 провед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семинара для классных руководителей по вопросам организации оздоровительных мероприятий в режиме учебного дня и проведения внеклассной работы со школьниками, в том числе по ФГОС . Обсудить на педсовете (или совещании при директоре) порядок проведения физкультминуток, подвижных игр на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Проводить физкультминутки на общеобразовательных уро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ец авгус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 - 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211"/>
              <w:numPr>
                <w:ilvl w:val="0"/>
                <w:numId w:val="4"/>
              </w:numPr>
              <w:tabs>
                <w:tab w:val="clear" w:pos="3465"/>
                <w:tab w:val="left" w:pos="708" w:leader="none"/>
              </w:tabs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оставление расписания занятий кружков и сек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Подготовка команд классов по видам спорта, включенным районную Спартаки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Соревнования по Мини-футбол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Осенний кро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Неделя физкуль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Турнир по волейболу и баскетбо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Турнир по шахмат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«Безопасное колесо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Весенняя эстаф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Дн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ревнования по мини-футболу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егкоатлетический кросс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олейбо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тритбо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а по физкультуре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«Президентские состязания». 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«Шиповка Юных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«Зарница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дача нормативов ГТО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Турнир по шахмат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Агитация и пропаганд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Организовать проведение бесед и лекций по классам на темы: «утренняя гимнастика школьника», «гигиена школьника», «отказ от вредных привыче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Всеобучи для родителей на темы: «личная гигиена школьника», «распорядок дня и двигательный режим школьника», «воспитание правильной осанки у детей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Консультации для родителей по вопросам физического воспитания детей в семье, закаливания и укрепления их здоровь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Вовлечение учителей и родителей в участие в спортивных мероприятиях и занятием различным видом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Посещение родительских собр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физкультурного акти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360" w:hanging="0"/>
              <w:rPr/>
            </w:pPr>
            <w:r>
              <w:rPr/>
              <w:t>Инструктаж физоргов, помощников судей, секретарей, инструкторов-обществен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Проведение семинаров и инструктажей судей накануне соревнований на первенство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Учитель физкультуры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Директор МБОУ «Тат-Китниская ООШ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</w:rPr>
        <w:t>----------------                Сибгатуллина Р.Р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лан-сетка спортивных мероприятий                                                                на 2023-2024 учебный год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1" w:type="dxa"/>
        <w:jc w:val="left"/>
        <w:tblInd w:w="-4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8"/>
        <w:gridCol w:w="3544"/>
        <w:gridCol w:w="2410"/>
        <w:gridCol w:w="2268"/>
        <w:gridCol w:w="25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и весенний кросс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 9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– апрел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 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9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 4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 в четвер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91 класс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 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10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баске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7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7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5 – 9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9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5-7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ая эстафет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9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3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65" w:leader="none"/>
      </w:tabs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2">
    <w:name w:val="c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465" w:leader="none"/>
      </w:tabs>
    </w:pPr>
    <w:rPr>
      <w:b/>
      <w:bCs/>
      <w:i/>
      <w:iCs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26:00Z</dcterms:created>
  <dc:creator>Администратор</dc:creator>
  <dc:description/>
  <dc:language>en-US</dc:language>
  <cp:lastModifiedBy>Windows User</cp:lastModifiedBy>
  <cp:lastPrinted>2021-10-15T14:32:00Z</cp:lastPrinted>
  <dcterms:modified xsi:type="dcterms:W3CDTF">2023-11-16T19:26:00Z</dcterms:modified>
  <cp:revision>2</cp:revision>
  <dc:subject/>
  <dc:title>ПЛАН ОРГАНИЗАЦИИ ФИЗКУЛЬТУРНО-ОЗДОРОВИТЕЛЬНОЙ И СПОРТИВНО-МАССОВОЙ РАБОТЫ В ШКОЛЕ</dc:title>
</cp:coreProperties>
</file>