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387" w:hanging="426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                                                                         директор   МБОУ «</w:t>
      </w:r>
      <w:r>
        <w:rPr>
          <w:b/>
          <w:bCs/>
          <w:sz w:val="24"/>
          <w:szCs w:val="24"/>
        </w:rPr>
        <w:t xml:space="preserve">Тат-Китнинская   основная    общеобразовательная школа» </w:t>
      </w:r>
      <w:r>
        <w:rPr>
          <w:b/>
          <w:sz w:val="24"/>
          <w:szCs w:val="24"/>
        </w:rPr>
        <w:t xml:space="preserve">                                                              ________________     Г.З. Валеева                           </w:t>
      </w:r>
    </w:p>
    <w:p>
      <w:pPr>
        <w:pStyle w:val="Normal"/>
        <w:spacing w:before="0" w:after="0"/>
        <w:ind w:left="5387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5387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15 »     мая   2012 года      </w:t>
      </w:r>
    </w:p>
    <w:p>
      <w:pPr>
        <w:pStyle w:val="Normal"/>
        <w:spacing w:before="0" w:after="0"/>
        <w:ind w:left="5387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каз № 20 от 15 мая _2012 года </w:t>
      </w:r>
    </w:p>
    <w:p>
      <w:pPr>
        <w:pStyle w:val="Normal"/>
        <w:spacing w:before="0" w:after="0"/>
        <w:ind w:left="5387" w:hanging="426"/>
        <w:contextualSpacing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 изменениями </w:t>
      </w:r>
    </w:p>
    <w:p>
      <w:pPr>
        <w:pStyle w:val="Normal"/>
        <w:spacing w:before="0" w:after="0"/>
        <w:ind w:left="5387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каз № 22 от 04 августа 2012 год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32"/>
          <w:szCs w:val="32"/>
        </w:rPr>
        <w:t xml:space="preserve">Правила </w:t>
      </w:r>
      <w:r>
        <w:rPr>
          <w:b/>
          <w:bCs/>
          <w:sz w:val="32"/>
          <w:szCs w:val="32"/>
        </w:rPr>
        <w:t>приёма граждан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униципальное бюджетное общеобразовательное учреждение «Тат-Китнинская основная общеобразовательная школ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-Китн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>приёма граждан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униципальное бюджетное общеобразовательное учреждение «Тат-Китнинская основная общеобразовательная школ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color w:val="76923C"/>
          <w:sz w:val="16"/>
          <w:szCs w:val="16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4"/>
          <w:szCs w:val="24"/>
        </w:rPr>
        <w:t>Правила приёма граждан в Муниципальное бюджетное общеобразовательное учреждение «Тат-Китнинская основная общеобразовательная школа» (далее - Правила) разработаны в целях обеспечения прав граждан на общедоступность и бесплатность начального общего, основного общего, среднего (полного) общего образования, определения условий, сроков приема заявлений от родителей (законных представителей), сроков зачисления в учреждение и  порядка представления документов при приеме в Муниципальное бюджетное общеобразовательное учреждение «Тат-Китнинская основная общеобразовательная школа» (далее – Учреждение) на ступени начального общего, основного общего образования и при переводе обучающегося из одного общеобразовательного учреждения в другое общеобразовательное учреждени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распространяются для вновь принимаемых граждан, проживающих на территории муниципального образования «Мари-Турекский муниципальный район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1998 г.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0.07.1992 г. №3266-1 «Об образован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31.05.2002 г. № 62-ФЗ «О гражданстве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9.02.1993 г. № 4528-1 «О беженца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07.2002 г.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6.1999 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 полиции» от 07.02.2011 г. № 3-Ф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от 08.11.2011 г. № 310 – 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статусе военнослужащих» от27.05.1998 №76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г.   № 19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«Об утверждении Порядка приема граждан в общеобразовательные учреждения» от 15.02.2012 г.№40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«Тат-Китнинская основная общеобразовательная школа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Понятия «прием», «зачисление» используется применительно только к поступлению граждан на ступень начального общего образования (т.е. в 1-й классы) впервые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 отношению к поступлению ребенка во 2-ой и последующие классы данного Учреждения  используется понятие «прием в порядке перевода» и/или «перевод», «зачисление в порядке перевода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е,   на ступени начального общего, основного общего, среднего (полного) общего образования обеспечивает прием граждан, которые проживают на территории муниципального образования «Мари-Турекский муниципальный район», закрепленной соответствующим органом местного самоуправления  за Учреждением и имеют право на получение общего образования, согласно поданным заявлениям. (Приложение 1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При приеме в Учреждение 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возраста, состоянию здоровья, социального, имущественного и должностного положения, наличия судимости. </w:t>
      </w:r>
    </w:p>
    <w:p>
      <w:pPr>
        <w:pStyle w:val="Normal"/>
        <w:numPr>
          <w:ilvl w:val="1"/>
          <w:numId w:val="7"/>
        </w:numPr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очную форму обучения в Учреждение  принимаются лиц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 достигшие возраста 18 лет и не имеющие основного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анное лицо ранее не получало общее образование и/или получало общее образование в форме экстерната (и/или самообразования, семейного образования);</w:t>
      </w:r>
    </w:p>
    <w:p>
      <w:pPr>
        <w:pStyle w:val="Normal"/>
        <w:numPr>
          <w:ilvl w:val="1"/>
          <w:numId w:val="7"/>
        </w:numPr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Лицо, признанное беженцем, и прибывшие с ним члены его семьи имеют право на устройство детей в Учреждение 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регистрационных документов при признании лица беженцем в установлен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 поряд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Гражданам, имеющим право на получение образования, но не проживающим  на территории муниципального образования «Мари-Турекский муниципальный район», закрепленной соответствующим органом местного самоуправления за Учреждением может быть отказано в приёме только по причине отсутствия свободных мест в Учреждении. Отказ оформляется в письменном виде,  когда формирование классов  завершено,  изданы приказы о зачислении детей  в соответствующие  классы. В случае  мотивированного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и по делам молодежи администрации муниципального образования «Мари-Турекский муниципальный район». Отдел образования и по делам молодежи администрации муниципального образования «Мари-Турекский муниципальный район» предоставляет родителям (законны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информацию о наличии свободных мест в муниципальных общеобразовательных учреждениях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приёме граждан в Учреждение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учреждение, заводится личное дело (карта)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родителей (законных представителей) ребенка  с лицензией на осуществление образовательной деятельности, свидетельством о государственной аккредитации учреждения, Уставом учреждения,  согласие на обработку своих персональных данных и персональных данных ребенка, согласно законодательства РФ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исление  в  Учреждение  оформляется  приказом  директора  школы. Приказ размещается в день его издания на информационном стенде МБОУ «Тат-Китнинская основная общеобразователь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иём детей на первую ступень обуч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е общее образование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е классы принимают детей по достижению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достигшие школьного возраста  и проживающие  на территории муниципального образования «Мари-Турекский муниципальный район», закрепленной соответствующим органом местного самоуправления за Учреждением,  зачисляются в 1-й класс независимо от уровня их подготовк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ёме детей в 1 класс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Собеседование с ребенком может проводиться только в сентябре месяце в адаптационный период, с целью планирования учебно-воспитательной работы с каждым обучающим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1-х классов в Учреждении  определяется потребностью с учетом условий, созданных для осуществления образовательного процесса, требований санитарно-эпидемиологических правил и нормативов. Наполняемость классов не должна превышать  25 челове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по заявлению родителей (законных представителей) и по согласованию с учредителем может осуществлять обучение детей, не достигших 6 лет 6 месяцев к началу учебного года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ем и зачисление обучающихся в 1-й класс Учреждения  осуществляется  по  личному  заявлению родителей (законных представителей) ребенка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в Российской Федерации в соответствии со статьей 10 ФЗ от 25 июля 2002 года № 115-ФЗ «О правовом положении иностранных граждан в Российской Федерации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нно-телекоммуникационных сетей общего пользования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В заявлении родителями (законными представителями) ребенка указываются  следующие свед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ребен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дата и место рождения ребенк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фамилия, имя отчество  (последнее - при наличии) родителей (законных представителей) ребенка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одители  (законные представители) закрепленных лиц, зарегистрированных по месту жительства  или по месту пребывания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( по месту пребывания) на закрепленной территории (документа, устанавливающего место жительство семь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одители  (законные представители) детей, являющихся иностранным гражданином или лицом без гражданства и не зарегистрированного на закрепленной территории, дополнительно предъявляют 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для закрепленных лиц  начинается не позднее 10 марта  и завершается не позднее 31 июля текущего год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кументы, представленные родителями (законными представите</w:t>
        <w:softHyphen/>
        <w:t xml:space="preserve">лями) детей, в обязательном порядке регистрируются в Журнале регистрации заявлений о приеме в Учреждение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раждане, имеющие право на первоочередное предоставление места в учреждении в соответствии с законодательством Российской  Федерации, нормативными правовыми актами субъектов Российской Федерации, органов местного самоуправл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ле регистрации заявления  родителям (законным представителям) детей выдается расписка в получении документов, содержащая следующую информацию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регистрационный номер заявления о приеме ребенка в Учреждение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еречень представленных документов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Прием обучающихся, ранее обучающихся в общеобразовательных учреждениях других территорий, прибывающих в Учреждение  в течение учебного года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  Обучающиеся, прибывающие в Учреждение в течение учебного года, принимаются и зачисля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-й – 9-й классы в порядке перевода на осн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явления родителей (законных представителей) на имя руководителя     общеобразовательного учреждения при предъявлении оригинала документа, удостоверяющего личность родителей (законных представителей), либо оригинала документа, удостоверяющего личность иностранного гражданина в Российской Федерации в соответствии со статьей 10 ФЗ от 25 июля 2002 года № 115-ФЗ «О правовом положении иностранных граждан в Российской Федерации».личного дела обучающегос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и, содержащей сведения о результатах текущего контроля успеваемости по всем предметам учебного плана и промежуточной аттестации обучающегося, заверенной печатью обще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ители  (законные представители) закрепленных лиц, зарегистрированных по месту жительства  или по месту пребывания, дополнительно предъявляют оригинал свидетельства о рождении ребенка (с 14 лет - паспорта),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( по месту пребывания) на закрепленной территории (документа, устанавливающего место жительство семьи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ители 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(с 14 лет - паспорта),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и  (законные представители) детей, являющихся иностранным гражданином или лицом без гражданства и не зарегистрированного на закрепленной территории, дополнительно предъявляют 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и (законные представители) 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3.2.  Обучающиеся, прибывающие в течение учебного года без перечисленных выше документов, могут быть приняты и зачислены в Учреждение 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3.3.   Прием обучающихся в порядке перевода из одного ОУ в другое осуществляется только по заявлению родителей (законных представителей)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евод обучающегося в другое образовательное учреждение в обязатель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рядке подтверждается документом о согласии образовательного учреждения принять обучающегося после отчисления (исключения) из предыдущего учрежд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.    Зачисление обучающегося   оформляется приказом по Учреждению. В случае отказа в приеме в порядке перевода из одного ОУ в другое ОУ, администрация  Учреждения выдает родителям (законным представителям) уведомление об  отказе в приеме с указанием причины отказа,  родители (законные представители) для решения вопроса об устройстве ребенка в другое учреждение обращаются в отдел образования и по делам молодежи администрации МО «Мари-Турек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улирования спорных вопросов</w:t>
      </w:r>
    </w:p>
    <w:p>
      <w:pPr>
        <w:pStyle w:val="Normal"/>
        <w:ind w:left="1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4.1. Спорные вопросы по приему обучающихся, возникающие</w:t>
        <w:br/>
        <w:t>между родителями (законными представителями) детей и администрацией Учреждения, регулируются учредителем.</w:t>
      </w:r>
      <w:r>
        <w:rPr>
          <w:b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Приложение 1.</w:t>
      </w:r>
    </w:p>
    <w:p>
      <w:pPr>
        <w:pStyle w:val="Normal"/>
        <w:ind w:left="567" w:hanging="0"/>
        <w:jc w:val="center"/>
        <w:rPr/>
      </w:pPr>
      <w:r>
        <w:rPr>
          <w:b/>
          <w:kern w:val="2"/>
          <w:sz w:val="28"/>
          <w:szCs w:val="28"/>
        </w:rPr>
        <w:t xml:space="preserve">Территория, закрепленная  органом местного самоуправления за МБОУ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Тат-Китн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репленные территории Мари-Турекского муниципального района за общеобразовательным учреждени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«Тат-Китн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ая общеобразовательная школа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ступени обу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д. Тат-Кит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д. Ях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  <w:r>
              <w:rPr>
                <w:kern w:val="2"/>
                <w:sz w:val="28"/>
                <w:szCs w:val="28"/>
              </w:rPr>
              <w:t>д. Тат-Шолк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46 Федерального закона «О поли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/>
      <w:i w:val="false"/>
      <w:color w:val="000000"/>
      <w:sz w:val="24"/>
      <w:szCs w:val="24"/>
    </w:rPr>
  </w:style>
  <w:style w:type="character" w:styleId="WW8Num23z3">
    <w:name w:val="WW8Num23z3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29:00Z</dcterms:created>
  <dc:creator>User</dc:creator>
  <dc:description/>
  <cp:keywords/>
  <dc:language>en-US</dc:language>
  <cp:lastModifiedBy>Admin</cp:lastModifiedBy>
  <cp:lastPrinted>2012-09-07T14:10:00Z</cp:lastPrinted>
  <dcterms:modified xsi:type="dcterms:W3CDTF">2012-09-12T22:34:00Z</dcterms:modified>
  <cp:revision>3</cp:revision>
  <dc:subject/>
  <dc:title/>
</cp:coreProperties>
</file>