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  <w:szCs w:val="28"/>
        </w:rPr>
        <w:t>Директору      МБОУ  «Тат-Китнинская основная общеобразовательная школа» Валеевой Г.З.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right="-180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40" w:after="0"/>
        <w:ind w:right="-180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40" w:after="0"/>
        <w:ind w:righ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right="-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ind w:right="-180" w:hanging="0"/>
        <w:rPr/>
      </w:pPr>
      <w:r>
        <w:rPr/>
        <w:tab/>
        <w:t>телефон: 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ошу принять моего (мою) сына (дочь)  ______________________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36"/>
        <w:jc w:val="both"/>
        <w:rPr/>
      </w:pPr>
      <w:r>
        <w:rPr>
          <w:sz w:val="28"/>
          <w:szCs w:val="28"/>
        </w:rPr>
        <w:t>_____________________________________________________________ (дата и место рождения) ________________________ в _________________класс Вашей школ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____ »  ______________ 20__ г.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вом, лицензией, свидетельством об аккредитации, основными образовательными программами, правилами</w:t>
      </w:r>
      <w:r>
        <w:rPr/>
        <w:t xml:space="preserve"> </w:t>
      </w:r>
      <w:r>
        <w:rPr>
          <w:sz w:val="28"/>
          <w:szCs w:val="28"/>
        </w:rPr>
        <w:t>приема в учреждение и другими локальными актами ознакомлен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40:00Z</dcterms:created>
  <dc:creator>школа</dc:creator>
  <dc:description/>
  <cp:keywords/>
  <dc:language>en-US</dc:language>
  <cp:lastModifiedBy>Admin</cp:lastModifiedBy>
  <dcterms:modified xsi:type="dcterms:W3CDTF">2012-09-12T22:41:00Z</dcterms:modified>
  <cp:revision>3</cp:revision>
  <dc:subject/>
  <dc:title/>
</cp:coreProperties>
</file>