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"/>
        <w:jc w:val="center"/>
        <w:rPr/>
      </w:pPr>
      <w:r>
        <w:rPr>
          <w:rFonts w:cs="Times New Roman" w:ascii="Times New Roman" w:hAnsi="Times New Roman"/>
          <w:bCs w:val="false"/>
          <w:color w:val="000000"/>
          <w:kern w:val="2"/>
          <w:lang w:eastAsia="ru-RU"/>
        </w:rPr>
        <w:t>Как без паники пережить эпидемию коронавирус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оветы психолога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умать о проблеме, которая угрожает жизни и здоровью, невозможно. Любая ситуация неопределенности вызывает тревогу, после чего человек погружается в депрессивное настроение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пидемии на нашей памяти были и раньше. Но сегодня ситуация немного иная — похожие меры по всему миру мы еще не наблюдали. И подобному тому, как коронавирус перемещается по миру от человека к человеку, в социальных сетях от пользователя к пользователю передается паника, отражаясь на нашем поведении, действиях и реакциях.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 ситуации пандемии коронавируса может быть две вероятных реакции: оставаться с холодной головой и мыслить трезво, или же окунуться в волну пани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ешит ли паника ситуацию? Не думаю. А вот психика, вероятно, пострадае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такое паника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ника с точки зрения психологии может быть вызвана «эмоциональным заражением». Как известно, эмоции — заразительны. Если вы находитесь рядом с тревожным человеком, то постепенно и без собственных причин начинаете испытывать те же чувства. Когда они возникают у многих людей вокруг, трудно не поддаться «заражению». Это происходит, даже когда у вас нет оснований или внутренних причин для беспокойства. </w:t>
      </w:r>
    </w:p>
    <w:p>
      <w:pPr>
        <w:pStyle w:val="Paragraph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не поддаться эмоциональному заражению?</w:t>
      </w:r>
    </w:p>
    <w:p>
      <w:pPr>
        <w:pStyle w:val="Paragraph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ша главная задача — дозировать получаемую информацию и контролировать негативный приток. Мы сами не замечаем, как искусственно можем накрутить эмоциональный фон: видим пустые полки в магазине — и нас это пугает, слышим паникующих людей, соприкасаемся с пугающей информацией, постоянно смотрим новости по определенной теме. Задумайтесь: глобально ничего не изменится, если вы перестанете каждый час просматривать ТВ-каналы, где появляются новые данные, сводки и цифры. Но вам точно станет спокойнее, если вы немного отгородитесь от поступающей информации.</w:t>
      </w:r>
    </w:p>
    <w:p>
      <w:pPr>
        <w:pStyle w:val="Paragraph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ащитить себя от паники?</w:t>
      </w:r>
    </w:p>
    <w:p>
      <w:pPr>
        <w:pStyle w:val="Paragrap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есконечный просмотр новостной ленты  — зависимость, которая вызывает скачок адреналина. Научитесь управлять своими интересами — тогда болезненная и тревожная зона снизится. Подумайте, что для вас полезно: найдите интересную книгу, скачайте фильм, который давно хотите посмотреть. Выделяйте полчаса в день для чтения новостной ленты, остальное время заменяйте на что-то другое. </w:t>
      </w:r>
    </w:p>
    <w:p>
      <w:pPr>
        <w:pStyle w:val="Paragraph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расслабляться?</w:t>
      </w:r>
    </w:p>
    <w:p>
      <w:pPr>
        <w:pStyle w:val="Paragraph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итесь отвлекаться. Попробуйте организовать личные задачи и коммуникацию с людьми — это важно. В стрессе хочется быть в социуме, объединяться с людьми. Но не делайте это, чтобы пострадать — задавайте полезный и рациональный повод: как отдохнуть, чем занять себя на карантине, как получить максимум пользы от нахождения дома.</w:t>
      </w:r>
    </w:p>
    <w:p>
      <w:pPr>
        <w:pStyle w:val="Paragraph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мните про тело: оно напрягается при повышенном стрессе и панике. Учитесь специально расслаблять тело — спокойный организм получает сигнал «все нормально» и не паникует. Примите горячую ванну, выполните дыхательные упражнения, массаж, займитесь нервно-мышечной релаксацией по Джекобсону для снятия мышечных зажимов — система работает как аутотренинг. Такие упражнения особенно хорошо делать перед сном — помогает избавиться от сложных состояний и быстрее заснуть.</w:t>
      </w:r>
    </w:p>
    <w:p>
      <w:pPr>
        <w:pStyle w:val="Paragraph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ня пугает неизвестность».</w:t>
      </w:r>
    </w:p>
    <w:p>
      <w:pPr>
        <w:pStyle w:val="Paragraph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помните простую, но очень важную вещь: в глобальном смысле от вас вообще ничего не зависит. Найдите зону, где от вас что-то зависит: носите с собой антисептик, мойте руки, не трогайте лицо, пейте горячий чай, организуйте свободное время, займитесь чем-то полезным, расслабляйтесь, даже если считаете это глупой идеей.</w:t>
      </w:r>
    </w:p>
    <w:p>
      <w:pPr>
        <w:pStyle w:val="Paragraph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удьте ответственны, но не доводите себя до  расстройства.</w:t>
      </w:r>
    </w:p>
    <w:p>
      <w:pPr>
        <w:pStyle w:val="Paragrap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ируйте свой день — подумайте, где преобладает тревога, и займите это время чем-то интересным и полезным. </w:t>
      </w:r>
    </w:p>
    <w:p>
      <w:pPr>
        <w:pStyle w:val="Paragraph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нтролируйте зону ответственности — места, за которые отвечаете только вы. Только вы знаете и решаете, когда и сколько раз помыть руки, что брать на улицу, когда надевать медицинскую маску.</w:t>
      </w:r>
    </w:p>
    <w:p>
      <w:pPr>
        <w:pStyle w:val="Paragraph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пускайте лишние мысли, направляйте внимание в зону, которую считаете полезной: медитация, чтение, музыка, сериал.</w:t>
      </w:r>
    </w:p>
    <w:p>
      <w:pPr>
        <w:pStyle w:val="Paragraph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еняйте тему разговора, провоцирующего эмоциональное заражение. Да, люди лежат в коридорах, но такое было и в прошлом году, и три года назад, а по статистике от гриппа умирает больше люд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щите позитивные ожида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жет пронесет» и «Все будет хорошо» - это не позитивные ожидания. Вот набор ориентировочных вариантов того, на что могут быть похожи позитивные ожидания: 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моих усилий будет достаточно для того, чтобы оставаться здоровым в этом году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я буду оперативно реагировать на изменяющиеся условия вокруг себя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я буду успокаивать особо тревожных людей вокруг себя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24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я уделю достаточно внимания сохранению собственного спокойствия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когда всё закончится, мне будет интересно вспоминать о том, как все суетились во время истории с коронавирусом.   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Arial" w:cs="Arial" w:ascii="Arial" w:hAnsi="Arial"/>
          <w:color w:val="333333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у каждого появилась возможность позаботиться о своих близких, уделить больше времени общению с ними. Можно сделать то, что хотелось давно: прочесть книгу, посмотреть фильмы и многое другое. Наверняка после зимы хочется организовать дома генеральную уборку и что-то обновить. Можно покопаться в себе и поставить новые цели. Возможно, этот вирус нам говорит о том, что мы о многом забыли в суете. Сегодня время остановиться и подум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И.Нигматуллина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 МБОУ «Параньгин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24:00Z</dcterms:created>
  <dc:creator>Владелец</dc:creator>
  <dc:description/>
  <cp:keywords/>
  <dc:language>en-US</dc:language>
  <cp:lastModifiedBy>Айрат</cp:lastModifiedBy>
  <dcterms:modified xsi:type="dcterms:W3CDTF">2020-03-30T18:24:00Z</dcterms:modified>
  <cp:revision>2</cp:revision>
  <dc:subject/>
  <dc:title/>
</cp:coreProperties>
</file>