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учащихся  4-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3-х разовых занятиях в недел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6"/>
        <w:gridCol w:w="1615"/>
        <w:gridCol w:w="274"/>
        <w:gridCol w:w="3060"/>
        <w:gridCol w:w="298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народных, подвижных, иг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четверть 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быстрее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а дай рук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уровня физической подготовленности учащих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 и ут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орматива по ГТО – бег 60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чки на кочку</w:t>
            </w:r>
          </w:p>
        </w:tc>
      </w:tr>
      <w:tr>
        <w:trPr>
          <w:trHeight w:val="11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тавайся на пол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бег 3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медвед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в приседе</w:t>
            </w:r>
          </w:p>
        </w:tc>
      </w:tr>
      <w:tr>
        <w:trPr>
          <w:trHeight w:val="31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колоннах</w:t>
            </w:r>
          </w:p>
        </w:tc>
      </w:tr>
      <w:tr>
        <w:trPr>
          <w:trHeight w:val="1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тавайся на пол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ые эстафеты мяч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 кольцо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елк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оатлетический кро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лотая осень»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а дай рук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ольшими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елк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старты</w:t>
            </w:r>
          </w:p>
        </w:tc>
      </w:tr>
      <w:tr>
        <w:trPr>
          <w:trHeight w:val="10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капитан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ленточко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ловкости, силы, расчетлив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в цель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ёт выполнения челночного бега 4х9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гимнастическими скакалками</w:t>
            </w:r>
          </w:p>
        </w:tc>
      </w:tr>
      <w:tr>
        <w:trPr>
          <w:trHeight w:val="1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лазанием  и перелезание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ловкости, силы, расчетлив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Наклоны вперёд из положения сидя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е медвед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ая эстафе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обруч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ые тройки</w:t>
            </w:r>
          </w:p>
        </w:tc>
      </w:tr>
      <w:tr>
        <w:trPr>
          <w:trHeight w:val="16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о скакалкой</w:t>
            </w:r>
          </w:p>
        </w:tc>
      </w:tr>
      <w:tr>
        <w:trPr>
          <w:trHeight w:val="1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ая эстафета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ные трой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учащих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 обручем и пролезание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шютисты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илих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дение из равновес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разительности движ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салк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развитие си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кана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й равновесие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кана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– наклоны вперед из положения сид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развитие ловкости, прыгуче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эстафета с преодолением вертикальных препятств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преодолением препятстви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мелости, силы, ловкости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амый сильный (соревнования по подтягивани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ыше?(лазанье по канату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рось - пойма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ноги от земл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 корзин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ГТО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координ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й лабиринт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 кольцо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мяч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кие броск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 кольц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быстроты, координации движений,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старты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и в мяч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 корзину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и в кольцо, двигаясь по круг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о скакал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и и не сбей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,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смелости, силы, ловкости, равнове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марше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марше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ые эстафе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 на лыж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ая эстафета с передачей пал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пуск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и вор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й сле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кольже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 дальш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кольже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 дальш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эстафета 4х50-70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и как можно дальш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лом на равнин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яющий лыж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«Ёлочкой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евые са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н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иг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снежков в цель на д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номер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орм Г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метанием снеж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метанием снеж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ый лыжни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быстре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внимание и быстро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, ловкости, оперативного мышления, внимания, формирование чувства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эстафеты с мячам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ленточк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ельные передач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в корзину с места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шеренг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ельные пере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йперские броски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ыстроты и ловк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в корзину на бег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капитан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мячом с различных стар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надцать палоче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бегом и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силы, смелости и расчетлив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бегом и прыжками Команда быстроно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ельный мя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>
          <w:trHeight w:val="24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ловкости,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ведением баскетбольного мяча</w:t>
            </w:r>
          </w:p>
        </w:tc>
      </w:tr>
      <w:tr>
        <w:trPr>
          <w:trHeight w:val="2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и и ут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и в кольц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, быстроты, внимания, коллективиз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эстафеты с мяч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, координ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ведением и броском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ики спортсмены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ко в ц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физических и личностных качеств уча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орм Г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ходьбой и бег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с бег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рыж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 и ку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подтяги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с метани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ки -догонял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с бегом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игра, 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прыгучести, быстроты, ловкости вним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учащих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МОУ Мухоудеровская средняя общеобразовательная шк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4:00Z</dcterms:created>
  <dc:creator>Учительская №3</dc:creator>
  <dc:description/>
  <cp:keywords/>
  <dc:language>en-US</dc:language>
  <cp:lastModifiedBy>Учительская №3</cp:lastModifiedBy>
  <dcterms:modified xsi:type="dcterms:W3CDTF">2008-09-05T05:57:00Z</dcterms:modified>
  <cp:revision>1</cp:revision>
  <dc:subject/>
  <dc:title/>
</cp:coreProperties>
</file>