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учащихся 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3-х разовых занятиях в недел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6"/>
        <w:gridCol w:w="1615"/>
        <w:gridCol w:w="274"/>
        <w:gridCol w:w="3060"/>
        <w:gridCol w:w="298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направлен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народных, подвижных, иг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четверть 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ая эстафета с палочкой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мяч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быстроты и внимания, формирование чувства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уровня физической подготовленности учащихся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вним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и так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 и утк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быстроты и внимания, формирование чувства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ы без предметов и с предмет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лишни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чки на кочку</w:t>
            </w:r>
          </w:p>
        </w:tc>
      </w:tr>
      <w:tr>
        <w:trPr>
          <w:trHeight w:val="1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 и щу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лы, прыгучести, быстроты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бег 3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 и щук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в приседе</w:t>
            </w:r>
          </w:p>
        </w:tc>
      </w:tr>
      <w:tr>
        <w:trPr>
          <w:trHeight w:val="31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колоннах</w:t>
            </w:r>
          </w:p>
        </w:tc>
      </w:tr>
      <w:tr>
        <w:trPr>
          <w:trHeight w:val="1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тавайся на полу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эстафе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 и щук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эстафе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оседу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 и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во рв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оседу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оатлетический кро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лотая осень»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а дай рук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мячей, мяч среднем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о скакал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чка командная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ни свою пар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о скакал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чка командная</w:t>
            </w:r>
          </w:p>
        </w:tc>
      </w:tr>
      <w:tr>
        <w:trPr>
          <w:trHeight w:val="7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в цель</w:t>
            </w:r>
          </w:p>
        </w:tc>
      </w:tr>
      <w:tr>
        <w:trPr>
          <w:trHeight w:val="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ёт выполнения челночного бега 4х9м</w:t>
            </w:r>
          </w:p>
        </w:tc>
      </w:tr>
      <w:tr>
        <w:trPr>
          <w:trHeight w:val="10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сниз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снизу в движени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ы и воробьи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; штандер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ймай мяч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ы, сторож и жучк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, ловкости, силы, расчетлив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ые эстафеты без предметов и с предмет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. Подъём туловища за 30сек.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для формирования правильной осан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р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эстафета</w:t>
            </w:r>
          </w:p>
        </w:tc>
      </w:tr>
      <w:tr>
        <w:trPr>
          <w:trHeight w:val="13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обру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ые пары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, ловкости, силы, расчетлив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. Наклоны вперёд из положения сидя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 медвед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для формирования правильной осан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ь осанк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обруч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ые пары</w:t>
            </w:r>
          </w:p>
        </w:tc>
      </w:tr>
      <w:tr>
        <w:trPr>
          <w:trHeight w:val="1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с движениями рук, ног, туловища, голов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й сам</w:t>
            </w:r>
          </w:p>
        </w:tc>
      </w:tr>
      <w:tr>
        <w:trPr>
          <w:trHeight w:val="1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- эстаф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набивными мячами сидя на скамейке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координационных способностей, ловкости, силы, расчетлив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препятствий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выбору учащихс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чк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ы с  обручем и пролезанием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шютист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ы с  обручем и пролезание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м с кубик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ы с  обручем и пролезание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лазань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обезьян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й равновесие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ения выполнять два кувырка вперёд слитно.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а на развитие ловкости, прыгуче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эстафета с преодолением вертикальных препятстви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стафета с преодолением препятствий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лазань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обезьян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смелости, силы, ловкости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самый сильный (соревнования по подтягиванию)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лазань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обезьян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ыше?(лазанье по канату)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ороз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о скакал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и под скакалкой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на лазань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с проползание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ноги от земл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 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есёлые ребя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на вним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препятстви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координ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й лабиринт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реднем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эстафет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эстафе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–ноги от земл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мяч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ди в мя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игр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ые эстафеты с предметами и без предметов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ди в мяч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координ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й лабиринт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ороз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о скакал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и и не сбе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игра,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смелости, силы, ловкости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дай ру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 Кто быстрее?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ользни на лыж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быстре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на лыжах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ая эстафета с передачей пал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пуск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и вор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я «лесенка» лучше? (техника подъёма на склон «лесенко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«плуго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е мес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е мес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эстафета 4х30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 как можно дальш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налевой, то направой лыж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яющий лыж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альше уедет после спус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евые сал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н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иг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снежков в цель на д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яющий лыж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альше уедет после спус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 и метанием снеж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 и метанием снеж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ый лыжни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быстре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ашки на  лыж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нимание и быстро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, ловкости, оперативного мышления, внимания, формирование чувства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эстафеты с мячам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с ленточкам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ельные передач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в корзину с мес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шеренг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ельные 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реднему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в корзину на бег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капитану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в корзину на бег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есёлые ребя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 бегом и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 бегом и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мячом с различных стар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надцать палоче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 и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 и прыжками через скакал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быстроно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быстроногих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мячей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оседу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творческое вообра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 медвед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ее к названному предм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 медведи</w:t>
            </w:r>
          </w:p>
        </w:tc>
      </w:tr>
      <w:tr>
        <w:trPr>
          <w:trHeight w:val="24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реднему</w:t>
            </w:r>
          </w:p>
        </w:tc>
      </w:tr>
      <w:tr>
        <w:trPr>
          <w:trHeight w:val="2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ч сосед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осок мяча в колонне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соседу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колонн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эстафеты с мячами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координ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ведением и броск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вним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ушк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ики спортсмен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 и кур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 в 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физических и личностных качеств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обуй, поймай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эстафета 4х30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с бег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обуй, догон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й свои мес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к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 и кур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ходьбой и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 и утк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альше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гвин с мяч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 рук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с малы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ванным целя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гвин с мяч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.  Кто быстрее (бег 30 м)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-догонял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ыгунчики- воробуш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вним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ушк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 и кур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ходьбой и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 и ут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учащих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У Мухоудеровская средняя общеобразовательная школ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1:00Z</dcterms:created>
  <dc:creator>Учительская №3</dc:creator>
  <dc:description/>
  <cp:keywords/>
  <dc:language>en-US</dc:language>
  <cp:lastModifiedBy>Учительская №3</cp:lastModifiedBy>
  <dcterms:modified xsi:type="dcterms:W3CDTF">2008-09-05T05:53:00Z</dcterms:modified>
  <cp:revision>1</cp:revision>
  <dc:subject/>
  <dc:title/>
</cp:coreProperties>
</file>