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inline distT="0" distB="0" distL="0" distR="0">
            <wp:extent cx="634936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 разработана на основе авторской программы «Русский язык» автор М.С.Соловейчик в соответствии с требованиями федерального государственного образовательного стандарта  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ить систематизацию изученного в начальных классах, подготовить базу для продолжения обучения в основ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ить следующие 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торение различных вопро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ых знаний в систему приобретенных ран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выявление детьми «прироста» собственных знаний и умений, на комплексный анализ языковых единиц, например, на анализ того или иного слова со всех известных точек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 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 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 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 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ходя из общей цели, стоящей перед обучением по модели «Гармония», данный курс имеет практическую направленность. Он ориентирован на слияние обучения, развития и воспитания младших школьников в единый органически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ейшей особенностью курса, представленного в данной программе, является его коммуникативная направленность, 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ую принципиальную особенность курса составляет внесение существенных изменений в содержание и организацию принятого обучения орфографии: совершенствование мотивационной основы обучения. Усиление роли коммуникативного мотива, а также включение системного формирования орфографической зоркости и орфографического самоконтроля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я особенность курса связана с постановкой процесса обучения с опорой на языковой опыт и природную языковую интуицию детей. В данном случае реализуется деятельный подход к изучению языка и дальнейшему овладению 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четвертом классе заканчивается начальный этап освоения языка и речи. Его главная задача — обобщить, систематизировать и дополнить представления младших школьников об устройстве русского языка, о его использовании в процессе общения, о требованиях к речевому поведению, об основных проблемах письменной речи и правилах, регулирующих грамотное пись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учаемый материал группируется вокруг понятий: слово, словосочетание. предложение, тек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 как основная единица языка выносится на рассмотрение дважды: сначала обсуждается на уровне морфологии, а затем лексики; параллельно закрепляются знания учащихся о назначении, возможных значениях, особенностях использования и написания различных морф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частями речи завершается изучением склонения имен существительных и прилагательных, спряжения глаголов, что сочетается с освоением правописания безударных окончаний всех частей речи (в традиционном объеме). В центре внимания находится формирование общего способа действия, который должен обеспечить правильное письмо. Поэтому, например, окончания трех склонений имен существительных в разных падежах осваиваются одновре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ается работа над правильным употреблением слов, в связи с ней предусмотрено использование справочника «Как правильно изменить слово? Словарь трудностей», включенного в учебник 4-го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щего знакомства учащимся представляется наречие, что вызвано частотностью данной части речи, ее практической необходимостью учащимся. Правописание наречий специально не изучается — запоминание наиболее употребительных обеспечивается в словар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ью рассмотрения частей речи на данном этапе является пристальное внимание к синтаксическим связям, к построению словосочетаний и специфике «поведения» в них слов, относящихся к разным частям речи. Учащиеся продолжают осваивать постановку двух типов вопросов, задаваемых к имени существительному («по форме», «по смыслу»), уточняют назначение каждого из них (узнать падеж зависимого слова или понять значение), наблюдают за значениями словосочетаний. Работе над данным понятием придается большое значение с точки зрения развития речи детей — повышения ее правильности, точности, богатства и выраз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ния четвероклассников о предложении расширяются за счет знакомства с однородными членами и получения самого общего (на практическом уровне) представления о сложных предлож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фикой реализуемого подхода к предложению является то, что оно рассматривается не только как самостоятельная синтаксическая единица, но и как компонент текста. Включение предложения в текст, выбор порядка слов, связь предложений друг с другом — вот некоторые направления проводимых наблюдений. Работа ведется без изучения теории, ее цель — помочь учащимся в накоплении положительного речевого опыта и его осмыс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этом этапе предусмотрено знакомство с построением несложного текста-рассуждения. Среди осваиваемых жанров — рассказ, сказка (сказочная история), объявление, дневниковая запись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ом программа 4-го класса ориентирована на то, чтобы обеспечить готовность учащихся к успешному продолжению занятий языком и речью в основ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рассчитана на 170 часов (5 часов в неделю). На основании регионального базисного плана на изучение русского языка отводится 136 часов в год(4 часа в неделю). В связи с этим сокращено количество часов и объединены темы на изучение отдельных тем. Распределение тем, разделов по программе приведено в соответствие с последовательностью тем и разделов курса по учебнику. Логика построения и содержания полностью соответствует государственной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ормы организации учебного проце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преподавания предмета «Русский  язык»  лежит учебный диалог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ы и средства конт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Для контроля за освоением  программного материала используются в основном письменные текущие и итоговые контрольны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контрольные работы проводятся после окончания крупных тем программы. По результатам текущего контроля выявляется степень усвоения только что изученного материала и производится коррекция  дальнейшего процесс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 проводятся за истекший период работы (четверть, год). Их цель – проверка выполнения требований программы. В  содержание итоговых контрольных работ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</w:rPr>
        <w:t>Содержание 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ем - повторим, не знаем – узнае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ношение и обозначение на письме ударных и безударных гласных в слове. Выделение и определение значимых частей слова. Соотношение звуков и букв. Повторение речевых вопросов. Практическое овладение диалогической формой речи. Делаем дневниковые записи. Однозначные и многозначные слова. Звукобуквенный анализ как основа «перевода» слова звучащего в слово написанное. Выделение и определение значимых частей слова. Значение и употребление в речи. Правописание безударных личных окончаний глагола. Развитие орфографической зоркости. Учимся передавать рассказы других и говорить о себ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овосоче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ловосочетания как способ более точного называния предмета, признака, действия. Строение словосочетания: наличие главного и зависимого слова; связь членов словосочетания по смыслу и по форме. Некоторые значения словосочетаний (предмет и его признак; действие и место, время, способ его совершения), их отражение в вопросах: какой? какая? где? куда? когда? как? и др. Подчинение имени прилагательного имени существительному в роде, числе и падеже. Подчинение в падеже имени существительного другому имени существительному или глаголу. Вычленение словосочетаний из предложения и составление их. Соблюдение принятых правил связи слов как условие правильности речи (предупреждение ошибок в словосочетаниях со словами типа: одеть, надеть; рассказывать, описывать; любить, гордиться; доехать до…; поехать в (на), приехать из (с) и т. п.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реч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речием, с его особенностями как части речи. Обучение правописанию наречий, образованию наречий. Значимость наречий в нашей речи. Обучение пересказу с заменой первого лица третьим. Проверяем себ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ишем объявления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объявления как речевого жанра. Составление и написание объявлен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я существительное и имя прилагатель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и склонения имен существительных, определение склонения. Способ решения орфографических задач в безударных падежных окончаниях имен существительных (кроме имен существительных на -ий, -ия, -ие, -мя) в единственном числе (путем подстановки слова того же склонения). Падежные окончания имен существительных во множественном числе. Правописание падежных окончаний  имен существительных всех трех склонений в разных падеж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падежной формы имени существительного по  «команде» глагола или другого имени существительного;  трудности в выборе падежной формы. Определение падежей, роль предлогов в образовании падежных форм, наблюдения за значениями некоторых из них. Употребление несклоняемых имен существительных (пальто, метро, кино, шосс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ая характеристика имени существитель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ил культуры речи при изменении некоторых имен существительных (рот — рта, во рту, лоб —на лбу, лед — льды, во льдах и др.), при образовании фор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ительного и родительного падежей множественного числа (повара, учителя, сторожа; помидоров, мандаринов, яблок, карандашей, мест, дел; стульев; уши, ушей 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ловарю «Как правильно изменить слово?» для  нахождения верно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лонение имен прилагательных. Определение рода, числа, падежа имени прилагательного по имени существительному. Характеристика имени прилагательного как части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пособ решения орфографических задач в безударных  окончаниях имен прилагательных в разны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ошибок в связи имени прилагательного с именем существительным и их возможных причин (главная - неправильное определение рода или числа имени существительного: фамилия, полотенце, помидор; санки, грабли, листва 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точности речи за счет использования имен прилагательны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сти речи: что мы о них знаем 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оим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Склонение личных местоимений. Правильное и уместное их употребление в речи, правописание с предлогами. «Помощь» личных местоимений при устранении повторов имен существительных. Неудачное употребление местоимений как одна из причин неясности речи (повтор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мя числительно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 падежам количественных числительных, особенности изменения  сложных (пятьсот, шестьсот) и составных числительн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ученика, двадцать два, сто двадцать два ученика (работа на практическом уровне). Правописание некоторых числительных: одиннадцать, двадцать, пятьсот и т.п. (в словарном порядке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гол. Учимся писать личные окончания глаг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а глагола (повторение); особенности значений окончаний в прошедшем и настоящем, будущем времени: указание одних на род (поэтому окончания в прошедшем времени родовые), указание других на лицо (поэтому они личные). Разграничение форм простого и сложного будуще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I и II спряжение глаголов, способы его определения при ударных и безударных личных окончаниях; внимание к  разноспрягаемым глаголам. Способ действия для нахождения неопределенной формы глагола. Морфологическая  характеристика глаг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авописание безударных личных окончаний (в том числе и в 11 глаголах исключениях): способ решения орфографической задачи и освоение его (глаголы брить, стелить не рассматриваю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писание ь после шипящих в форме 2'го лица единственного числа; правописание сочетаний -тся и -ться, ь после -ч в неопределенной форме, не с глаголами (повтор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ение изобразительности повествования с помощью глагола, в том числе различных его форм (настоящего времени, будущего с частицей как и др.). Использование форм 2-го лица единственного числа в авторских текстах и в пословицах.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авильное образование некоторых глагольных форм (клал, положил; бежит, бегут; хотят, хочет и др.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е о строении предложения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ее и сказуемое как основа предложения, их связь между собой (повторение). Возможность использования при одном подлежащем дву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уемых, при одном сказуемом нескольких подлежащих (повторение); понятие об однородных членах предложения. Главные и второстепенные однородные члены. Их назначение, признаки, правильное и уместное использование, выделение при письме. Союзы при однородных членах; значения, которые вносят союзы и, а, 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ложные  предложения (общее знакомство), их отличие от предложений с однородными членами. Построение сложных предложений (простые случаи). Слова, которыми   могут связываться их части (и, а, но, что, чтобы, потому что, поэтому), постановка запят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мся рассуждать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роение несложных рассуждений. Рассуждение- объяснение и рассуждение- размышление. Создание письменных высказываний разных стилей. Оформление мыслей. Пересказ текста, содержащего рассу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в языке и речи (22 ч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лексическое значение. Слова речевого этикета, особенности их значения и употребления. Слова с одним и несколькими лексическими значениями. Синонимы и антонимы, их роль в речи. Правильное и точное использование слов как требование к речи. Словари - помощники. Происхождение некоторых слов и устойчивых выражений рус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лово и его разнообразные характеристики; взаимосвязь значения, строения, признаков как части речи и напис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Тематическое планирование</w:t>
      </w:r>
      <w:r>
        <w:rPr/>
        <w:t>.</w:t>
      </w:r>
    </w:p>
    <w:tbl>
      <w:tblPr>
        <w:tblW w:w="529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900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70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м – повторим, не знаем – узнае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2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о словосочет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 ещё одну часть речи.Нар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объ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разговор об именах существительных и имена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2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: что мы о них зна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0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личные окончания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о строении предложени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8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нова о главном работнике в языке - сл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6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, рассказываем, сочиня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6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стываем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в начальной  школе данная программа обеспечит готовность учащихся к продолжению лингвистического образования на следующей ступ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устанавливать причинно- следственные связи, строить рассуждения, обобщ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установленные прав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 и его результат с заданным этал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свои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помощь и сотруд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 сотрудничестве взаимо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садки при письме и чтении, положение руки, ручки и тетради при письме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цессе обучения у учащихся будет сформировано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положительная мотивация к обучению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чная ответственность за свои поступки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на основе критериев успешности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в различных ситуациях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: доброжелательность, эмоционально- нравственная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4.  </w:t>
      </w:r>
      <w:r>
        <w:rPr/>
        <w:t>Календарно-тематическое планирование.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0"/>
        <w:gridCol w:w="1513"/>
        <w:gridCol w:w="2123"/>
        <w:gridCol w:w="1983"/>
        <w:gridCol w:w="2415"/>
      </w:tblGrid>
      <w:tr>
        <w:trPr>
          <w:trHeight w:val="1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 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1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м-не знаем,не знаем –узнаем(18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ем письм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 закрепления знаний и выработки умений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ее изученных орфограмм. Восстановление способов действий, ведущих к решению учебных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ешение орфографических задач, редактирование текс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нее изученные орфограммы. Уметь произносить и обозначать на письме ударные и безударные гласные в словах.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 всем понем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об однокоренных словах, о составе сло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фографических задач, состав слова,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термина «однокоренные слова». Уметь разбирать слова по составу. Уметь действовать при определении границ предложений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(диктант) рабо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 всем понемног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о частях речи, о предложении, о членах пред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инутка правил», определение границ предложений, работа по составу слова, фонетический разбор, игра «Угадай подлежащее», работа с текстом в парах, игра «Поймай основ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ить знания о частях речи, предложении,  членах предложения.</w:t>
            </w:r>
          </w:p>
        </w:tc>
      </w:tr>
      <w:tr>
        <w:trPr>
          <w:trHeight w:val="30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ты помнишь о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 закрепления знаний и выработки умений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речи, о ее вид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чевых вопросов, повторение главных требований к речи, разгадывание кроссворда, работа с жанрами речи, работа с пословиц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ечи. Уметь правильно выражать свои мысли, грамотно строить речевые высказывания с соблюдением всех норм и требований литературной речи, различать картинную и деловую речь</w:t>
            </w:r>
          </w:p>
        </w:tc>
      </w:tr>
      <w:tr>
        <w:trPr>
          <w:trHeight w:val="30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ты помнишь о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 закрепления знаний и выработки умений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речи, о ее вид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чевых вопросов, повторение главных требований к речи, разгадывание кроссворда, работа с жанрами речи, работа с пословиц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ечи. Уметь правильно выражать свои мысли, грамотно строить речевые высказывания с соблюдением всех норм и требований литературной речи, различать картинную и деловую речь</w:t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дневниковые запис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и первичного закрепления зна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начением личного дневника и особенностями оформления в нем запис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ранички дневника, работа в парах, коллектив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личный дневник». Уметь оформлять его.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грамматическом значении с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коллективная работа, самостоятель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знания о грамматическом значении слов; систематизировать знания о словах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умеешь анализировать слова?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наний и выработки уме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вукобуквенного разб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значения слова, разбор по составу, звукобуквенный разбор, игра «Сортировщики»,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вукобуквенный разбор, составлять слова по заданным схемам, опираться на базовые грамматические знания и умения</w:t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умеешь анализировать слова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пределять строение слова, образовывать родственные слова, распознавать место орфограммы в сло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по схемам, работа над строением слов, орфографическая работа, образование однокоренных слов, вопросы на сообразительность, игра «Разбери матрешку», шарад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роение слова, образовывать родственные слова, распознавать место орфограммы в слове.</w:t>
            </w:r>
          </w:p>
        </w:tc>
      </w:tr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умеешь анализировать слова? Словарный дикта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слова как части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схемы «Части речи», орфографическая работа, словарный диктант, разбор слов как части речи, ига «Занимательные ступеньки», составление предложений из данных сл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лова как части речи</w:t>
            </w:r>
          </w:p>
        </w:tc>
      </w:tr>
      <w:tr>
        <w:trPr>
          <w:trHeight w:val="20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умеешь анализировать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особов определения у глаголов времени, лица, рода, способов действия для нахождения неопределенной фор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заполнение схемы, игра «Найди глагол», самостоятельная работа, работа с памятко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пределения у глаголов времени, лица, рода. Уметь применять способы действия для нахождения неопределенной формы.</w:t>
            </w:r>
          </w:p>
        </w:tc>
      </w:tr>
      <w:tr>
        <w:trPr>
          <w:trHeight w:val="17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оверке своих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менять различные правила на письме. Развитие орфографической зор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тренировочный диктант, индивидуальная работа, самостоятель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различные правила при письме, объяснять написание изученных орфограмм.</w:t>
            </w:r>
          </w:p>
        </w:tc>
      </w:tr>
      <w:tr>
        <w:trPr>
          <w:trHeight w:val="18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оверке своих ум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менять различные правила на письме. Развитие орфографической зор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тренировочный диктант, индивидуальная работа, самостоятельная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различные правила при письме, объяснять написание изученных орфограмм</w:t>
            </w:r>
          </w:p>
        </w:tc>
      </w:tr>
      <w:tr>
        <w:trPr>
          <w:trHeight w:val="18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оверке своих ум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менять различные правила на письме. Развитие орфографической зор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тренировочный диктант, индивидуальная работа, самостоятельная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различные правила при письме, объяснять написание изученных орфограмм</w:t>
            </w:r>
          </w:p>
        </w:tc>
      </w:tr>
      <w:tr>
        <w:trPr>
          <w:trHeight w:val="1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Знаем- повторим, не знаем- узнаем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мения применять знания орфографии на пись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, грамматическое зада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орфографии на письме.</w:t>
            </w:r>
          </w:p>
        </w:tc>
      </w:tr>
      <w:tr>
        <w:trPr>
          <w:trHeight w:val="1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давать рассказы других и говорить о себ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текста от 3-го лиц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, работа с текстом, работа с памяткой, составление плана, изло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 от 3-го лица.</w:t>
            </w:r>
          </w:p>
        </w:tc>
      </w:tr>
      <w:tr>
        <w:trPr>
          <w:trHeight w:val="17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давать рассказы  и говорить о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личных воспоминаний, развитие умения составлять повествовательный тек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 и работа над ошибками, беседа, устные рассказы, сочин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 личные воспоминания, составлять повествовательный текст.</w:t>
            </w:r>
          </w:p>
        </w:tc>
      </w:tr>
      <w:tr>
        <w:trPr>
          <w:trHeight w:val="17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имся со словосочетанием(12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меты, признаки, действия назвать точнее?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ловосочетание», с его существенными признаками. Роль словосочетаний в язы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Найди пару», самостоятель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онятия «словосочетание», его существенные признаки. </w:t>
            </w:r>
          </w:p>
        </w:tc>
      </w:tr>
      <w:tr>
        <w:trPr>
          <w:trHeight w:val="2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меты, признаки, действия назвать точн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словосочетаний и определению их роли в предложении. Обучение построению предло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словосочетаний и определению их роли в предложении. Обучение построению предложен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ловосочетания и определять их роль в предложении, конструировать предложения.</w:t>
            </w:r>
          </w:p>
        </w:tc>
      </w:tr>
      <w:tr>
        <w:trPr>
          <w:trHeight w:val="10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меты, признаки, действия назвать точнее?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словосочетаний и определению их роли в предложении. Обучение построению предло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словосочетаний и определению их роли в предложении. Обучение построению предложен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ловосочетания и определять их роль в предложении, конструировать предложения.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значением словосочета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ановке смысловых вопросов в словосочетании. Значение словосочет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общениями, работа со словосочетаниями, коллективная работа, индивидуа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смысловые вопросы в словосочетании. Знать значения словосочетаний.</w:t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значением словосочета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словосочетаний и вычленению их из предло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самостоятельная работа, коллективная работа, игра «Выбери вопрос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ловосочетания и вычленять их из предложений. Знать значения словосочетаний.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риказывать имя существительное имени прилагательному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вязью имен существительных с именами прилагательными (согласованием). Повторение способов решения орфографической задачи при написании окончаний имен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ответы на вопросы, игра «Какое прилагательное?», индивидуальная работа, орфографическ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имен существительных с именами прилагательными. Уметь решать орфографические задачи при написании окончаний имен прилагательных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приказывать имя существительное имени прилагательном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обенностями связи имен существительных и имен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Парный выход»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имен существительных с именами прилагательными. Уметь решать орфографические задачи при написании окончаний имен прилагательных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 в чем подчиняются имена существительные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вязью – управлением. Отработка правильного способа действий при определении падежного вопроса к имени существительно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повторение падежей и падежных вопросов, игра «Добавь существительное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 существительных.</w:t>
            </w:r>
          </w:p>
        </w:tc>
      </w:tr>
      <w:tr>
        <w:trPr>
          <w:trHeight w:val="19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 в чем подчиняются имена существительные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падеж имен существительных, используя связь управ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Добавь существительное»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 существительных.</w:t>
            </w:r>
          </w:p>
        </w:tc>
      </w:tr>
      <w:tr>
        <w:trPr>
          <w:trHeight w:val="19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ьному построению словосочетаний со связью управления, соглас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, самостоятельная работа, игра «Сделай замен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роить словосочетания со связью управления, согласования</w:t>
            </w:r>
          </w:p>
        </w:tc>
      </w:tr>
      <w:tr>
        <w:trPr>
          <w:trHeight w:val="20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ьному построению словосочетаний со связью управления, соглас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, самостоятельная работа, игра «Сделай замен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роить словосочетания со связью управления, согласования</w:t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фических и граммат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с грамматическим задание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.</w:t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-ем ещё одну часть речи(4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 еще одну часть реч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ечием, с его особенностями как части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с правилом, игра «Как? Когда? Где?», игра «Четвертый лишний», словарный диктан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наречия, его особенности как части речи.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 еще одну часть реч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описанию наречий, образованию нареч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, образование наречий, разбор наречий по составу, игра «Добавь словечко»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описании наречий, образовании наречий. Уметь образовывать наречия, применять правило написания наречий.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 еще одну часть речи. Нареч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наний и выработки уме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бразованию наречий, грамотному их написанию. Значимость наречий в нашей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Помоги добраться», работа в парах, игра «Грустно-весело»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наречия, грамотно их писать. Знать о значении наречий в нашей речи.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Орел» с изменением лица рассказчи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текста с заменой первого лица треть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, орфографическая работа, пересказ текста, излож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 с заменой первого лица третьим.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 себя(3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именять полученные знания орфографии на пись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со словосочетаниями, работа в парах, правописание нареч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орфографии на письме.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на тему «Словосочетание и наречие» 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фических и граммат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контрольные задания.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справлять ошибки, допущенные в рабо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коллективная работа, самостоятель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ошибки, допущенные в работе, применять полученные знания орфографии и грамматики на письме.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ем объ-явления(3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объяв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объявления как речевого жан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с иллюстрацией, работа с тексто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объявления как речевого жанра.</w:t>
            </w:r>
          </w:p>
        </w:tc>
      </w:tr>
      <w:tr>
        <w:trPr>
          <w:trHeight w:val="10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объ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и написанию объявл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записывать объявления.</w:t>
            </w:r>
          </w:p>
        </w:tc>
      </w:tr>
      <w:tr>
        <w:trPr>
          <w:trHeight w:val="1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объ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и написанию объяв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записывать объявления</w:t>
            </w:r>
          </w:p>
        </w:tc>
      </w:tr>
      <w:tr>
        <w:trPr>
          <w:trHeight w:val="1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-ем разговор</w:t>
            </w:r>
          </w:p>
          <w:p>
            <w:pPr>
              <w:pStyle w:val="Normal"/>
              <w:rPr/>
            </w:pPr>
            <w:r>
              <w:rPr>
                <w:b/>
              </w:rPr>
              <w:t>об именах сущ.и име-нах прил..(30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б именах существительны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именах существительных. Повторение падежей и способов их определения. Знакомство с понятием «склонени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сведения об именах существительных, систему падежей и способы их определения, понятие «склонение»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б именах существительны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именах существительных. Повторение падежей и способов их определения. Знакомство с понятием «склонени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сведения об именах существительных, систему падежей и способы их определения, понятие «склонение»</w:t>
            </w:r>
          </w:p>
        </w:tc>
      </w:tr>
      <w:tr>
        <w:trPr>
          <w:trHeight w:val="2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новый секрет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пределением имен существительных по склонениям. Обучение определению склон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наблюдения, игра «Засели домики», индивидуа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и склонения имен существительных. Уметь определять склонение.</w:t>
            </w:r>
          </w:p>
        </w:tc>
      </w:tr>
      <w:tr>
        <w:trPr>
          <w:trHeight w:val="2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новый секрет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обретенных знаний и умений, формирование умения в определении падежей и в изменении по пад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авилом, коллективная работа, игра «Цепочка», работа со словарными словами, самостоятельная работа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ть применять приобретенные знания и умения, определять падежи, изменять по падежам.</w:t>
            </w:r>
          </w:p>
        </w:tc>
      </w:tr>
      <w:tr>
        <w:trPr>
          <w:trHeight w:val="2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памятку анализа имени существительного новыми сведениями.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енному анализу имени существительного. Обобщение знаний об имени существительн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днимись по лесенке». Коллектив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й анализ имени существительного, обобщить знания об имени существительном.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ередавать содержание рассказа на письме, правильно употреблять имена прилагательные, писать безударные окончания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держанию текста, орфографическая подготовка, индивидуальная подготовка, изло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рассказа на письме, правильно употреблять имена прилагательные, писать безударные окончания прилагательных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классифицировать и исправлять ошибки, допущенные в работе. Формирование умения грамотного письма безударных окончаний имен существительных и прилагатель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объяснительный диктант, письмо по памяти, запись слов под диктов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и исправлять ошибки, грамотно писать безударные окончания имен существительных и прилагательных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правило подсказывает ново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ами действия для решения орфографических задач в безударных окончаниях име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ыстрее заполнит схему?», работа в парах, работа с правилом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действия для решения орфографических задач в безударных окончаниях имен существительных.</w:t>
            </w:r>
          </w:p>
        </w:tc>
      </w:tr>
      <w:tr>
        <w:trPr>
          <w:trHeight w:val="2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орфографические задачи в окончаниях имен существительных.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у действия при написании безударных окончаний име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тоянно обращаться к способу действия при определении безударных окончаний имен существительных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решать орфографические задачи в окончаниях имен существительных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у действия при написании безударных окончаний име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, самостоятель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тоянно обращаться к способу действия при определении безударных окончаний имен существительных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решать орфографические задачи в окончаниях имен существительных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у действия при написании безударных окончаний имен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, самостоятель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тоянно обращаться к способу действия при определении безударных окончаний имен существительных</w:t>
            </w:r>
          </w:p>
        </w:tc>
      </w:tr>
      <w:tr>
        <w:trPr>
          <w:trHeight w:val="1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орфографические задачи в окончаниях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езошибочному написанию безударных окончаний существ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самостоятельная работа, словарный диктан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писать безударные окончания имен существительных.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ошибиться в безударных окончаниях имен прилагательных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ов действия для решения орфографических задач в безударных окончаниях имен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, коллектив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пособы действия для решения орфографических задач в безударных окончаниях имен прилагательных</w:t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ошибиться в безударных окончаниях имен прилагательных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ов действия для решения орфографических задач в безударных окончаниях имен прилагательных. Знакомство со склонением имен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по вариантам, игра «Кто быстрее достигнет вершины?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адежи и правильно рассуждать при написании безударного окончания.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ошибиться в безударных окончаниях имен прилагательных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грамотно писать безударные окончания имен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с пословицами, склонение прилагательных, индивидуальная работа, составление предложений, работа в парах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писать безударные окончания имен прилагательных.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« Приход зимы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ередавать содержание рассказа на письме, правильно употреблять имена прилагательные, писать безударные окончания прилага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держанию текста, орфографическая подготовка, индивидуальная подготовка, излож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рассказа на письме, правильно употреблять имена прилагательные, писать безударные окончания прилагательных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А.Пластова «Первый снег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«читать» картину, осмысливать ее содержание, совершенствовать умение отбирать нужные слова для описания. Художественный текст и художественные средства карти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картины, беседа с рассматриванием картины, речевая подготовка к сочинению, определение варианта сочинения, написание сочин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«читать» картину, осмысливать ее содержание, совершенствовать свою речь, отбирать нужные слова для описания, соотносить художественный текст и художественные средства картины.</w:t>
            </w:r>
          </w:p>
        </w:tc>
      </w:tr>
      <w:tr>
        <w:trPr>
          <w:trHeight w:val="3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яются ли имена существительные и имена прилагательные во множественном числе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описанию безударных окончаний имен существительных и имен прилагательных во множественном числ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запись словосочетаний под диктовку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безударные окончания имен существительных и имен прилагательных во множественном числе. 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яются ли имена существительные и имена прилагательные во множественном чис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распознавать безударные окончания имен существительных и имен прилагательных во множественном числ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, работа с таблицей, работа в парах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езударные окончания имен существительных и имен прилагательных во множественном числе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именах существительных в именительном и родительном падежах множественн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грамотно употреблять в речи форму именительного падежа имен существительных множественного чис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, коллективная работа, игра «Поймай форму слова»,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употреблять в речи форму именительного падежа имен существительных множественного числа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именах существительных в именительном и родительном падежах множественного числ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грамотно употреблять в речи форму именительного падежа имен существительных множественного чис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о-орфографическая работа, коллективная работа, игра «Поймай форму слова», работа в парах,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употреблять в речи форму именительного падежа имен существительных множественного числа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,  тренируемся в правильном пись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о склонении имен существительных и прилагательных. Формирование умения грамотно писать безударные окончания при склон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коллективная работа, игра «Собери буквы», письмо под диктовку, работа по вариант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полнять знания о склонении имен существительных и прилагательных, грамотно писать безударные окончания при склонении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,  тренируемся в правильном письме. Словарный диктан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о склонении имен существительных и прилагательных. Формирование умения грамотно писать безударные окончания при склон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коллективная работа, игра «Собери буквы», письмо под диктовку, работа по вариант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полнять знания о склонении имен существительных и прилагательных, грамотно писать безударные окончания при склонении</w:t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,  тренируемся в правильном письм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о склонении имен существительных и прилагательных. Формирование умения грамотно писать безударные окончания при склон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хемами, коллективная работа, игра «Собери буквы», письмо под диктовку, работа по вариантам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полнять знания о склонении имен существительных и прилагательных, грамотно писать безударные окончания при склонении.</w:t>
            </w:r>
          </w:p>
        </w:tc>
      </w:tr>
      <w:tr>
        <w:trPr>
          <w:trHeight w:val="1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 Имен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фографических и граммат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рфографические и грамматические знания,  умения и навыки.</w:t>
            </w:r>
          </w:p>
        </w:tc>
      </w:tr>
      <w:tr>
        <w:trPr>
          <w:trHeight w:val="29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еще несколько секретов правильной реч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ение правильному изменению слов. Освоение норм правильной речи. Закрепление грамматико-орфограф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Семь родственников»,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правильно изменять слова. Знать нормы правильной речи. Уметь применять грамматико-орфографические правила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еще несколько секретов правильной реч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ьному изменению слов. Освоение норм правильной речи. Закрепление грамматико-орфограф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Семь родственников»,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зменять слова. Знать нормы правильной речи. Уметь применять грамматико-орфографические правила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еще несколько секретов правильной реч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авильному изменению слов. Освоение норм правильной речи. Закрепление грамматико-орфограф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Семь родственников»,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зменять слова. Знать нормы правильной речи. Уметь применять грамматико-орфографические правила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, фантазируем, сочиняем сказк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ставлять повествовательный текст с элементами сказ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, мини-зарисовки, составление зарисовок, сочин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вествовательный текст с элементами сказки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борочное изложение «Канатная дорога»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ыборочно передавать содержание рассказа, не пропуская существенн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изложения, пересказ текста, орфографическая работа, излож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ередавать содержание текста, дополнять текст словесными картинами.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– и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частях речи – именах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письменный анализ имени прилагательного, игра «Найди ошибку». Игра «Помири слово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ить знания о частях речи – именах прилагательных и существительных.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о них знаем?(13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– име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последовательно описывать события, умения проверять слова с изученными орфограммами, обобщать знания об имен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письменный анализ слов как частей речи, словарная работа, запись под диктов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слова с изученными орфограммами, обобщать знания об именах.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безошибочного письм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списывать текст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имен числительны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количественные числительные». Изменение количественных числительных по родам и падеж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де число, а где предмет?», коллективная работа, склонение числительных, игра «Число-предмет-признак»,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оличественные числительные». Уметь изменять количественные числительные по родам и падежам.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имен числительны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количественные числительные», «сложные числительные». Склонение имен числитель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Каждому - свое», знакомство со сложными числительными, склонение сложных числительных, чтение выражений с числительными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количественные числительные», «сложные числительные». Уметь склонять имена числительные.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льзоваться личными местоим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местоимениях. Развитие умения грамотно использовать формы местоимений в речи. Значение местои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Четвертое- лишнее», работа с текстом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ить знания о местоимениях, грамотно использовать формы местоимений в речи. Знать о значении местоимений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льзоваться личными местоимениями. Самостоятельная рабо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местоимениях. Развитие умения грамотно использовать формы местоимений в речи. Значение местои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Четвертое- лишнее», работа с текстом в пар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ить знания о местоимениях, грамотно использовать формы местоимений в речи. Знать о значении местоимений</w:t>
            </w:r>
          </w:p>
        </w:tc>
      </w:tr>
      <w:tr>
        <w:trPr>
          <w:trHeight w:val="33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вестно о неопределенной форме глагола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еопределенной форме глагола. Развитие умения правильно определять у глагола неопределенную фор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, фронтальная работая.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ить знания о неопределенной форме глагола, правильно находить неопределенную форму глагола.</w:t>
            </w:r>
          </w:p>
        </w:tc>
      </w:tr>
      <w:tr>
        <w:trPr>
          <w:trHeight w:val="4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вестно о неопределенной форме глагола?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 написании суффиксов в неопределенной форме и в прошедшем времени глагола, развитие умения определять части слова у глаго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образи-ка», фронтальная работа, игра «Скажи наоборот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написания суффиксов в неопределенной форме и в прошедшем времени глагола. Уметь определять части слова у глаголов. 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глагольные окончания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определении формы глагола и грамматических признаков, на которые указывает оконча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форму глагола и грамматические признаки, на которые указывает окончание</w:t>
            </w:r>
          </w:p>
        </w:tc>
      </w:tr>
      <w:tr>
        <w:trPr>
          <w:trHeight w:val="2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ют глагольные оконч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форму глагола по его окончанию, подбирать к глаголу его неопределенную фор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Сортировщик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форму глагола по его окончанию, подбирать к глаголу его неопределенную форму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 Части речи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писать личные окончания глаголов(17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клоняются, а глаголы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пряж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игра «Кто узнает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спряжение, способы определения спряжения глаголов.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й – три. А спряжений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личием у глаголов двух спряжений. Окончаниями каждого спря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личие двух глагольных спряжений, об окончаниях каждого спряжения.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й – три. А спряжений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спряжение глаголов по окончан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, игра «Кто быстрее?»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ряжение глаголов по окончанию.</w:t>
            </w:r>
          </w:p>
        </w:tc>
      </w:tr>
      <w:tr>
        <w:trPr>
          <w:trHeight w:val="2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и как узнавать спряжение глаго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относить временную форму глагола с его начальной формой. Определение спряжения глагола по ударному окончан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спряжение глагола по ударному окончанию, соотносить временную форму глагола с его начальной формой. </w:t>
            </w:r>
          </w:p>
        </w:tc>
      </w:tr>
      <w:tr>
        <w:trPr>
          <w:trHeight w:val="4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 неопределенной форме узнать спряжение глагола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пряжения глагола по его неопределенной фор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Будь внимателен», работа с загадк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спряжения глагола по его неопределенной форме.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 неопределенной форме узнать спряжение глагола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босновывать написание безударных личных окончаний глаголов. Совершенствование умения распознавать спряжение глагола по суффиксу неопределенной фор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письмо с комментированием, сравнение родовых и личных окончаний глаголов, работа в парах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ывать написание безударных личных окончаний глаголов, распознавать спряжение глагола по суффиксу неопределенной формы.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ействия – правильная бу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об особенностях глаголов первого и второго спряжения. Знакомство с глаголами- исключениями, развитие умения распознавать их в тексте и правильно писать безударные личные оконч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, фронтальная работа,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глаголов первого и второго спряжения, глаголы- исключения. Уметь распознавать глаголы- исключения в тексте и правильно писать безударные личные окончания.</w:t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ействия – правильная бу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грамотно писать безударные личные окончания глаголов, включая глаголы- исклю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-ете или – ите?», работа в парах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писать безударные личные окончания глаголов, включая глаголы- исключения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действия – правильная бу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грамотно писать безударные личные окончания глаголов, включая глаголы- исклю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-ете или – ите?», работа в парах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писать безударные личные окончания глаголов, включая глаголы- исключения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памятку характеристики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енному анализу глагола как части речи. Формирование умения грамотно писать личные окончания глаго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словарный диктант, работа в парах, игра «Как определить?»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й анализ глагола как части речи. Уметь грамотно писать личные окончания глагола.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 знания, совершенствуем ум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способом определения спряжения глаголов по ударному окончанию и по неопределенной фор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й ряд лучше?», повторяем глаголы- исключения, работа в парах, самостоятельная работа, дифференцирован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записывать окончания глагола, расширять речевой опыт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 знания, совершенствуем 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способом определения спряжения глаголов по ударному окончанию и по неопределенной фор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й ряд лучше?», повторяем глаголы- исключения, работа в парах, самостоятельная работа, дифференцирован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зошибочно записывать окончания глагола, расширять речевой опыт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 знания, совершенствуем ум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владение способом определения спряжения глаголов по ударному окончанию и по неопределенной форм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й ряд лучше?», повторяем глаголы- исключения, работа в парах, самостоятельная работа, дифференцирован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ередавать содержание зрительно воспринятого текста, точно употреблять глаголы, правильно писать безударные оконч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 текста, озаглавливание текста, составление плана, орфографическая работа, пересказ текста, излож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одержание зрительно воспринятого текста, точно употреблять глаголы, правильно писать безударные окончания.</w:t>
            </w:r>
          </w:p>
        </w:tc>
      </w:tr>
      <w:tr>
        <w:trPr>
          <w:trHeight w:val="2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меняем знания, совершенствуем ум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справлять ошибки в содержании текста, построении предложений, точном употреблении слов и их правописа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работа с пословицами, индивидуаль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ошибки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 «Глаго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писать глагольные окончания. Проверка грамматических умений, связанных с этой частью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глагольные окончания.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о строение предложе-ний(6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 бывают однородны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однородных членов пред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, выделение грамматической основы предложения, коллективная работа, лингвистическая работа, игровое зада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однородные члены предложения», их особенности. Уметь находить в предложении однородные члены.</w:t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 бывают однородны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в предложении однородные члены, связанные с помощью союзов и без них,  ставить запятую при однородных член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зрительно-слуховой диктант, игра «Требуется предложение», тренировоч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в предложении однородные члены, связанные с помощью союзов и без них,  ставить запятую при однородных членах.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 бывают однород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строению предложений с однородными членами, выбору союзов и постановке знаков препин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в парах, игра «Подбери союз»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 с однородными членами, выбирать в них союзы. Знать правила постановки знаков препинания.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 бывают однородны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ному составлению и написанию предложений с однородными член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, тестов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оставлять и записывать предложения с однородными членами.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бывают сложны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уктурой сложного предложения, знаками препинания в н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, коллективная работа, письмо по памяти, игра «Найди основу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сложного предложения, его отличие от предложений с однородными членами. Уметь расставлять знаки препинания в сложном предложении</w:t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бывают сложны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личать сложные предложения от предложений с однородными членами, соединять части сложного предложения запятой и союз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фографических задач, коллективная работа, работа со схемами, работа в парах, игра «Аукцион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поставлять сложные предложения и предложения с однородными членами, соединять части сложного предложения запятой и союзами. </w:t>
            </w:r>
          </w:p>
        </w:tc>
      </w:tr>
      <w:tr>
        <w:trPr>
          <w:trHeight w:val="2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орфографических и граммат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задания контрольной работы.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рассуждать-(5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гически мыслить и оформлять свои мысли в определенном типе речи – рассуждении. Наблюдение за особенностями строения текста- рассу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вопросы- «почемучки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гически мыслить и оформлять свои мысли  на письме. Знать особенности строения текста- рассуждения.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вумя видами рассуждений (объяснение и размышление). Обучение построению рассужд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гра «Собери рассуждение»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вух видах рассуждений (объяснение и размышление). Уметь строить рассуждения.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ужда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объяснительной запис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в парах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анре объяснительной записки. Уметь строить рассуждения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рассуждени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текста, содержащего рассужд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, орфографическая работа, подготовка к написанию изложения, излож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ьменно пересказывать текст, содержащий рассуждение.</w:t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чимся рассуж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/>
            </w:pPr>
            <w:r>
              <w:rPr/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 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справлять ошибки в написанном тексте. Обучение построению рассужд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ифферинцированная работа, устное построение рассужден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свои ошибки в написанном тексте. Знать построение рассуждений.</w:t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нова о главном работнике в языке –слове(15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слова приходить в язык? А выходить из употребления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слов в русс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о словарями, коллективн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жизни слов в русском</w:t>
            </w:r>
          </w:p>
        </w:tc>
      </w:tr>
      <w:tr>
        <w:trPr>
          <w:trHeight w:val="10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слова приходить в язык? А выходить из употребления?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, работой слов и устойчивых оборотов в русском языке. Закрепление знаний о ранее изученных орфограмм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, игра «Что ты знаешь о словах?», фронтальная работа, игра «Найди значение», работа в парах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об изученных орфограммах в практической работе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м о значении слов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кратко передавать содержание текста. Наблюдения за слов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коллективная работа, написание излож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ратко передавать содержание текста.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значении сл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ногозначными словами. Толковый словар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ьзуйся шифром», коллективная работа, орфографическая работа, работа в пар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многозначными словами, пользоваться толковым словарем.</w:t>
            </w:r>
          </w:p>
        </w:tc>
      </w:tr>
      <w:tr>
        <w:trPr>
          <w:trHeight w:val="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Поговорим о значении слов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 плану передавать содержание текста, употреблять слова с определенным значением для усиления точности карти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,, работа над содержанием, составление картинного плана, пересказ текста, орфографическая подготовка, написание излож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плану передавать содержание текста, употреблять слова с определенным значением для усиления точности картины.</w:t>
            </w:r>
          </w:p>
        </w:tc>
      </w:tr>
      <w:tr>
        <w:trPr>
          <w:trHeight w:val="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начения – к правильному написани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, основанной на значении с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коллективная работа, игровое задание,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орфографической зоркости, основываясь на значении слов.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начения – к правильному написани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проверяемыми написаниями с опорой на этимологический анали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, коллективная работа, работа в парах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над орфограммой «непроверяемые написания» с опорой на этимологический анализ. 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ах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ве, выявление связи значения слова с его строени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россвордом, работа с предложением, обобщение о глаголе, коллектив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ить знания о слове, выявить связь значения слова с его строением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ах?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о сло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 «Разгадай послание», работа в парах, игра «Цветик-семицветик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изученное о слове.</w:t>
            </w:r>
          </w:p>
        </w:tc>
      </w:tr>
      <w:tr>
        <w:trPr>
          <w:trHeight w:val="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уметь, чтобы писать грамотно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рфологическими шарадами, работа с загадками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орфографическими умениями.</w:t>
            </w:r>
          </w:p>
        </w:tc>
      </w:tr>
      <w:tr>
        <w:trPr>
          <w:trHeight w:val="1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уметь, чтобы писать грамотно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ум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рфологическими шарадами, работа с загадками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орфографическими умениями</w:t>
            </w:r>
          </w:p>
        </w:tc>
      </w:tr>
      <w:tr>
        <w:trPr>
          <w:trHeight w:val="19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лученных зн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ми, самостоятельная работа, игра «От схемы к слову», игра «-ешь или –ишь?», тестов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 « Сло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орфографических и граммат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на практике полученные знания, умения и навыки.</w:t>
            </w:r>
          </w:p>
        </w:tc>
      </w:tr>
      <w:tr>
        <w:trPr>
          <w:trHeight w:val="1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, как прави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культуры речи, ее прави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культуре речи.</w:t>
            </w:r>
          </w:p>
        </w:tc>
      </w:tr>
      <w:tr>
        <w:trPr>
          <w:trHeight w:val="1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ышля-ем,рассказываем,сочиняем(9ч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текст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строить предложения при включении его в тек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то правильно?», коллектив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 при включении его в текст.</w:t>
            </w:r>
          </w:p>
        </w:tc>
      </w:tr>
      <w:tr>
        <w:trPr>
          <w:trHeight w:val="1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предло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фронтальная работа, самостоятельн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вязи предложений.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уем, описываем, оцениваем, рассуждае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особенностей известных типов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зеологическими оборотами, построение предложений в тексте, коллективная работа, работа с загадк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собенности известных типов речи.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зложение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рассказа, его особенностями. Развитие умения передавать письменно содержание рассказ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беседа по содержанию, составление плана, орфографическая работа, написание излож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рассказа, его особенности. Уметь передавать письменно содержание рассказа.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уем, описываем, оцениваем, рассуждаем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рассказа. Развитие умения исправлять ошиб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д диктовку, редактирование текс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рассказа. Уметь выполнять коррекционную работу.</w:t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обрание сочинени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 «сочинение», с памяткой «Как писать сочинения». Обучение редактированию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работа с памяткой, мини-сочинение, орфографическая рабо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термина «сочинение». Уметь пользоваться памяткой, редактировать текст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обрание сочинений. Сочиняем сказку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выработки ум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сочинений- сказок. Анализ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чинение сказки, работа в групп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я-сказки, анализировать текст.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собрание сочинений. Сочиняем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текста письм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 «Поиграем в почту», составление текста письма, написание письм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исьма.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орфографических и грамматически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на практике полученные знания, умения и навыки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иста-ем учебник(1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истем 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еречень учебно - методического обесп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.С. Соловейчик, Н.С. Кузьменко Учебник русского языка «К тайнам нашего языка» для  4 классов. В  2 ч. 20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М.С. Соловейчик, Н.С. Кузьменко Тетради-задачники  к учебнику «К тайнам нашего языка» для  4 классов. В 3 частях.  – 201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 Т.В. Корешкова Потренируйся! Тетрадь с печатной основой для 4 классов. В 2 частях. 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Т.В. Корешкова Тестовые задания по русскому языку. 4 класс. В 2 ч.   Ч. 1: Тренировочные  задания; ч. 2: Контрольные задания. –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Словари для учащихся начальных классов: орфографический, толковый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653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653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4">
    <w:name w:val="c34"/>
    <w:basedOn w:val="Style10"/>
    <w:qFormat/>
    <w:rPr/>
  </w:style>
  <w:style w:type="character" w:styleId="C27">
    <w:name w:val="c27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0">
    <w:name w:val="c2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34c64">
    <w:name w:val="c34 c64"/>
    <w:basedOn w:val="Style10"/>
    <w:qFormat/>
    <w:rPr/>
  </w:style>
  <w:style w:type="character" w:styleId="C6c48">
    <w:name w:val="c6 c48"/>
    <w:basedOn w:val="Style10"/>
    <w:qFormat/>
    <w:rPr/>
  </w:style>
  <w:style w:type="character" w:styleId="C20c34">
    <w:name w:val="c20 c34"/>
    <w:basedOn w:val="Style10"/>
    <w:qFormat/>
    <w:rPr/>
  </w:style>
  <w:style w:type="character" w:styleId="C64">
    <w:name w:val="c64"/>
    <w:basedOn w:val="Style10"/>
    <w:qFormat/>
    <w:rPr/>
  </w:style>
  <w:style w:type="character" w:styleId="C10">
    <w:name w:val="c10"/>
    <w:basedOn w:val="Style10"/>
    <w:qFormat/>
    <w:rPr/>
  </w:style>
  <w:style w:type="character" w:styleId="C1">
    <w:name w:val="c1"/>
    <w:basedOn w:val="Style10"/>
    <w:qFormat/>
    <w:rPr/>
  </w:style>
  <w:style w:type="character" w:styleId="C5c11">
    <w:name w:val="c5 c11"/>
    <w:basedOn w:val="Style10"/>
    <w:qFormat/>
    <w:rPr/>
  </w:style>
  <w:style w:type="character" w:styleId="C4c11c24">
    <w:name w:val="c4 c11 c24"/>
    <w:basedOn w:val="Style10"/>
    <w:qFormat/>
    <w:rPr/>
  </w:style>
  <w:style w:type="character" w:styleId="C4c24">
    <w:name w:val="c4 c24"/>
    <w:basedOn w:val="Style10"/>
    <w:qFormat/>
    <w:rPr/>
  </w:style>
  <w:style w:type="character" w:styleId="C7">
    <w:name w:val="c7"/>
    <w:basedOn w:val="Style10"/>
    <w:qFormat/>
    <w:rPr/>
  </w:style>
  <w:style w:type="character" w:styleId="C28c11">
    <w:name w:val="c28 c11"/>
    <w:basedOn w:val="Style10"/>
    <w:qFormat/>
    <w:rPr/>
  </w:style>
  <w:style w:type="character" w:styleId="C4c11c33">
    <w:name w:val="c4 c11 c33"/>
    <w:basedOn w:val="Style10"/>
    <w:qFormat/>
    <w:rPr/>
  </w:style>
  <w:style w:type="character" w:styleId="C4c19">
    <w:name w:val="c4 c19"/>
    <w:basedOn w:val="Style10"/>
    <w:qFormat/>
    <w:rPr/>
  </w:style>
  <w:style w:type="character" w:styleId="C0c6">
    <w:name w:val="c0 c6"/>
    <w:basedOn w:val="Style10"/>
    <w:qFormat/>
    <w:rPr/>
  </w:style>
  <w:style w:type="character" w:styleId="C14c5">
    <w:name w:val="c14 c5"/>
    <w:basedOn w:val="Style10"/>
    <w:qFormat/>
    <w:rPr/>
  </w:style>
  <w:style w:type="character" w:styleId="C8c14c5">
    <w:name w:val="c8 c14 c5"/>
    <w:basedOn w:val="Style10"/>
    <w:qFormat/>
    <w:rPr/>
  </w:style>
  <w:style w:type="character" w:styleId="C1c32">
    <w:name w:val="c1 c32"/>
    <w:basedOn w:val="Style10"/>
    <w:qFormat/>
    <w:rPr/>
  </w:style>
  <w:style w:type="character" w:styleId="C1c29c8">
    <w:name w:val="c1 c29 c8"/>
    <w:basedOn w:val="Style10"/>
    <w:qFormat/>
    <w:rPr/>
  </w:style>
  <w:style w:type="character" w:styleId="C29c8c14c5">
    <w:name w:val="c29 c8 c14 c5"/>
    <w:basedOn w:val="Style10"/>
    <w:qFormat/>
    <w:rPr/>
  </w:style>
  <w:style w:type="character" w:styleId="C14c5c29">
    <w:name w:val="c14 c5 c29"/>
    <w:basedOn w:val="Style10"/>
    <w:qFormat/>
    <w:rPr/>
  </w:style>
  <w:style w:type="character" w:styleId="C1c8">
    <w:name w:val="c1 c8"/>
    <w:basedOn w:val="Style10"/>
    <w:qFormat/>
    <w:rPr/>
  </w:style>
  <w:style w:type="character" w:styleId="C8c5c14">
    <w:name w:val="c8 c5 c14"/>
    <w:basedOn w:val="Style10"/>
    <w:qFormat/>
    <w:rPr/>
  </w:style>
  <w:style w:type="character" w:styleId="C1c19c21">
    <w:name w:val="c1 c19 c21"/>
    <w:basedOn w:val="Style10"/>
    <w:qFormat/>
    <w:rPr/>
  </w:style>
  <w:style w:type="character" w:styleId="C1c19c25">
    <w:name w:val="c1 c19 c25"/>
    <w:basedOn w:val="Style10"/>
    <w:qFormat/>
    <w:rPr/>
  </w:style>
  <w:style w:type="character" w:styleId="F210">
    <w:name w:val="f210"/>
    <w:basedOn w:val="Style10"/>
    <w:qFormat/>
    <w:rPr/>
  </w:style>
  <w:style w:type="character" w:styleId="C7c19">
    <w:name w:val="c7 c19"/>
    <w:basedOn w:val="Style10"/>
    <w:qFormat/>
    <w:rPr/>
  </w:style>
  <w:style w:type="character" w:styleId="C0c7">
    <w:name w:val="c0 c7"/>
    <w:basedOn w:val="Style10"/>
    <w:qFormat/>
    <w:rPr/>
  </w:style>
  <w:style w:type="character" w:styleId="C21c7">
    <w:name w:val="c21 c7"/>
    <w:basedOn w:val="Style10"/>
    <w:qFormat/>
    <w:rPr/>
  </w:style>
  <w:style w:type="character" w:styleId="C39c7">
    <w:name w:val="c39 c7"/>
    <w:basedOn w:val="Style10"/>
    <w:qFormat/>
    <w:rPr/>
  </w:style>
  <w:style w:type="character" w:styleId="C32c27c16">
    <w:name w:val="c32 c27 c16"/>
    <w:basedOn w:val="Style10"/>
    <w:qFormat/>
    <w:rPr/>
  </w:style>
  <w:style w:type="character" w:styleId="C27c16">
    <w:name w:val="c27 c16"/>
    <w:basedOn w:val="Style10"/>
    <w:qFormat/>
    <w:rPr/>
  </w:style>
  <w:style w:type="character" w:styleId="C37">
    <w:name w:val="c37"/>
    <w:basedOn w:val="Style10"/>
    <w:qFormat/>
    <w:rPr/>
  </w:style>
  <w:style w:type="character" w:styleId="C4c6">
    <w:name w:val="c4 c6"/>
    <w:basedOn w:val="Style10"/>
    <w:qFormat/>
    <w:rPr/>
  </w:style>
  <w:style w:type="character" w:styleId="C0c11">
    <w:name w:val="c0 c11"/>
    <w:basedOn w:val="Style10"/>
    <w:qFormat/>
    <w:rPr/>
  </w:style>
  <w:style w:type="character" w:styleId="C11c24">
    <w:name w:val="c11 c24"/>
    <w:basedOn w:val="Style10"/>
    <w:qFormat/>
    <w:rPr/>
  </w:style>
  <w:style w:type="character" w:styleId="C0c1">
    <w:name w:val="c0 c1"/>
    <w:basedOn w:val="Style10"/>
    <w:qFormat/>
    <w:rPr/>
  </w:style>
  <w:style w:type="character" w:styleId="C11">
    <w:name w:val="c11"/>
    <w:basedOn w:val="Style10"/>
    <w:qFormat/>
    <w:rPr/>
  </w:style>
  <w:style w:type="character" w:styleId="C3c11c27">
    <w:name w:val="c3 c11 c27"/>
    <w:basedOn w:val="Style10"/>
    <w:qFormat/>
    <w:rPr/>
  </w:style>
  <w:style w:type="character" w:styleId="C3c11">
    <w:name w:val="c3 c11"/>
    <w:basedOn w:val="Style10"/>
    <w:qFormat/>
    <w:rPr/>
  </w:style>
  <w:style w:type="character" w:styleId="C9c3">
    <w:name w:val="c9 c3"/>
    <w:basedOn w:val="Style10"/>
    <w:qFormat/>
    <w:rPr/>
  </w:style>
  <w:style w:type="character" w:styleId="C3c9">
    <w:name w:val="c3 c9"/>
    <w:basedOn w:val="Style10"/>
    <w:qFormat/>
    <w:rPr/>
  </w:style>
  <w:style w:type="character" w:styleId="C6c3">
    <w:name w:val="c6 c3"/>
    <w:basedOn w:val="Style10"/>
    <w:qFormat/>
    <w:rPr/>
  </w:style>
  <w:style w:type="character" w:styleId="C8c3">
    <w:name w:val="c8 c3"/>
    <w:basedOn w:val="Style10"/>
    <w:qFormat/>
    <w:rPr/>
  </w:style>
  <w:style w:type="character" w:styleId="C3c15">
    <w:name w:val="c3 c15"/>
    <w:basedOn w:val="Style10"/>
    <w:qFormat/>
    <w:rPr/>
  </w:style>
  <w:style w:type="character" w:styleId="C1c22">
    <w:name w:val="c1 c22"/>
    <w:basedOn w:val="Style10"/>
    <w:qFormat/>
    <w:rPr/>
  </w:style>
  <w:style w:type="character" w:styleId="C3c25">
    <w:name w:val="c3 c25"/>
    <w:basedOn w:val="Style10"/>
    <w:qFormat/>
    <w:rPr/>
  </w:style>
  <w:style w:type="character" w:styleId="C25">
    <w:name w:val="c25"/>
    <w:basedOn w:val="Style10"/>
    <w:qFormat/>
    <w:rPr/>
  </w:style>
  <w:style w:type="character" w:styleId="C22c5">
    <w:name w:val="c22 c5"/>
    <w:basedOn w:val="Style10"/>
    <w:qFormat/>
    <w:rPr/>
  </w:style>
  <w:style w:type="character" w:styleId="C50c44">
    <w:name w:val="c50 c44"/>
    <w:basedOn w:val="Style10"/>
    <w:qFormat/>
    <w:rPr/>
  </w:style>
  <w:style w:type="character" w:styleId="C2c25">
    <w:name w:val="c2 c25"/>
    <w:basedOn w:val="Style10"/>
    <w:qFormat/>
    <w:rPr/>
  </w:style>
  <w:style w:type="character" w:styleId="C10c5">
    <w:name w:val="c10 c5"/>
    <w:basedOn w:val="Style10"/>
    <w:qFormat/>
    <w:rPr/>
  </w:style>
  <w:style w:type="character" w:styleId="C5c20">
    <w:name w:val="c5 c20"/>
    <w:basedOn w:val="Style10"/>
    <w:qFormat/>
    <w:rPr/>
  </w:style>
  <w:style w:type="character" w:styleId="C27c5">
    <w:name w:val="c27 c5"/>
    <w:basedOn w:val="Style10"/>
    <w:qFormat/>
    <w:rPr/>
  </w:style>
  <w:style w:type="character" w:styleId="C1c10">
    <w:name w:val="c1 c10"/>
    <w:basedOn w:val="Style10"/>
    <w:qFormat/>
    <w:rPr/>
  </w:style>
  <w:style w:type="character" w:styleId="C1c35">
    <w:name w:val="c1 c35"/>
    <w:basedOn w:val="Style10"/>
    <w:qFormat/>
    <w:rPr/>
  </w:style>
  <w:style w:type="character" w:styleId="C3c20">
    <w:name w:val="c3 c20"/>
    <w:basedOn w:val="Style10"/>
    <w:qFormat/>
    <w:rPr/>
  </w:style>
  <w:style w:type="character" w:styleId="C44c50">
    <w:name w:val="c44 c50"/>
    <w:basedOn w:val="Style10"/>
    <w:qFormat/>
    <w:rPr/>
  </w:style>
  <w:style w:type="character" w:styleId="C5c40">
    <w:name w:val="c5 c40"/>
    <w:basedOn w:val="Style10"/>
    <w:qFormat/>
    <w:rPr/>
  </w:style>
  <w:style w:type="character" w:styleId="C40c44c5c51">
    <w:name w:val="c40 c44 c5 c51"/>
    <w:basedOn w:val="Style10"/>
    <w:qFormat/>
    <w:rPr/>
  </w:style>
  <w:style w:type="character" w:styleId="C40c5">
    <w:name w:val="c40 c5"/>
    <w:basedOn w:val="Style10"/>
    <w:qFormat/>
    <w:rPr/>
  </w:style>
  <w:style w:type="character" w:styleId="C22c1">
    <w:name w:val="c22 c1"/>
    <w:basedOn w:val="Style10"/>
    <w:qFormat/>
    <w:rPr/>
  </w:style>
  <w:style w:type="character" w:styleId="C0c4">
    <w:name w:val="c0 c4"/>
    <w:basedOn w:val="Style10"/>
    <w:qFormat/>
    <w:rPr/>
  </w:style>
  <w:style w:type="character" w:styleId="C4c18">
    <w:name w:val="c4 c18"/>
    <w:basedOn w:val="Style10"/>
    <w:qFormat/>
    <w:rPr/>
  </w:style>
  <w:style w:type="character" w:styleId="C8c0">
    <w:name w:val="c8 c0"/>
    <w:basedOn w:val="Style10"/>
    <w:qFormat/>
    <w:rPr/>
  </w:style>
  <w:style w:type="character" w:styleId="FontStyle68">
    <w:name w:val="Font Style68"/>
    <w:qFormat/>
    <w:rPr>
      <w:rFonts w:ascii="Arial" w:hAnsi="Arial" w:cs="Arial"/>
      <w:sz w:val="26"/>
      <w:szCs w:val="26"/>
    </w:rPr>
  </w:style>
  <w:style w:type="character" w:styleId="FontStyle88">
    <w:name w:val="Font Style88"/>
    <w:qFormat/>
    <w:rPr>
      <w:rFonts w:ascii="Arial" w:hAnsi="Arial" w:cs="Arial"/>
      <w:b/>
      <w:bCs/>
      <w:sz w:val="22"/>
      <w:szCs w:val="22"/>
    </w:rPr>
  </w:style>
  <w:style w:type="character" w:styleId="FontStyle89">
    <w:name w:val="Font Style89"/>
    <w:qFormat/>
    <w:rPr>
      <w:rFonts w:ascii="Arial" w:hAnsi="Arial" w:cs="Arial"/>
      <w:sz w:val="22"/>
      <w:szCs w:val="22"/>
    </w:rPr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C20c10">
    <w:name w:val="c20 c10"/>
    <w:basedOn w:val="Style10"/>
    <w:qFormat/>
    <w:rPr/>
  </w:style>
  <w:style w:type="character" w:styleId="C7c6c10">
    <w:name w:val="c7 c6 c10"/>
    <w:basedOn w:val="Style10"/>
    <w:qFormat/>
    <w:rPr/>
  </w:style>
  <w:style w:type="character" w:styleId="C7c6">
    <w:name w:val="c7 c6"/>
    <w:basedOn w:val="Style10"/>
    <w:qFormat/>
    <w:rPr/>
  </w:style>
  <w:style w:type="character" w:styleId="C21c4c14">
    <w:name w:val="c21 c4 c14"/>
    <w:basedOn w:val="Style10"/>
    <w:qFormat/>
    <w:rPr/>
  </w:style>
  <w:style w:type="character" w:styleId="C4c14">
    <w:name w:val="c4 c14"/>
    <w:basedOn w:val="Style10"/>
    <w:qFormat/>
    <w:rPr/>
  </w:style>
  <w:style w:type="character" w:styleId="C21c16">
    <w:name w:val="c21 c16"/>
    <w:basedOn w:val="Style10"/>
    <w:qFormat/>
    <w:rPr/>
  </w:style>
  <w:style w:type="character" w:styleId="C12c10">
    <w:name w:val="c12 c10"/>
    <w:basedOn w:val="Style10"/>
    <w:qFormat/>
    <w:rPr/>
  </w:style>
  <w:style w:type="character" w:styleId="C43c45c8">
    <w:name w:val="c43 c45 c8"/>
    <w:basedOn w:val="Style10"/>
    <w:qFormat/>
    <w:rPr/>
  </w:style>
  <w:style w:type="character" w:styleId="C8c97">
    <w:name w:val="c8 c97"/>
    <w:basedOn w:val="Style10"/>
    <w:qFormat/>
    <w:rPr/>
  </w:style>
  <w:style w:type="character" w:styleId="C39c45c8c7">
    <w:name w:val="c39 c45 c8 c7"/>
    <w:basedOn w:val="Style10"/>
    <w:qFormat/>
    <w:rPr/>
  </w:style>
  <w:style w:type="character" w:styleId="C8c7">
    <w:name w:val="c8 c7"/>
    <w:basedOn w:val="Style10"/>
    <w:qFormat/>
    <w:rPr/>
  </w:style>
  <w:style w:type="character" w:styleId="C7c8">
    <w:name w:val="c7 c8"/>
    <w:basedOn w:val="Style10"/>
    <w:qFormat/>
    <w:rPr/>
  </w:style>
  <w:style w:type="character" w:styleId="C1c3">
    <w:name w:val="c1 c3"/>
    <w:basedOn w:val="Style10"/>
    <w:qFormat/>
    <w:rPr/>
  </w:style>
  <w:style w:type="character" w:styleId="C1c4">
    <w:name w:val="c1 c4"/>
    <w:basedOn w:val="Style10"/>
    <w:qFormat/>
    <w:rPr/>
  </w:style>
  <w:style w:type="character" w:styleId="C3c1">
    <w:name w:val="c3 c1"/>
    <w:basedOn w:val="Style10"/>
    <w:qFormat/>
    <w:rPr/>
  </w:style>
  <w:style w:type="character" w:styleId="C2c3c1">
    <w:name w:val="c2 c3 c1"/>
    <w:basedOn w:val="Style10"/>
    <w:qFormat/>
    <w:rPr/>
  </w:style>
  <w:style w:type="character" w:styleId="C1c2">
    <w:name w:val="c1 c2"/>
    <w:basedOn w:val="Style10"/>
    <w:qFormat/>
    <w:rPr/>
  </w:style>
  <w:style w:type="character" w:styleId="C0c8c22">
    <w:name w:val="c0 c8 c22"/>
    <w:basedOn w:val="Style10"/>
    <w:qFormat/>
    <w:rPr/>
  </w:style>
  <w:style w:type="character" w:styleId="C0c22c8">
    <w:name w:val="c0 c22 c8"/>
    <w:basedOn w:val="Style10"/>
    <w:qFormat/>
    <w:rPr/>
  </w:style>
  <w:style w:type="character" w:styleId="C0c8">
    <w:name w:val="c0 c8"/>
    <w:basedOn w:val="Style10"/>
    <w:qFormat/>
    <w:rPr/>
  </w:style>
  <w:style w:type="character" w:styleId="C62">
    <w:name w:val="c62"/>
    <w:basedOn w:val="Style10"/>
    <w:qFormat/>
    <w:rPr/>
  </w:style>
  <w:style w:type="character" w:styleId="C9c0">
    <w:name w:val="c9 c0"/>
    <w:basedOn w:val="Style10"/>
    <w:qFormat/>
    <w:rPr/>
  </w:style>
  <w:style w:type="character" w:styleId="PageNumber">
    <w:name w:val="Page Number"/>
    <w:basedOn w:val="Style10"/>
    <w:rPr/>
  </w:style>
  <w:style w:type="character" w:styleId="C33c1c85">
    <w:name w:val="c33 c1 c85"/>
    <w:basedOn w:val="Style10"/>
    <w:qFormat/>
    <w:rPr/>
  </w:style>
  <w:style w:type="character" w:styleId="C23c1">
    <w:name w:val="c23 c1"/>
    <w:basedOn w:val="Style10"/>
    <w:qFormat/>
    <w:rPr/>
  </w:style>
  <w:style w:type="character" w:styleId="C2c33">
    <w:name w:val="c2 c33"/>
    <w:basedOn w:val="Style10"/>
    <w:qFormat/>
    <w:rPr/>
  </w:style>
  <w:style w:type="character" w:styleId="C23c17c1">
    <w:name w:val="c23 c17 c1"/>
    <w:basedOn w:val="Style10"/>
    <w:qFormat/>
    <w:rPr/>
  </w:style>
  <w:style w:type="character" w:styleId="C17c1">
    <w:name w:val="c17 c1"/>
    <w:basedOn w:val="Style10"/>
    <w:qFormat/>
    <w:rPr/>
  </w:style>
  <w:style w:type="character" w:styleId="C33c1">
    <w:name w:val="c33 c1"/>
    <w:basedOn w:val="Style10"/>
    <w:qFormat/>
    <w:rPr/>
  </w:style>
  <w:style w:type="character" w:styleId="C79c1">
    <w:name w:val="c79 c1"/>
    <w:basedOn w:val="Style10"/>
    <w:qFormat/>
    <w:rPr/>
  </w:style>
  <w:style w:type="character" w:styleId="C2c23c17">
    <w:name w:val="c2 c23 c17"/>
    <w:basedOn w:val="Style10"/>
    <w:qFormat/>
    <w:rPr/>
  </w:style>
  <w:style w:type="character" w:styleId="C2c17">
    <w:name w:val="c2 c17"/>
    <w:basedOn w:val="Style10"/>
    <w:qFormat/>
    <w:rPr/>
  </w:style>
  <w:style w:type="character" w:styleId="C2c23">
    <w:name w:val="c2 c23"/>
    <w:basedOn w:val="Style10"/>
    <w:qFormat/>
    <w:rPr/>
  </w:style>
  <w:style w:type="character" w:styleId="C2c33c17">
    <w:name w:val="c2 c33 c17"/>
    <w:basedOn w:val="Style10"/>
    <w:qFormat/>
    <w:rPr/>
  </w:style>
  <w:style w:type="character" w:styleId="C63c33c34">
    <w:name w:val="c63 c33 c34"/>
    <w:basedOn w:val="Style10"/>
    <w:qFormat/>
    <w:rPr/>
  </w:style>
  <w:style w:type="character" w:styleId="C2c23c33">
    <w:name w:val="c2 c23 c33"/>
    <w:basedOn w:val="Style10"/>
    <w:qFormat/>
    <w:rPr/>
  </w:style>
  <w:style w:type="character" w:styleId="Style11">
    <w:name w:val=" Знак Знак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c11c2">
    <w:name w:val="c18 c11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11c2c55">
    <w:name w:val="c18 c11 c2 c5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39">
    <w:name w:val="c11 c2 c3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55c66">
    <w:name w:val="c11 c2 c55 c6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18">
    <w:name w:val="c11 c2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45">
    <w:name w:val="c11 c2 c4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62">
    <w:name w:val="c11 c2 c6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36c2">
    <w:name w:val="c19 c36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c37">
    <w:name w:val="c11 c2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6c2c37">
    <w:name w:val="c36 c2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7">
    <w:name w:val="c2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7c2">
    <w:name w:val="c7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2">
    <w:name w:val="c11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5c2">
    <w:name w:val="c11 c5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36c2">
    <w:name w:val="c18 c36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11c2c21c55">
    <w:name w:val="c18 c11 c2 c21 c5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11c47c2c58">
    <w:name w:val="c18 c11 c47 c2 c5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">
    <w:name w:val="c5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c21">
    <w:name w:val="c5 c2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c47">
    <w:name w:val="c5 c2 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7c5c2">
    <w:name w:val="c47 c5 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8">
    <w:name w:val="c2 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8c21">
    <w:name w:val="c2 c8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5">
    <w:name w:val="c2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11">
    <w:name w:val="c2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0">
    <w:name w:val="c0 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3">
    <w:name w:val="c0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17">
    <w:name w:val="c5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0">
    <w:name w:val="c15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0">
    <w:name w:val="c14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0c36">
    <w:name w:val="c15 c10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6">
    <w:name w:val="c14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3c21">
    <w:name w:val="c33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10">
    <w:name w:val="c0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9">
    <w:name w:val="c14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15">
    <w:name w:val="c19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9">
    <w:name w:val="c15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50">
    <w:name w:val="c15 c5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46">
    <w:name w:val="c15 c4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c15">
    <w:name w:val="c22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22">
    <w:name w:val="c15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40">
    <w:name w:val="c15 c4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5">
    <w:name w:val="c16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6">
    <w:name w:val="c15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10">
    <w:name w:val="c2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4">
    <w:name w:val="c16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38">
    <w:name w:val="c14 c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C4c10">
    <w:name w:val="c4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22c25">
    <w:name w:val="c4 c22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22">
    <w:name w:val="c4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31">
    <w:name w:val="c4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12">
    <w:name w:val="c5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25c24">
    <w:name w:val="c18 c25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c25c11">
    <w:name w:val="c18 c25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3">
    <w:name w:val="c16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9">
    <w:name w:val="c16 c4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4">
    <w:name w:val="c16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7">
    <w:name w:val="c16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5">
    <w:name w:val="c16 c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3">
    <w:name w:val="c16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9">
    <w:name w:val="c16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4">
    <w:name w:val="c16 c4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5">
    <w:name w:val="c16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16c43">
    <w:name w:val="c25 c16 c4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16">
    <w:name w:val="c25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2">
    <w:name w:val="c16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2">
    <w:name w:val="c16 c4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7">
    <w:name w:val="c16 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6">
    <w:name w:val="c16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6">
    <w:name w:val="c16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6c16">
    <w:name w:val="c36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1">
    <w:name w:val="c16 c4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40">
    <w:name w:val="c16 c4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38">
    <w:name w:val="c16 c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8">
    <w:name w:val="c16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c46">
    <w:name w:val="c31 c4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c48">
    <w:name w:val="c31 c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9">
    <w:name w:val="c16 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1">
    <w:name w:val="c3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27c30">
    <w:name w:val="c25 c27 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5c27c29">
    <w:name w:val="c25 c27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12">
    <w:name w:val="c3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c32">
    <w:name w:val="c9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7c31">
    <w:name w:val="c27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7c20">
    <w:name w:val="c17 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16">
    <w:name w:val="c13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29">
    <w:name w:val="c13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24">
    <w:name w:val="c13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30">
    <w:name w:val="c21 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28">
    <w:name w:val="c21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22">
    <w:name w:val="c21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3c21">
    <w:name w:val="c23 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1c21c33">
    <w:name w:val="c31 c21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c23">
    <w:name w:val="c21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9c31">
    <w:name w:val="c29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c15">
    <w:name w:val="c2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8">
    <w:name w:val="c0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c36">
    <w:name w:val="c24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37">
    <w:name w:val="c4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c29">
    <w:name w:val="c4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4c43c45">
    <w:name w:val="c34 c43 c4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5">
    <w:name w:val="c8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5">
    <w:name w:val="c19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c5c13">
    <w:name w:val="c12 c5 c1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5c18">
    <w:name w:val="c8 c5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8c5">
    <w:name w:val="c8 c18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c5c14">
    <w:name w:val="c19 c5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14c19">
    <w:name w:val="c5 c14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c13c5">
    <w:name w:val="c12 c13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8">
    <w:name w:val="c5 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0c13c5">
    <w:name w:val="c20 c13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3c5">
    <w:name w:val="c13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7">
    <w:name w:val="c5 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5">
    <w:name w:val="c5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5">
    <w:name w:val="c16 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341"/>
      <w:ind w:hanging="12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0"/>
      <w:ind w:firstLine="802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15c25">
    <w:name w:val="c15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24">
    <w:name w:val="c15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23">
    <w:name w:val="c15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31">
    <w:name w:val="c15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32">
    <w:name w:val="c15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8">
    <w:name w:val="c15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18c27">
    <w:name w:val="c15 c18 c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9">
    <w:name w:val="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9c42c24">
    <w:name w:val="c3 c29 c42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c3c29">
    <w:name w:val="c22 c3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9c24c42">
    <w:name w:val="c3 c29 c24 c4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42c24">
    <w:name w:val="c3 c42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c24">
    <w:name w:val="c3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c15">
    <w:name w:val="c1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c4">
    <w:name w:val="c9 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2">
    <w:name w:val="c5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7c35">
    <w:name w:val="c8 c17 c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7">
    <w:name w:val="c8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6">
    <w:name w:val="c8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4">
    <w:name w:val="c8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0">
    <w:name w:val="c8 c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6c37">
    <w:name w:val="c8 c36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0">
    <w:name w:val="c8 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5">
    <w:name w:val="c8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3">
    <w:name w:val="c8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1">
    <w:name w:val="c8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4">
    <w:name w:val="c8 c3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6">
    <w:name w:val="c8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6">
    <w:name w:val="c8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8">
    <w:name w:val="c8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18">
    <w:name w:val="c8 c1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2c8">
    <w:name w:val="c22 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5">
    <w:name w:val="c8 c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32">
    <w:name w:val="c5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32">
    <w:name w:val="c8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c20">
    <w:name w:val="c8 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6">
    <w:name w:val="c5 c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16">
    <w:name w:val="c14 c11 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42">
    <w:name w:val="c14 c11 c4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17">
    <w:name w:val="c14 c11 c1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3">
    <w:name w:val="c14 c11 c26 c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1">
    <w:name w:val="c14 c11 c26 c4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47c26c50">
    <w:name w:val="c14 c11 c47 c26 c5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3c14c11c26c73">
    <w:name w:val="c53 c14 c11 c26 c7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65">
    <w:name w:val="c14 c11 c26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">
    <w:name w:val="c14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3">
    <w:name w:val="c14 c11 c2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47c26c60">
    <w:name w:val="c14 c11 c47 c26 c6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64">
    <w:name w:val="c14 c11 c26 c6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5c14c11c26">
    <w:name w:val="c35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3">
    <w:name w:val="c14 c11 c26 c4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56">
    <w:name w:val="c14 c11 c26 c5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4">
    <w:name w:val="c14 c11 c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5">
    <w:name w:val="c14 c11 c26 c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29">
    <w:name w:val="c14 c11 c26 c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5c14c11c26c57">
    <w:name w:val="c55 c14 c11 c26 c5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19">
    <w:name w:val="c14 c11 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4c14c11">
    <w:name w:val="c24 c14 c1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0c14c26">
    <w:name w:val="c40 c14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0c14c11c26">
    <w:name w:val="c40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66">
    <w:name w:val="c14 c11 c26 c6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36">
    <w:name w:val="c14 c11 c3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68">
    <w:name w:val="c14 c11 c6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7">
    <w:name w:val="c14 c11 c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58">
    <w:name w:val="c14 c11 c26 c5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5c14c11c52">
    <w:name w:val="c45 c14 c11 c5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63">
    <w:name w:val="c14 c11 c26 c6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72">
    <w:name w:val="c14 c11 c7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2">
    <w:name w:val="c14 c11 c26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5">
    <w:name w:val="c14 c11 c26 c4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1c53c14c11c26">
    <w:name w:val="c51 c53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1c14c11c26">
    <w:name w:val="c51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51">
    <w:name w:val="c14 c11 c26 c5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7">
    <w:name w:val="c14 c11 c26 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">
    <w:name w:val="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5c14c11c26c47">
    <w:name w:val="c35 c14 c11 c26 c4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71">
    <w:name w:val="c14 c11 c26 c7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9">
    <w:name w:val="c14 c11 c26 c3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9c14c11c26c53">
    <w:name w:val="c39 c14 c11 c26 c5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9">
    <w:name w:val="c14 c11 c26 c4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3c14c11c26c69">
    <w:name w:val="c53 c14 c11 c26 c6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3c14c11c26">
    <w:name w:val="c33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70">
    <w:name w:val="c14 c11 c26 c7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5">
    <w:name w:val="c14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48">
    <w:name w:val="c14 c11 c26 c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4c14c11c26">
    <w:name w:val="c54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8c14c11c26">
    <w:name w:val="c48 c14 c11 c2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54">
    <w:name w:val="c14 c11 c26 c5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1">
    <w:name w:val="c14 c11 c26 c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4c11c26c38">
    <w:name w:val="c14 c11 c26 c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0c14">
    <w:name w:val="c10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2c65c98">
    <w:name w:val="c32 c65 c9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2c67c65">
    <w:name w:val="c32 c67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2c26c62c65">
    <w:name w:val="c82 c26 c62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8c98c26c62c65">
    <w:name w:val="c88 c98 c26 c62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8c62c65">
    <w:name w:val="c88 c62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82c62c65">
    <w:name w:val="c82 c62 c6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60">
    <w:name w:val="c6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8:00Z</dcterms:created>
  <dc:creator>АЛИНА</dc:creator>
  <dc:description/>
  <cp:keywords/>
  <dc:language>en-US</dc:language>
  <cp:lastModifiedBy>1</cp:lastModifiedBy>
  <dcterms:modified xsi:type="dcterms:W3CDTF">2014-02-05T16:20:00Z</dcterms:modified>
  <cp:revision>14</cp:revision>
  <dc:subject/>
  <dc:title>РАССМОТРЕНА</dc:title>
</cp:coreProperties>
</file>