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46239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тематическому планированию по музы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о предмету «Музыка» для 4  класса общеобразовательной школы составлена в соответствии со стандартами второго поколения, примерными программами начального общего образования, основными положениями художественно -педагогической концепции Д.Б. Кабалевского, программой «Музыка 1-4 » авторов Е.Д. Критской, Г.П. Сергеевой, Т.С. Шмаги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по музыке рассчитана на 34 часов (34 недель), т. е. 1 час в недел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рмативные документы, обеспечивающие реализацию программы по музы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кон Российской Федерации «Об образовании РФ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Федеральный государственного образовательного стандарта обще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иказ Минобразования России «Об утверждении федерального компонента государственных образовательных стандартов начального образования, основного общего и среднего (полного) общего образования» от 05. 03. 2004г. №108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Учебная программа по музыке под руководством Д.Б. Кабалевског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бщая характеристика учебного предм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и музык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учение музыки в начальной школе направлено на достижение следующих целей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Формирование основ музыкальной культуры через эмоциональное восприятие музыки как неотъемлемой части духовн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е к истории, духовным традициям России, музыкальной культуре разных нар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звитие восприятие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богащение знаний о  музыке, её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ё взаимосвязи с другими видами искусства и жизнь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, драматизации исполняемых произведений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и общего музыкального образования достигаются через систему ключевых задач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нностные ориентиры содержания предмета «Музык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енаправленная организация и планомерное формирование музыкальной учебной деятельности способствуют личностному развитию учащихся: реализация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 В результате у школьников формируется духовно-нравственные основания, в том числе воспитывается любовь к своему Отечеству, малой родине и семье, уважение к духовному наследию и мировоззрению разных народов, развиваются способности оценивать и сознательно выстраивать отношения с другими людь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удожественная эмпатия, эмоционально-эстетический отклик на музыку обеспечивает коммуникативное развитие: формирует умение слушать, способность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Личностное, социальное, познавательное, коммуникативное развитее учащихся обусла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изучения предмета «Музы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чностны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наличие эмоционального отношения к искусству, эстетического взгляда на мир в его целостности, художественном и самобытном разнообраз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  <w:iCs/>
        </w:rPr>
        <w:t xml:space="preserve">формирование личностного смысла постижения искусства и расширение ценностной сферы в процессе общения с музыко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иобретение начальных навыков социокультурной адаптации в современном мире и </w:t>
      </w:r>
      <w:r>
        <w:rPr>
          <w:i/>
          <w:iCs/>
        </w:rPr>
        <w:t>позитивная самооценка своих музыкально-творческих возможнос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  <w:iCs/>
        </w:rPr>
        <w:t xml:space="preserve">развитие мотивов музыкально-учебной деятельности </w:t>
      </w:r>
      <w:r>
        <w:rPr/>
        <w:t xml:space="preserve">и реализация творческого потенциала в процессе коллективного (индивидуального) музицирова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одуктивное сотрудничество (общение, взаимодействие) со сверстниками при решении различных творческих задач, в том числе музыкальных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духовно-нравственных 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блюдение за различными явлениями жизни и искусства в учебной и внеуроч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риентированность в культурном многообразии окружающей действительности, участие в жизни группы, класса, школы, города, регион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iCs/>
        </w:rPr>
      </w:pPr>
      <w:r>
        <w:rPr>
          <w:i/>
          <w:iCs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iCs/>
        </w:rPr>
      </w:pPr>
      <w:r>
        <w:rPr>
          <w:i/>
          <w:iCs/>
        </w:rPr>
        <w:t>применение знаково-символических и речевых средств, 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готовность к логическим действиям: анализ, сравнение, синтез, обобщение, классификация по стилям и жанрам музыкального искусства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планирование, контроль и оценка собственных учебных действий, понимание их успешности или причин неуспешности, умение корректировать свои действия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участие в совместной деятельности на основе сотрудничества, поиска компромиссов, распределения функций и ролей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едметные результаты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азвитие художественного вкуса, устойчивый интерес к музыкальному искусству и различным видам музыкально-творче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развитие художественного восприятия, умение оценивать произведения разных видов искусств, размышлять о музыке как способе выражения духовных переживаний человека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представление о художественной картине мира на основе освоения отечественных традиций и постижения историко-культурной, энтической. региональной самобытности музыкального искусства разных народов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i/>
          <w:i/>
          <w:iCs/>
        </w:rPr>
      </w:pPr>
      <w:r>
        <w:rPr>
          <w:i/>
          <w:iCs/>
        </w:rPr>
        <w:t>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участие в создании театрализованных и музыкально-пластических композиций, исполнение вокально-хоровых произведений, импровизаций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учебного предмета «Музыка».</w:t>
      </w:r>
    </w:p>
    <w:p>
      <w:pPr>
        <w:sectPr>
          <w:type w:val="nextPage"/>
          <w:pgSz w:w="11906" w:h="16838"/>
          <w:pgMar w:left="851" w:right="851" w:gutter="0" w:header="0" w:top="79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>Важнейшей особенностью содержания программы Д.Б.Кабалевского является её тематическое построение. Для каждой четверти учебного года определяется своя тема. Постепенно и последовательно усложняясь и углубляясь, она раскрывается от урока к уроку. Между четырьмя четвертями и между всеми годами обучения также осуществляется внутренняя преемственность. Тематическое построение программы даёт возможность учителю свободно маневрировать в рамках программы, не выходя за пределы основных тем и, распределяя учебный материал и время для его изучения по своему усмотрению. Тематизм программы полностью совпадает с предложенными содержательными линиями стандартов второго поколения по предмету «Музыка»: «Музыка в жизни человека», «Основные закономерности музыкального искусства» и «Музыкальная картина мира».</w:t>
      </w:r>
    </w:p>
    <w:p>
      <w:pPr>
        <w:pStyle w:val="Normal"/>
        <w:rPr/>
      </w:pPr>
      <w:r>
        <w:rPr/>
        <w:t>Материально - техническое обеспечение программы</w:t>
      </w:r>
    </w:p>
    <w:p>
      <w:pPr>
        <w:pStyle w:val="Normal"/>
        <w:rPr/>
      </w:pPr>
      <w:r>
        <w:rPr/>
        <w:t>1.   Из истории музыкального воспитания. Хрестоматия. Сост. О.А. Апраксина М., Просвещение, 1990</w:t>
      </w:r>
    </w:p>
    <w:p>
      <w:pPr>
        <w:pStyle w:val="Normal"/>
        <w:rPr/>
      </w:pPr>
      <w:r>
        <w:rPr/>
        <w:t>2.   Д.Б. Кабалевский . Сила искусства. Молодая гвардия, 1984</w:t>
      </w:r>
    </w:p>
    <w:p>
      <w:pPr>
        <w:pStyle w:val="Normal"/>
        <w:rPr/>
      </w:pPr>
      <w:r>
        <w:rPr/>
        <w:t>3. Д.Б. Кабалевский Как рассказывать детям о музыке? М., Просвещение, 198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86" w:right="1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Л. Г., Черноиваненко Н. М. Методика музы</w:t>
        <w:softHyphen/>
        <w:t>кального воспитания в школе. - М., 1989.</w:t>
      </w:r>
    </w:p>
    <w:p>
      <w:pPr>
        <w:pStyle w:val="Normal"/>
        <w:numPr>
          <w:ilvl w:val="0"/>
          <w:numId w:val="2"/>
        </w:numPr>
        <w:rPr/>
      </w:pPr>
      <w:r>
        <w:rPr/>
        <w:t>Кабалевский Д. Б. Воспитание ума и сердца. М., 1981.</w:t>
      </w:r>
    </w:p>
    <w:p>
      <w:pPr>
        <w:pStyle w:val="Normal"/>
        <w:numPr>
          <w:ilvl w:val="0"/>
          <w:numId w:val="2"/>
        </w:numPr>
        <w:rPr/>
      </w:pPr>
      <w:r>
        <w:rPr/>
        <w:t>Кончаловская Н. Нотная азбука. М.: Малыш, 1976.</w:t>
      </w:r>
    </w:p>
    <w:p>
      <w:pPr>
        <w:pStyle w:val="Normal"/>
        <w:numPr>
          <w:ilvl w:val="0"/>
          <w:numId w:val="2"/>
        </w:numPr>
        <w:rPr/>
      </w:pPr>
      <w:r>
        <w:rPr/>
        <w:t>Королёва Е. Музыка в стихах и картинках. М.: Просвеще</w:t>
        <w:softHyphen/>
        <w:t>ние, 1994.</w:t>
      </w:r>
    </w:p>
    <w:p>
      <w:pPr>
        <w:pStyle w:val="Normal"/>
        <w:numPr>
          <w:ilvl w:val="0"/>
          <w:numId w:val="2"/>
        </w:numPr>
        <w:rPr/>
      </w:pPr>
      <w:r>
        <w:rPr/>
        <w:t>Левик Борис Вениаминович. Музыкальная литература зарубежных стран. Вып. П. М.: Музыка, 1971.</w:t>
      </w:r>
    </w:p>
    <w:p>
      <w:pPr>
        <w:pStyle w:val="Normal"/>
        <w:numPr>
          <w:ilvl w:val="0"/>
          <w:numId w:val="2"/>
        </w:numPr>
        <w:rPr/>
      </w:pPr>
      <w:r>
        <w:rPr/>
        <w:t>Михайлова М. А. Развитие музыкальных способностей детей. Популярное пособие для родителей и педагогов. -Ярославль: Академия развития, 1997.-240с.</w:t>
      </w:r>
    </w:p>
    <w:p>
      <w:pPr>
        <w:pStyle w:val="Normal"/>
        <w:numPr>
          <w:ilvl w:val="0"/>
          <w:numId w:val="2"/>
        </w:numPr>
        <w:rPr/>
      </w:pPr>
      <w:r>
        <w:rPr/>
        <w:t>Надолинская Т. В. Музыка. Книга для учителя. Методи</w:t>
        <w:softHyphen/>
        <w:t>ческие рекомендации к учебному комплекту Музыка (1-3 кл.)</w:t>
      </w:r>
    </w:p>
    <w:p>
      <w:pPr>
        <w:pStyle w:val="Normal"/>
        <w:numPr>
          <w:ilvl w:val="0"/>
          <w:numId w:val="2"/>
        </w:numPr>
        <w:rPr/>
      </w:pPr>
      <w:r>
        <w:rPr/>
        <w:t>Песенки в картинках. Вып. 4. Для детей школьного воз</w:t>
        <w:softHyphen/>
        <w:t>раста. М.: Музыка, 1984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по музыке (с поурочной методической разра</w:t>
        <w:softHyphen/>
        <w:t>боткой) для общеобразовательной школы 1-3 классы. - М.: Просвещение, 1980.</w:t>
      </w:r>
    </w:p>
    <w:p>
      <w:pPr>
        <w:pStyle w:val="Normal"/>
        <w:numPr>
          <w:ilvl w:val="0"/>
          <w:numId w:val="2"/>
        </w:numPr>
        <w:rPr/>
      </w:pPr>
      <w:r>
        <w:rPr/>
        <w:t>Рзянкина Т. А. Войдёмте в мир музыки. - М., Л.: Музы</w:t>
        <w:softHyphen/>
        <w:t>ка, 1964.</w:t>
      </w:r>
    </w:p>
    <w:p>
      <w:pPr>
        <w:pStyle w:val="Normal"/>
        <w:numPr>
          <w:ilvl w:val="0"/>
          <w:numId w:val="2"/>
        </w:numPr>
        <w:rPr/>
      </w:pPr>
      <w:r>
        <w:rPr/>
        <w:t>Румер М.А., Грищенко К.С., Сергеев А.А. Книга по пе</w:t>
        <w:softHyphen/>
        <w:t>нию. - М.АПН РСФСР, 1961.</w:t>
      </w:r>
    </w:p>
    <w:p>
      <w:pPr>
        <w:pStyle w:val="Normal"/>
        <w:numPr>
          <w:ilvl w:val="0"/>
          <w:numId w:val="2"/>
        </w:numPr>
        <w:rPr/>
      </w:pPr>
      <w:r>
        <w:rPr/>
        <w:t>Русская музыкальная литература /Выпуск I, издание 4. -Л.:Музка, 1970.</w:t>
      </w:r>
    </w:p>
    <w:p>
      <w:pPr>
        <w:pStyle w:val="Normal"/>
        <w:numPr>
          <w:ilvl w:val="0"/>
          <w:numId w:val="2"/>
        </w:numPr>
        <w:rPr/>
      </w:pPr>
      <w:r>
        <w:rPr/>
        <w:t>Русская музыкальная литература /Выпуск III, издание 3. -Л.: Музыка, 1972.</w:t>
      </w:r>
    </w:p>
    <w:p>
      <w:pPr>
        <w:pStyle w:val="Normal"/>
        <w:numPr>
          <w:ilvl w:val="0"/>
          <w:numId w:val="2"/>
        </w:numPr>
        <w:rPr/>
      </w:pPr>
      <w:r>
        <w:rPr/>
        <w:t>Юдина Е. И. Мой первый учебник по музыке и творчест</w:t>
        <w:softHyphen/>
        <w:t>ву/ Азбука музыкально-творческого саморазвития/ Серия: У тебя получится/ - М.: Аквариум, 1997, 272с.</w:t>
      </w:r>
    </w:p>
    <w:p>
      <w:pPr>
        <w:pStyle w:val="Normal"/>
        <w:numPr>
          <w:ilvl w:val="0"/>
          <w:numId w:val="2"/>
        </w:numPr>
        <w:rPr/>
      </w:pPr>
      <w:r>
        <w:rPr/>
        <w:t>Хлопушка. Театрализованные новогодние представле</w:t>
        <w:softHyphen/>
        <w:t>ния. - М.: ВЦХТ,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оуроч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четверть</w:t>
      </w:r>
    </w:p>
    <w:tbl>
      <w:tblPr>
        <w:tblW w:w="14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81"/>
        <w:gridCol w:w="2222"/>
        <w:gridCol w:w="984"/>
        <w:gridCol w:w="2472"/>
        <w:gridCol w:w="2388"/>
        <w:gridCol w:w="272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омпетен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учащих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узыка моего народ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Цель: Создать условия для знакомства учащихся истоками русской  народной музык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  вьюном я хожу.», «Во поле береза стояла.», </w:t>
              <w:br/>
              <w:t>«Рябинушка», «У зори у зорюшки», «В сыром бору тропинка», «Ах, вы сен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  характерные особенности русской песни.  Широту фраз неква-</w:t>
              <w:br/>
              <w:t xml:space="preserve">дратностиь настроения. </w:t>
              <w:br/>
              <w:t>Распев как характерную особенность народной песн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школьная стран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ногообразие жанров русской музы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Цель:Создать условия для  знакомства с разными жанрами русской народной песн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з по матушке по Волге» р. н. п., варианты на песню «Вниз по матушке по Волге» «У зори у зорюшки», «Колыбельная», «Солдатушки», «А мы просо сеяли», «Милый мой хоровод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ть связь музыки с жизнью люд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школьная стран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заимосвязь русской музыки: народной и профессионально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Цель: Создать условия для знакомства с «Могучей кучкой» и созданием Русского музыкального обществ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Даргомыжского. «Светит месяц» р.н. плясовая песня, «В сыром бору  тропинка.».</w:t>
              <w:br/>
              <w:t xml:space="preserve">Главная мелодия I ч. Третьего фортепианного концерт С.В. Рахманинова. </w:t>
              <w:br/>
              <w:t xml:space="preserve">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 связь народной музыки с профессиональной</w:t>
              <w:br/>
              <w:t>деятельностью.</w:t>
              <w:br/>
              <w:t xml:space="preserve">Научиться </w:t>
              <w:br/>
              <w:t>сравнивать  русские народные мелодии с композиторским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наш мир состои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усские народные инструмент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Цель: Создать условия для знакомства с русскими народными инструментами и историей их появления в народе. 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Глав. мелодия I-й ч. Третьего фортепианного концерта Рахманинова. «Со  вьюном я хожу.», «Плясовые Наигрыши», «Частушки», «Озорные частушки.» Р. Щедрина. 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Научиться отличать по тембру русские народные инструменты и знать их названия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наш мир состои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ркестр народных инструментов.</w:t>
              <w:br/>
              <w:br/>
              <w:t>Цель: Создать условия для знакомства с русским народным оркестра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  вьюном я хожу.» «В сыром бору  тропинка» «Эх  ухнем.» «Урожай.» Частушки. «Сел  комарик на дубочек» р.н. п.  «Солдатушки браво ребятушки », «Вставайте люди русские.» из кантаты «Александр Невский.» С. Прокофье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. н.  инструментами  с плясовыми песням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маленькие де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ршевые и трудовые русские народные пе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ть условия для понимания  того, что </w:t>
              <w:br/>
              <w:t>русская песня – это зеркало жизни русского народ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  вьюном я хожу.» «В сыром бору  тропинка» «Эх  ухнем.» «Урожай.» Частушки. </w:t>
              <w:br/>
              <w:t>«Солдатушки браво ребятушки 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песня- это русская история.» М. Горький.</w:t>
              <w:br/>
              <w:t xml:space="preserve">Выработка напевности в сочетании с энергичностью и дикционной четкостью.    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маленькие де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рядовые песн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Цель: Создать условия, для дальнейшего знакомства учащихся с русским народным творчеством.  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Бояре» р.н. игровая п., «Сел  комарик на дубочек» р.н. п., «Со  вьюном я хожу.», «В сыром бору  тропинка», «Милый мой хоровод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знакомить учащихся со звучанием тембров народного хора,  народной и академической манерой исполн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радиции и праздники русского народ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Цель:Создать условия, для дальнейшего знакомства учащихся с русским народным творчеством.   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«Бояре» р.н. игровая п., «Сел  комарик на дубочек» р.н. п., «Со  вьюном я хожу.», «В сыром бору  тропинка», «Милый мой хоровод», «У зори-то у зореньки», «Во поле береза стояла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теат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ить в сознании ребят, что музыка – зеркало жизни, народная музыка – источник постоянного обогащения музыки композиторов как в прошлые времена, так и в наши дни. Исполнение песен в академической манер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алейдоскоп русских народных песен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Цель: Создать условия для </w:t>
              <w:br/>
              <w:t>проверки усвоенного материал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гра «Угадай мелодию.» - контрольное исполнение пройденного осеннего материала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концер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ределить качество усвоенного материа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-я четверть</w:t>
      </w:r>
    </w:p>
    <w:tbl>
      <w:tblPr>
        <w:tblW w:w="14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28"/>
        <w:gridCol w:w="2012"/>
        <w:gridCol w:w="1245"/>
        <w:gridCol w:w="58"/>
        <w:gridCol w:w="2259"/>
        <w:gridCol w:w="2402"/>
        <w:gridCol w:w="2709"/>
        <w:gridCol w:w="3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М.И. Глинка и русский фольклор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Цель:Создать условия, что бы  учащиеся глубже и тоньше почувствововали черты народности в музыке Глинк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Славься» хор из оперы «Иван Сусанин»,</w:t>
              <w:br/>
              <w:t>«Ария Сусанина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чь услышать в музыке Глинки черты народност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радиции русской музыки в тв-ве Н.А. Римского-Корсаков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Цель: Создать условия для того, что бы учащиеся </w:t>
              <w:br/>
              <w:t>отыскали элементы народности в музыке Н.А. Римского-Корсаков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Садко» фрагменты оперы, Римский-Корса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ыскать элементы народности в музыке. Знакомство с песней – былиной.</w:t>
              <w:br/>
              <w:t>Работа над чистотой интонации и ансамбле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узыка Русской православной церкви, как часть отечественной художественной культур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Цель: Создать условия для того, что бы учащиеся познакомились с музыкой Русской православной церкв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ртнянский «Иже херувимы», «Достойно есть», «Отче наш».</w:t>
              <w:br/>
              <w:t>А.Архангельский «Милость мир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экскурс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знакомить учащихся с русской духовной музыкой, церковным пение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узыка Русской православной церкви, как часть отечественной художественной культур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Цель: Создать условия для того, что бы учащиеся познакомились с музыкой Русской православной церкв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сноков «Благослови, душа моя, Господа», «Благослови», «Величит душа моя», фрагменты песнопений «Всенощной» С.Рахманино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знакомить учащихся с русской духовной музыкой, церковным пение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локольные звоны Росс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Цель: Создать условия для знакомства с колокольными звонами Росс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Славься» хор из оперы «Иван Сусанин», бой Кремлёвских курантов, фрагменты из кантаты С.С.Прокофьева «Александр Невский», «Колокольные звоны Росси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знакомить учащихся с предназначением колокола в церкви, с разнообразием колоколов и колокольных звон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родная песня в тв-ве П.И. Чай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Создать условия для понимания учащимися, как музыка выражает различные черты человеческого характера: силу, мужество, нежность, мягкость, серьезность и веселость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Четвертой симфонии П.И. Чайковского. «Во поле береза стояла» р.н.п. Финал Первого концерта для фортепиано с оркестром. «Веснянк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учащихся слышать музыкальную цитату, как средство выразительност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сенные интонации в концерте С.В. РахманиноваЦель: Создать условия для того, что бы учащиеся смогли зафиксировать поступенность движения мелодии характерного для русской народной песн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лодия 1-й части Третьего фортепианного концерта С.В. Рахманинова, «Мир похож на цветной луг», «Тонкая рябин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концертом С.В. Рахманинова, отметить плавность, поступенность движения мелодии характерного для русской народной песн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я четвер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1"/>
        <w:gridCol w:w="1985"/>
        <w:gridCol w:w="1134"/>
        <w:gridCol w:w="2268"/>
        <w:gridCol w:w="255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ые народные интонации в опере «Хованщина» М.П. Мусоргского.</w:t>
              <w:br/>
              <w:t>Цель: Создать условия для того, чтобы сами ученики смогли создать изобразительные моменты в музыке(на разных муз. инстру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ванщина», фрагмент оперы. «Мир похож на цветной л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уч-ся услышать плясовые нар. интонации в музыке Мусорг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ра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фольклор в современной композиторской музыке.Цель:Создать условия для знакомства ребят с тв-ом Г. Свиридов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ллюстрации к повести А.С. Пушкина «Метель»:  «Тройка», «Весна», «Романс» Г. Свир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уч-ся услышать плясовые нар. интонации в музыке Мусорг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ь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Масленница»Цель:Создать условия для продолжения знакомства учащихся, с народными обрядовыми праздн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чны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тв-ом Г. Свирид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се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викторинаЦель: Создать условия для </w:t>
              <w:br/>
              <w:t xml:space="preserve">проверки усвоенного материал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Угадай мелодию.» - контрольное исполнение пройденного 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тв-ом Г. Свирид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других народовЦель: Создать условия для знакомства с музыкой других народов. Сравнить, выявить особенности. Работать над чистотой интонации и унисон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довеняска», «Лезгинка», «Веснянка», финал Первого концерта для фортепиано с оркестром П. Чайковский (фрагмен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песни к празднику «Маслен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славянских народов. (Украинская, Белорусская музыка.)Цель: Создать условия для овладения учащимися способов сравнительного анали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янка» у.н.п., «Перепелочка» б.н.п., «Попевка о природе», «Вариации на тему «Перепелочки»,  «Бульба», «Гопак», «Светит меся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знаний учащихся по пройденным тем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-то раз осенним утром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олдавская народная музыкаЦель: Создать условия для овладения учащимися способов сравнительного анали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давеняска»,  «Попевки о приро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ародной музыкой молдавского, грузинского, украинского на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-то раз осенним утром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родов ЗакавказьяЦель: Создать условия для знакомства  детей с  музыкой и бытом народов Закавказ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згинка» гр. н. п., «Цыплята» азерб. н.п., «Светлячок» гр.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сходства и различия между музыкой русской и музыкой народов Закавказ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похож на цветной 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узыкой народов Средней Азии.Цель:  Создать условия для знакомства  детей с  музыкой и бытом народов Средней А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вриги» уз. н. песня – танец, «Русская пляска» из балета «Гаяне» Хачатур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лять колористические особенности музыки Средней Аз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родов Прибалтики.Цель: Создать условия  для. накопление эмоционально слухового опы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  «Вей ветерок» латышская народная песня, «Хор нашего Яна» эстонская народная песня. Пролог и фрагмент из 2 ч. кантаты «Не смейте трогать голубой глобус» Э. Баль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рок-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хоровыми традициями народов Прибалтики. Рассказ о массовых певческих праздниках. Дать представление о кантате как о жанре хорового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я четвер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48"/>
        <w:gridCol w:w="2057"/>
        <w:gridCol w:w="1101"/>
        <w:gridCol w:w="38"/>
        <w:gridCol w:w="2225"/>
        <w:gridCol w:w="2431"/>
        <w:gridCol w:w="261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русского композитора М.И. Глинки в духе итальянской баркаролы.Цель: Создать условия  для. накопление эмоционально слухового опы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Полька» чешская нар. песня. «Венецианская ночь», «Арагонская хота» М.И. Глинка. «Мистер Жук» муз. Юдахиной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хоровыми традициями народов Прибалтики. Рассказ о массовых певческих праздниках. Дать представление о кантате как о жанре хорового искусств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учительниц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ая народная песня в тв-ве австрийского композитора В.А. Моцарта.Цель: Создать условия для </w:t>
              <w:br/>
              <w:t>знакомства с творчеством  Моцар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тушья песня» фр. нар. песня. Вариации на тему фр. нар. песни В.А. Моцарта. 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 понятие баркаролы. Познакомить с музыкальными традициями итальянского народ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учительниц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ская народная песня в музыке Д.Б. Кабалевского.Цель: Создать условия для накопление эмоционально слухового опы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Вишня» японская нар. песня. Вариации на японскую нар. песню Д.Б. Кабалевского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 В.А. Моцарта. Проверить умение ребят определять форму. Обратить внимание уч-ся на легкость и изящество муз. Моцарт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ридорах становится тише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Шопен – основоположник польской музыки.Цель: Создать условия для накопление эмоционально слухового опы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аворонок» польск. нар. песня. </w:t>
              <w:br/>
              <w:t>«Мазурка № 47» Ф. Шопен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радициями и культурой японского народа, с особенностями муз. языка Японии. Закрепить понятие вариаци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ридорах становится тише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музыкой разных народов мира нет непреодолимых границ .(музыка немецкая, норвежская чешская, венгерская, русская.)Цель: Создать условия  для. накопление эмоционально слухового опыта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аринская» р.н.п. Вариации на русскую тему Л. Бетховена, «Заход солнца», «Утро» Э. Григ,  «Полька» чешская нар. песня. «Заход солнца» Э. Григ, «Чардаш из оперы «Хари Янош» З Кодая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учащимся услышать особенности польской народной и композиторской музы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музыкой разных народов мира нет непреодолимых границ</w:t>
              <w:br/>
              <w:t>(музыка азербайджанская, африканская, австрийская, турецкая)Цель: Создать условия  для. накопление эмоционально слухового опы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ндо в турецком стиле» В. Моцарта</w:t>
              <w:br/>
              <w:t>К.Караев «Танец чёрных» из балета «Тропою грома», «Урок в школ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уч-ся почувствовать характерные интонационные черты чешской и венгерской нар. музыки.</w:t>
              <w:br/>
              <w:t>Сравнить муз. язык композиторов разных стр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тор-исполнитель-слушатель.Цель: Создать условия для </w:t>
              <w:br/>
              <w:t>проверки усвоенного материа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гадай мелодию.» - контрольное исполнение пройденного  материал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-концер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азличных связей между музыкой народов ми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Цель: создание ситуации успешности,  демонстрация успехов уча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 и слушание музыки по выбору учащихс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-концер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воение знаний учащихся по пройденным тема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ая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33:00Z</dcterms:created>
  <dc:creator>учитель</dc:creator>
  <dc:description/>
  <cp:keywords/>
  <dc:language>en-US</dc:language>
  <cp:lastModifiedBy>1</cp:lastModifiedBy>
  <dcterms:modified xsi:type="dcterms:W3CDTF">2014-02-05T15:56:00Z</dcterms:modified>
  <cp:revision>3</cp:revision>
  <dc:subject/>
  <dc:title>Пояснительная записка</dc:title>
</cp:coreProperties>
</file>