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ограммы Н.Б. Истоминой  «Математика» (2010), рекомендованной Министерством образования Российской Федерации в соответствии со стандартом начального общего образования по ма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атематике из УМК «Гармония» рассчитана на 136 час, поэтому планирование составлено в  полном соответствии с данной программой (4 часа в неделю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реализации программного содержания используются следующий учебно-методический комплек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.Б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мина. Учебник «Математика» 4 класс - Смоленск: «Ассоциация 21 век», 201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стомина. Рабочая тетрадь по математике. 4 класс. Части 1,2- Смоленск: «Ассоциация 21 век», 201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Б. Истомина. Методические рекомендации к учебнику «Математика» для 4 класса четырехлетней начальной школы. Смоленск: «Ассоциация 21 век», 200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и образного мышления, пространственного воображения, математической речи (умение строить рассуждения, выбирать аргументацию); развитие умения различать обоснованные и необоснованные суждения, вести поиск информ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ачальных математических знаний - понимание значения величин и способов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математике, стремления использовать математические знания в повседневной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продвижению ученика в общем развитии, становлению нравственных позиций личности ребенка, не вредить его здоровью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представления о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знания, умения и навыки, необходимые ученикам в жизни для успешного продолжения обучения в основном звене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инцип отбора содержания в модели «Гармония», заключающиеся в формировании у школьников широкой картины мира, а также отражающий дидактические принципы этой модели, определяет и подход к программе по математике, которая в силу этого отличается от традиционной.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держание 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лгоритм письменного умножения (умножение многозначного числа на однозначное, двузначное, трехзначное числа). Смысл деления с остатком. Способы деления с остатком. Взаимосвязь компонентов и результата 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 остатком и без остатка). Алгоритм письменного деления. Деление на однозначное, двузначное, трехзначное числа. Действия с величинами. Соотношения единиц величин (длина, масса, площадь, время, объем). Сравнение однородных величин. Сложение и вычитание величин. Умножение и деление величины на число. Текстовые задачи на зависимость между величинами: скорость, время, расстояние; цена, количество, стоимость и др. Уравнения. Способы решения уравнений (простых и усложненных). Решение задач способом составления уравнений. Буквенные выражения. Нахождение числовых значений буквенных выражений при данных значениях входящих в них букв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знаниям, умениям и навыкам учащихся в конце четвертого года обучения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концу обучения математике в начальной школе обучающиеся </w:t>
      </w:r>
      <w:r>
        <w:rPr>
          <w:b/>
          <w:sz w:val="28"/>
          <w:szCs w:val="28"/>
        </w:rPr>
        <w:t xml:space="preserve">должны знать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сложения однозначных чисел в пределах 20 и соответствующие случаи вычитания (на уровне автоматизированного навыка)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- таблицу умножения однозначных чисел  и соответствующие случаи деления (на уроне автоматизированного навыка)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йства арифметического действия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жения (переместительные и сочетательные)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ножения (переместительные, сочетательные, распределительные)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ления суммы на число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я компонентов и результатов действий; правила нахождения слагаемого, уменьшаемого, вычитаемого, множителя, делимого, делителя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ядный состав многозначных чисел (названия разрядов, классов, соотношения разрядных единиц)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 письменного сложения и вычитания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сравнения и измерения площадей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вычисления площади и периметра прямоугольника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рядка выполнения действий в выражении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я геометрических фигур: точка, прямая, кривая, отрезок, ломаная, угол (прямой, тупой, острый), многоугольник, прямоугольник, квадрат, треугольник, окружность, круг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у задачи: условие, вопрос;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уметь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о складывать, вычитать, умножать и делить числа в пределах 100 или легко сводимые к действиям в пределах 100, используя знания свойств арифметических действий, разрядного состава двухзначных чисел, смысла сложения, вычитания, умножения и деления и различных вычислительных приемов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, записывать, сравнивать многозначные числа, выделять в них число десятков, сотен, тысяч, использовать знание разрядного состава многозначных чисел для вычисления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ывать и вычитать многозначные числа в «столбик»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ножать в «столбик» многозначное число на однозначное, двухзначное, трехзначное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ить многозначное число на однозначное, двухзначное, трехзначное «уголком» (в том числе и производить деление с остатком)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простые и усложненные уравнения на основе правил нахождения неизвестного компонента. Решать задачи способом составления таких уравнений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, складывать и вычитать величины, умножать и делить величину на число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жать данные величины в различных единицах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эти знания для решения задач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эти знания для вычисления значений различных числовых выражений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числовые значения простейших буквенных выражений при данных значениях входящих в них букв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ть и изображать эти фигуры, выделять их существенные признаки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ь фигуру, симметричную данной относительно оси симметрии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- читать задачу, устанавливать взаимосвязь между условием и вопросом, переводить понятия «увеличить (уменьшить) на …», «увеличить (уменьшить) в …», разностного и кратного сравнения на язык арифметических действий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составные задачи на пропорциональную зависимость величин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ение материала 1,2,3 класса. Нумерация многозначных чисе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ножение многозначного числа на однознач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ение с остатком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ножение многозначных чисе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ение многозначных чисе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ение многозначных чисе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йствия с величин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орость движ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орость движ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авн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вые и буквенные выраж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ойден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 проведения плановых контрольных работ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Повторение материала 1,2,3 класс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Умножение многозначных чисел на однозначн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Деление с остатк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Умножение многозначных чисе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Деление многозначных чисел на однозначн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 по теме «Действия с величина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Скорость дви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Числовые и буквенные выра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4 класс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709"/>
        <w:jc w:val="center"/>
        <w:rPr/>
      </w:pPr>
      <w:r>
        <w:rPr>
          <w:b/>
          <w:sz w:val="40"/>
          <w:szCs w:val="40"/>
        </w:rPr>
        <w:t>Календарно- т</w:t>
      </w:r>
      <w:r>
        <w:rPr/>
        <w:t>ематическое планирование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6378"/>
        <w:gridCol w:w="1276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материала 1,2,3 класса. Нумерация многозначных чисел (12ч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1,2,3 классов. Нумерация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равне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заимосвязь компонентов и результатов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лощадь и периметр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на 10, 100, 1000. Деление двузначного числа на дву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 числа на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№1 по теме                               «Повторение материала 1,2,3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текстов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значного числа на однозначное (12ч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кидки результат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оканчивающихся ну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№2 по теме                                «Умножение многозначных чисел на однозна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ение с остатком  (12ч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с остатком на 10,100,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с остатком, когда делимое меньше делителя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№3 по теме «Деление с остат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ножение многозначных чисел (12ч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.           Подготовка к знакомству с алгоритмом умножения на дву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на дву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оканчивающихся ну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на двузначное число, его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ехзначное число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онтрольная работа №4 по теме «Умножение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ение многозначных чисел (16Ч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.  Деле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ых чисел. Деления суммы на чис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ых чисел. Алгоритм письменного деления на однозначное число. Математический 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с остатк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5 по теме «Деление многозначных чисел на однозна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ление многозначных чис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ение многозначных чисел на однознач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ление многозначных чисел (6 ч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двузначное число. Решение з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двузначное число. Правило деления числа на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двузначное число. Решение з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 Признаки деления на 4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ение многозначных чисел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Действие с величинами (2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вестных единиц величин и их соотно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 – миллиме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 Единицы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Соотношение единиц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различными величинами. Математ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Век. Решение задач с различными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различными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Единицы измерения объ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№6  по теме «Действия с величи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над ошибками. </w:t>
            </w:r>
            <w:r>
              <w:rPr/>
              <w:t>Решение задач с различными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сть движения (14ч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скорости, времени, рас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величинами: скорость, время, расстояние. Решение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 Решение задач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 Деле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№7 по теме                                «Скорость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корость движения (6ч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од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  <w:p>
            <w:pPr>
              <w:pStyle w:val="Normal"/>
              <w:rPr/>
            </w:pPr>
            <w:r>
              <w:rPr/>
              <w:t>Решение задач на движение. Самостоятельная работа.</w:t>
            </w:r>
          </w:p>
          <w:p>
            <w:pPr>
              <w:pStyle w:val="Normal"/>
              <w:rPr/>
            </w:pPr>
            <w:r>
              <w:rPr/>
              <w:t>Решение задач на движение. Порядок действий в выра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авнения (7ч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Способы решения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Составление уравнений по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по схеме. По данному услов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пособом составления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вые и буквенные выражения (15ч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и буквенные выражения. Математический 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усложненных»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пособом составления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Буквенные выра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 Решение задач способом составления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ая работа №8 по теме                                 «Числовые и буквенные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нахождение площади, периметра прямоугольника. Решение задач на нахождение объ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вая контрольная работа за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тератур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Н.Б.  </w:t>
      </w:r>
      <w:r>
        <w:rPr>
          <w:rFonts w:cs="Times New Roman" w:ascii="Times New Roman" w:hAnsi="Times New Roman"/>
          <w:sz w:val="28"/>
          <w:szCs w:val="28"/>
        </w:rPr>
        <w:t>Истомина. Учебник « математика» 4 класс - Смоленск: « Ассоциация 21 век», 2011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Н.Б.  </w:t>
      </w:r>
      <w:r>
        <w:rPr>
          <w:rFonts w:cs="Times New Roman" w:ascii="Times New Roman" w:hAnsi="Times New Roman"/>
          <w:sz w:val="28"/>
          <w:szCs w:val="28"/>
        </w:rPr>
        <w:t>Истомина. Рабочая тетрадь по математике. 4 класс. Части 1,2- Смоленск: « Ассоциация 21 век», 201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- Н.Б. Истомина. Методические рекомендации к учебнику «математика» для  4класса четырехлетней начальной школы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9:00Z</dcterms:created>
  <dc:creator>SamLab.ws</dc:creator>
  <dc:description/>
  <dc:language>en-US</dc:language>
  <cp:lastModifiedBy>завуч</cp:lastModifiedBy>
  <cp:lastPrinted>2013-09-09T19:49:00Z</cp:lastPrinted>
  <dcterms:modified xsi:type="dcterms:W3CDTF">2014-02-05T10:39:00Z</dcterms:modified>
  <cp:revision>2</cp:revision>
  <dc:subject/>
  <dc:title>ПОЯСНИТЕЛЬНАЯ ЗАПИСКА</dc:title>
</cp:coreProperties>
</file>