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4" w:leader="none"/>
        </w:tabs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5918200" cy="836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spacing w:before="280" w:after="280"/>
        <w:ind w:right="113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uppressAutoHyphens w:val="false"/>
        <w:autoSpaceDE w:val="false"/>
        <w:spacing w:before="280" w:after="280"/>
        <w:ind w:right="113" w:hanging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Пояснительная записка.</w:t>
      </w:r>
    </w:p>
    <w:p>
      <w:pPr>
        <w:pStyle w:val="Normal"/>
        <w:suppressAutoHyphens w:val="false"/>
        <w:spacing w:lineRule="atLeast" w:line="270"/>
        <w:rPr>
          <w:rFonts w:ascii="Arial" w:hAnsi="Arial" w:eastAsia="Times New Roman" w:cs="Arial"/>
          <w:b/>
          <w:b/>
          <w:bCs/>
          <w:color w:val="444444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Рабочая программа по литературному чтению в 4 классе  составлена на основе авторской программы кандидата педагогических наук, доцента О.В.Кубасовой  в соответствии с требованиями ФГОС 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зучение литературного чтения в образовательных учреждениях   обучения направлено на достижение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следующих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целей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-развитие </w:t>
      </w:r>
      <w:r>
        <w:rPr>
          <w:rFonts w:eastAsia="Times New Roman"/>
          <w:color w:val="000000"/>
          <w:sz w:val="28"/>
          <w:szCs w:val="28"/>
          <w:lang w:eastAsia="ru-RU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-овладение</w:t>
      </w:r>
      <w:r>
        <w:rPr>
          <w:rFonts w:eastAsia="Times New Roman"/>
          <w:color w:val="000000"/>
          <w:sz w:val="28"/>
          <w:szCs w:val="28"/>
          <w:lang w:eastAsia="ru-RU"/>
        </w:rPr>
        <w:t> 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-воспитание</w:t>
      </w:r>
      <w:r>
        <w:rPr>
          <w:rFonts w:eastAsia="Times New Roman"/>
          <w:color w:val="000000"/>
          <w:sz w:val="28"/>
          <w:szCs w:val="28"/>
          <w:lang w:eastAsia="ru-RU"/>
        </w:rPr>
        <w:t> 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бучение чтению по данной программе предполагает реализацию следующих задач: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1. Формирование устойчивого желания читать доступную возрасту литературу. (Мотивационная сторона читательской деятельности.)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Совершенствование у детей навыка чтения: осмысленности, правильности, беглости, выразительности. (Техническая сторона процесса чтения.)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Формирование способности к полноценному (адекватному и всестороннему) восприятию литературного текста. (Содержательная сторона чтения: непосредственный эмоциональный отклик, обдумывающее восприятие, постижение подтекста, авторского замысла и собственного отношения к тому, что и как написано.)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Усвоение различных способов творческой интерпретации художественного текста: выразительного чтения по книге и наизусть, драматизации, словесного рисования, творческого пересказа, музыкального иллюстрирования, составления диафильма и др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Обучение практическим умениям преобразования текста: определению главного и второстепенного, нахождению опорных слов, выделению смысловых частей, составлению плана, пересказу и др. (Общеучебные умения работы с текстом, позволяющие логически перерабатывать и усваивать познавательную информацию.)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. Обогащение читательского опыта посредством накопления и систематизации литературных впечатлений, разнообразных по эмоциональной окраске, видо - жанровой принадлежности, и на этой базе практическое освоение элементарных литературоведческих понятий. (Основы литературного развития.)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7. Овладение детьми умения пользоваться определенным программой набором средств внетекстовой информации (обложка, титульный лист и др.), превращающих текст в книгу и позволяющих ориентироваться в ней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/>
          <w:color w:val="000000"/>
          <w:sz w:val="28"/>
          <w:szCs w:val="28"/>
          <w:lang w:eastAsia="ru-RU"/>
        </w:rPr>
        <w:t>В программе не выделен аспект развития речи, т.к. чтение является одной из форм речевого общения. В связи с этим и решение каждой учебной задачи, и обучение чтению в целом непосредственно направлены на речевое развитие учащихся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Реализовать перечисленные выше задачи поможет специально созданный для этого комплект учебников по чтению «Любимые страницы» и сборники методических рекомендаций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 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                                               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есто предмета в учебном план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 рассчитана на 102 часа (3 часа в неделю). На основании регионального базисного плана на изучение литературного чтения отводится 68 часов в год(2 часа в неделю). В связи с этим сокращено количество часов и объединены темы на изучение отдельных тем. Распределение тем, разделов по программе приведено в соответствие с последовательностью тем и разделов курса по учебнику. Логика построения и содержания полностью соответствует государственной программе.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/>
          <w:color w:val="000000"/>
          <w:sz w:val="28"/>
          <w:szCs w:val="28"/>
          <w:lang w:eastAsia="ru-RU"/>
        </w:rPr>
        <w:t>В 4 классе при сохранении тенденции к формированию навыка чтения и умений работы с текстом больше внимания уделяется литературному образованию младших школьников. Это достигается благодаря соответствующим вопросам и заданиям к текстам, а также в силу систематизации учебного материала по принципу принадлежности к тому или иному роду, виду и жанру литературы. В каждый раздел учебника включены произведения одного литературного вида (жанра), что позволяет педагогу научить детей выбирать адекватный способ чтения и соответствующие особенностям текстов творческие и практические виды освоения прочитанного. Упорядоченное накопление литературных представлений, которое происходит при этом, является непременным условием последующих литературных обобщений, являющихся базой для дальнейшего (в средней школе) литературного развития и образования учащихся. Таким образом, соблюдается преемственность между начальным и средним звеньями школьного литературного образова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щая логика расположения литературного материала и ее соответствие ведущим учебным задачам очевидны: наработка технической базы чтения во 2 классе, накопление литературных представлений (идейно-тематических и жанровых) в 3 классе, литературное развитие на основе упорядочения литературных впечатлений в рамках видо-жанровых особенностей в 4 классе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Для реализации программного содержания используются следующие учебные пособия: О.В.  Кубасова, Любимые страницы: учебник по литературному чтению для 4 класса. 4  части. – Смоленск: Ассоциация ХХI век, 2009г.; О.В. Кубасова. Рабочая тетрадь. 4 класс Смоленск: «Ассоциация XXI век», 2012г.;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70"/>
        <w:jc w:val="both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одержание тем учебного курса</w:t>
      </w:r>
    </w:p>
    <w:p>
      <w:pPr>
        <w:pStyle w:val="C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ласс (68 часов)</w:t>
      </w:r>
    </w:p>
    <w:p>
      <w:pPr>
        <w:pStyle w:val="C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. Михалков. Гимн РФ (1ч)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1316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Что за прелесть эти сказки!.. (13ч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. Токмакова, «В чудной стране»*; русские народные сказки «Все у нас, слава Богу, хорошо!», «Петр I и мужик», «Петр и Петруша», «Марья и ведьмы», «Василиса Прекрасная»; сербская сказка «Почему у месяца нет платья»; бразильская сказка «Жизнь человека»; Х.К. Андерсен, «Русалочка»; А. Пушкин, «Сказка о мертвой царевне и о семи богатырях»; Д. Джекобс, «Рыба и кольцо»; С. Маршак, «Отчего у месяца нет платья»; В. Берестов, «Сказка: Корнею Ивановичу Чуковскому»*; К. Чуковский, «Приключения белой мышки»; А. Линдгрен, «Крошка Нильс Карлсон»; Дж. Родари, «Эти бедные привидения»; К. Драгунская, «Лекарство от послушности».</w:t>
      </w:r>
    </w:p>
    <w:p>
      <w:pPr>
        <w:pStyle w:val="Normal"/>
        <w:suppressAutoHyphens w:val="false"/>
        <w:spacing w:lineRule="auto" w:line="360"/>
        <w:ind w:left="696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О доблестях, о подвигах, о славе... Былины (4 ч).</w:t>
      </w:r>
    </w:p>
    <w:p>
      <w:pPr>
        <w:pStyle w:val="Normal"/>
        <w:suppressAutoHyphens w:val="false"/>
        <w:spacing w:lineRule="auto" w:line="360"/>
        <w:ind w:left="12" w:right="12" w:firstLine="4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Добрыня и Змей» (пересказ А. Нечаева); «Добрыня и Змей» (обработка Ю. Круглова); «Болезнь и исцеление Ильи Муромца» (пересказ А. Нечаева); «Илья Муромец и Соловей-разбойник» (пересказ А. Нечаева); «Илья Муромец и Соловей-разбойник» (обработка В. Аникина).</w:t>
      </w:r>
    </w:p>
    <w:p>
      <w:pPr>
        <w:pStyle w:val="Normal"/>
        <w:suppressAutoHyphens w:val="false"/>
        <w:spacing w:lineRule="auto" w:line="360"/>
        <w:ind w:left="12" w:right="112" w:firstLine="51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Уж сколько раз твердили миру... Басни (4 ч).</w:t>
      </w:r>
    </w:p>
    <w:p>
      <w:pPr>
        <w:pStyle w:val="Normal"/>
        <w:suppressAutoHyphens w:val="false"/>
        <w:spacing w:lineRule="auto" w:line="360"/>
        <w:ind w:left="12" w:right="112" w:firstLine="51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Х.К. Андерсен, «Эта басня сложена про тебя»; Эзоп, «Лисица и козел»; И. Крылов, «Лебедь, Щука и Рак», «Мышь и Крыса», «Две бочки»; С. Михалков, «Просчитался», «Услужливый», «Заячье горе»; Л. Толстой, «Лев и лисица».</w:t>
      </w:r>
    </w:p>
    <w:p>
      <w:pPr>
        <w:pStyle w:val="Normal"/>
        <w:suppressAutoHyphens w:val="false"/>
        <w:spacing w:lineRule="auto" w:line="360"/>
        <w:ind w:left="12" w:right="112" w:firstLine="51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1436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Оглянись вокруг. Рассказы (15 ч).</w:t>
      </w:r>
    </w:p>
    <w:p>
      <w:pPr>
        <w:pStyle w:val="Normal"/>
        <w:suppressAutoHyphens w:val="false"/>
        <w:spacing w:lineRule="auto" w:line="360"/>
        <w:ind w:left="10" w:firstLine="412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. Пришвин,  «Глоток молока»; Н. Сладков, «В норе»; К. Паустовский, «Заячьи лапы»; Р. Фраерман, «Девочка с камнем»; Ю. Ермолаев, «Иголка с ниткой»; Ю. Яковлев, «Полосатая палка»; А. Платонов, «Цветок на земле»; К. Паустовский, «Корзина с еловыми шишками»; Н. Носов, «Огородники», «Клякса»; Ю. Ермолаев, «Жарко»; М. Зощенко, «Елка»; О. Григорьев, «Две трубы»; С. Алексеев, «Капитан бомбардирской роты», «Радуйся малому, тогда и большое придет»; А. Чехов, «Ванька»; Г. Сенкевич, «Янко-музыкант»; Д. Мамин-Сибиряк, «Вертел»; Л. Кассиль, «У классной доски»; В. Лидин, «Завет».</w:t>
      </w:r>
    </w:p>
    <w:p>
      <w:pPr>
        <w:pStyle w:val="Normal"/>
        <w:suppressAutoHyphens w:val="false"/>
        <w:spacing w:lineRule="auto" w:line="360"/>
        <w:ind w:left="744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Золотая колесница. Мифы Древней Греции (3 ч).</w:t>
      </w:r>
    </w:p>
    <w:p>
      <w:pPr>
        <w:pStyle w:val="Normal"/>
        <w:suppressAutoHyphens w:val="false"/>
        <w:spacing w:lineRule="auto" w:line="360"/>
        <w:ind w:left="428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Персей»; «Орфей и Эвридика»; «Дедал и Икар».</w:t>
      </w:r>
    </w:p>
    <w:p>
      <w:pPr>
        <w:pStyle w:val="Normal"/>
        <w:suppressAutoHyphens w:val="false"/>
        <w:ind w:left="428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right="884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В начале было слово, и слово было Бог... Библейские сказания (5ч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Семь дней творения», «Бог сотворил первого человека», «Жизнь первых людей в раю», «Первый грех...», «Моисей»; С. Лагерлеф, «Святая ночь», «В Назарете»; А. Мень «Милосердие Иисуса».</w:t>
      </w:r>
    </w:p>
    <w:p>
      <w:pPr>
        <w:pStyle w:val="Normal"/>
        <w:suppressAutoHyphens w:val="false"/>
        <w:ind w:left="888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888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Мир — театр, люди — актеры... Пьесы (4 ч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. Маршак, «Про козла»; Н. Носов, «Витя Малеев в школе  дома» (глава), «Два друга» (отрывок из пьесы по повести «Витя Малеев в школе и дома»); С. Козлов, «Снежный цветок».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Мир волшебных звуков. Поэзия (8 ч)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. Жуковский, «Песня»; А. Пушкин, «Птичка»*, «Няне», «Зимняя дорога»; М. Лермонтов, «Горные вершины»* (изИ.В. Гете), «Утес», «Молитва»; И. Суриков, «Весна»; К. Бальмонт, «Золотая рыбка»; А. Блок, «На лугу», «Гроза прошла, и ветка белых роз...»*; С. Есенин, «С добрым утром!»; М. Волошин, «Сквозь сеть алмазную зазеленел восток...»; </w:t>
        <w:br/>
        <w:t xml:space="preserve">В. Маяковский, «Тучкины штучки»; С. Маршак, «Пожелания друзьям»; Саша Черный, «Зеленые стихи»; Ю. Владимиров, «Чудаки»*; Д. Хармс, «Очень страшная история»; В. Хотомская, «Два гнома», «Три сестрицы»; </w:t>
        <w:br/>
        <w:t>О. Высоцкая, «Весенние рубашки»; Э. Мошковская, «Песня»; Ю. Мориц, «Чтоб летали мы все и росли!»; В. Высоцкий, «Песня Кэррола».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Когда, зачем и почему? Познавательная литература (10 ч)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. Кун, «Олимп», «Царство мрачного Аида»; Ю. Яковлев, «О нашей Родине»; М. Пришвин, «Моя Родина» (из воспоминаний); И. Соколов-Микитов, «Русский лес», «Крещение Руси» (из книги «Крещение Руси»); Н. Соловьев, «Сергей Радонежский»; В Губарев, «В открытом космосе»; Л. Яхнин, «Метро»; М. Ильин и Е. Сегал, «Что из чего»; М. Константи-новский, «Что такое электрический ток?»; Н. Надеждина, «Лук от семи недуг»; А. Дитрих и Г. Юрмин, «Какая книжка самая интересная?» (отрывок); К. Паустовский, «Великий сказочник» (в сокращении); Я. Смоленский, «Как научиться читать стихи»; К. Паустовский, «Сказки Пушкина».</w:t>
      </w:r>
    </w:p>
    <w:p>
      <w:pPr>
        <w:pStyle w:val="Normal"/>
        <w:suppressAutoHyphens w:val="false"/>
        <w:ind w:firstLine="392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нтуан де Сент-Экзюпери «Маленький принц» (повесть-сказка)-(1ч)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672973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411"/>
                              <w:gridCol w:w="532"/>
                              <w:gridCol w:w="35"/>
                              <w:gridCol w:w="532"/>
                              <w:gridCol w:w="35"/>
                              <w:gridCol w:w="33"/>
                              <w:gridCol w:w="1526"/>
                              <w:gridCol w:w="17"/>
                              <w:gridCol w:w="16"/>
                              <w:gridCol w:w="3086"/>
                              <w:gridCol w:w="33"/>
                              <w:gridCol w:w="177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ол час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Требования к уровн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одготовки обучающихся (результа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С. Михалков «Гимн Российской Федерации»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овторение пройд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бота над воспитанием чувства патриотизма, развитием памяти, речи; упражнение в правильном, осознанном чтении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ind w:left="3294" w:hanging="329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текст Гимна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Что за преле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эти сказки.(13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ind w:left="3294" w:hanging="3294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И.Токмакова </w:t>
                                    <w:br/>
                                    <w:t>«В чудной стране». «Всё у нас, слава Богу, хорошо!» (русская народная сказка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зличие жанров произведений на основе сравнения персонажей; работа над развитием памяти, речи, внимания, над правильным вдумчивым чтением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понятия «сказка», «виды сказок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вырази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читать сказку, отвечать на вопросы по ее содерж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Петр I и мужик» (русская народная сказка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 w:before="0" w:after="6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ценка иллюстраций к произведению; работа над совершенствованием навыка чтения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читать по ролям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ботать с текс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Петр и Петруша» (русская народная сказка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ловарная работа (объяснение значений слов); творческое задание (придумать продолжение сказки), работа над правильным вдумчивым чтением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оследовательно воспроизводить содержание сказк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4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ересказывать от лица одного из героев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4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твечать на вопросы по содержанию тек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4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Марья и ведьмы» (русская народная сказка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4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4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собенность и выразительность чтения: понимание его с помощью интонаци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4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бота над развитием мышления, речи, умения работать с текстом; словесное рисование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4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4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бъяснить отлич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4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этой сказки от предыдущих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4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ользоваться основными средствами интонационной вырази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4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Василиса Прекрасная» (русская народная сказка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4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4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бота над умением последовательно воспроизводить содержание сказки, развитием речи, воображения; творческое задание (придумать продолжение сказки); чтение по ролям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передават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4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держание прочитан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4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Почему у месяца нет платья» (сербская сказка). «Жизнь человека» (бразильская сказка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4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4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знакомление с содержанием сказо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4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и проведение анализа их содержания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4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4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ь личное отношение к прослушанному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4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анализировать содержание сказ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1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1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Г.-Х. Андерсен «Русалочка»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1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1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1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ссказ о жизни и творчестве писателя, знакомство с содержанием сказки, выборочное чтение, выразительное чтение, работа с иллюстрациями к сказке, чтение по смысловым частям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1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1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делить текст на части и озаглавливать каждую из них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1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твечать на вопросы по содержанию прочитан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. С. Пушкин «Сказка о мертвой царевне и о семи богатырях»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накомство с содержанием сказки; работа над выразительным чтением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твечать на вопросы по содержанию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зличать сказки литературные и народны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ставлять план к пересказу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разительно чит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. Джекоб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Рыба и кольцо»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ценка иллюстраций к сказкам;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д развитием творческих способностей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понятия «сказка», «зачин», «концов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В. Берестов «Сказка»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. Чуковский «Приключения белой мышки»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бота над содержанием, расширение кругозора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ставление представления о писателе на основе прочитанных произведений; чтение сказки по частям; творческое задание (придумать продолжение истории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твечать на вопросы по содержанию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читать по ро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стрид Линдгрен «Крошка Нильс Карлсон»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езошибочное чтение незнакомого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бота над содержанием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Составление портретов героев с использованием слов из текста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бота с иллюстрациями. Творческое  задание (придумать продолжение сказки, историю, сюже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ля мультфильма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твечать на поставленные вопросы и работать с текстом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ересказывать текс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 плану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заглавливать части сказ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ж. Родар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Эти бедные привидения»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бучение осмысленному, правильному, выразительному чтению; работа над развитием внимания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четко отвечать на вопро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читать по ро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. Драгунская «Лека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т послушности»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езошибочное чтение незнакомого текста; работа над содержанием, совершенствованием навыка чтения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отвечать на вопросы по содержанию сказ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 доблестях, О славе, О подвигах.Былины-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Добрыня и Змей»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1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Добрыня и Змей» (пересказ А. Нечаева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накомство с былинным сказом и правилами чтения былин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ловарная работа (расстановка ударений в словах и объяснение непонятных слов). Работа с иллюстрациями. Работа над созданием целостного литературно-художественного образа были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ероя. Характер героя, его поступки и мотивы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нятие «былина»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собенности былинных сказов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авила чтения бы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Болезнь и исцеление Ильи Муромца»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бучение осмысленному, правильному, выразительному чтению. Работа над содержанием, составление план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содержание былины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нализировать текс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елить на част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ересказывать былину по пла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Илья Муромец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и Соловей-разбойник» (пересказ А. Нечаева, обработ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. Аникина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бота над содержанием. Обучение осмысленному, правильному, выразительному чтению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ботать над содержанием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ходить в тексте слова-подтверж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нализировать картину В. М. Васнецова «Богатыри»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елать вы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Уж сколько раз твердили миру…Басни-4ч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.-Х. Андерсен «Эта басня сложена про тебя». Эзоп «Лисиц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 Козел», «Ворона и кувшин», «Мальчик-во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 его мать»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зличие жанров произведений: литературные формы на основе сравнения персонажей, структуры язык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бота над совершенствованием навыков чтения. Словесный портрет Эзопа, данный его современниками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нятие «басня»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держание басен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проводить аналогию между пословицами и басн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. Крылов «Лебедь, Щука и Рак» *, «Мышь и Крыса», «Две Бочки»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4" w:leader="none"/>
                                    </w:tabs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ормирование понятия «басня», обучение осмысленному, правильному, выразительному чтению. Работа над развитием логического мышления, умения делать выводы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ботать с текстом басн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читать по ролям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нсценировать басню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твечать на вопросы по содержанию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ходить основную мысль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Л. Толстой «Лев и Лисица», С. Михалков «Просчитался», «Услужливый»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. Михалк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Заячье горе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. Демьянов «Валерик и тетрадь»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елать выводы и обосновывать свои отв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глянись вокруг.Рассказы-15ч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. Пришви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«Как я научил своих собак горох есть», «Глоток молока»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. Сладков «В норе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скрытие понятия «рассказ».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д последовательным воспроизведением содержания рассказ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ересказ. Творческое задание (устное составление диафильма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понятие «рассказ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передавать содержание прочитан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. Паустовский «Заячьи лап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ередача содержания по вопросам; пересказ по частям; творческий пересказ. Работа со словами. Художественные особенности язык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ботать с тексто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 анализировать прочитанно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твечать на вопросы, подтверждать свои ответы словами из текста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заглавливать части рассказа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ересказыв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Ю. Ермолаев «Иголка с нитко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. Фраерман «Девочка с камнем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частие в диалог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и обсуждении произведения;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д правиль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 выразительностью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елить текст на част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читать осмысленно про себя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елать вы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Ю. Яковле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Полосатая палк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сказывание оценочных суждений о прочитанном произведении; работа над развитием воображения, творческих способносте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ловесно нарисоват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ртрет мальчика Мишк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твечать на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. Платон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Цветок на земле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частие в диалог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и обсуждении произведения;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д техникой чтени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ддержать бесед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 содержании рассказа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читать по ролям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елать вы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4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4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К. Паустовский «Корзина с еловыми шишкам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оказ особен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ых средств языка, передающих любовь к музыке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коротко пересказать текст по плану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 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диалог Дагни и Грига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ловесно рисоват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картину к прослушанному музыкальному произведе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Н. Носов «Огородник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Аргументация своей позиции с привлечением текста произведения; воспитание нравственных качеств; работа с иллюстрациями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четко и полно отвечать на поставленные вопро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ставлять портрет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главных героев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читать по ро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Н. Носов «Клякс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осприятие на слу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и понимание художественных произведений; работа над развитием творческих способностей, совершенствованием навыка чтени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четко и полно отвечать на поставленные вопро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ставлять портрет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главных героев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читать по ро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Ю. Ермолаев «Жарко», М. Зощенко «Елка»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. Григорьев «Две трубы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Упражнение в осмысленном, правильном, выразительном чтении, характеристика персонажей произведения; работа над развитием воображени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твечать на поставленные вопро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читать по ро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. Алексее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Капитан бомбардирской роты», «Радуйся малому, тогда и большое придет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бота над правильным, осознанным, выразительным чтением, над содержанием рассказ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коротко пересказывать текст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твечать на вопро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зачитывать нужны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трывки по просьбе 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5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А. П. Чехов «Ваньк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5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бота над содержанием рассказа; объяснение непонятны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5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лов по ходу чтени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52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5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находить в тексте слова-доказ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5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ботать над содержанием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5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онимать замысел автора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5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ересказывать близко к текс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5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Г. Сенкевич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5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Янко-музыкант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5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Работа над содержанием; выработка техники правильного, осознанного чтения. Самостоятельное перечитывание текста и ответы на вопросы. Сост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5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устных иллюстрац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5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к каждой части рассказ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52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5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кратко излагать содержание рассказа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5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ботать с текстом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5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пределять мысл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5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и главную тему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5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ставлять пл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5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Д. Мамин - Сибиряк «Вертел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5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5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Ознакомление с содержанием рассказа. Словарная работа: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lang w:eastAsia="ru-RU"/>
                                    </w:rPr>
                                    <w:t>драгоценные камни, верстак, шлифовать камни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. Работа с иллюстрациями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52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5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твечать на поставленные вопро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5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ересказать эпизод или часть произведения свободно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5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находить в тексте нужные отры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83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83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Л. Кассил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У классн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доск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ссказ о своих впечатлениях о произведении. Работа над содержанием рассказ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 параллельным уточнением значения малоизвестных слов. Составление портрета учительницы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твечать на поставленные вопросы, подтверждать ответы словами из текста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ставлять словесный портр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83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. Лидин «Завет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бота над содержанием рассказа. Воспитание чувств патриотизм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самостоятельно находить в тексте отдельные отры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66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Золотая колесница. Мифы Древней Греции.-3ч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Герои Эллады. Перс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9" w:leader="none"/>
                                    </w:tabs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Работа над содержанием мифа, чтение и деление текста на части, составление плана, выборочное чтение, ответы на вопросы. 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онятие «миф»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держание миф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смысливать доступную литературу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ботать с текстом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делить текст на части и составлять план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ересказывать ми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Орфей и Эвридик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ссказ о Геракле. Работа над совершенствованием навыка чтени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Дедал и Ика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ровести работ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над содержанием мифа, обобщить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о всему разделу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2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В начале было слово.-5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66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Библейские сказания: «Семь дней творения», «Бог сотворил первого человека», «Жизн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ервых люде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 раю», «Первый грех», «Всемирный потоп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Знакомство с библейскими сказаниями, работа над содержанием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выделять в познавательном тексте основную и дополнительную информац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Моисей («Рождение Моисея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Юность Моисея». «Моисей защищает мадиамских девушек»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бота с библейскими сказаниями о Моисее; чтение по главам; пересказ; работа с иллюстрациями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делять в познавательном тексте основную и дополнитель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ересказывать наиболее понравившиеся отрывк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2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твечать на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. Лагерлеф «Святая ночь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Знакомство с библейским сказанием о Святой ночи;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над содержанием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выделять в познавательном тексте основную и дополнительную информац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А. Мень «Милосердие Иисуса». Об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о раздел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Завершени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 текстами библейских сказаний; обобщение знаний по разделу. Работа с иллюстрациями. Вопросы по содержанию сказани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выделять главную мысль ав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. Лагерлеф «В Назаретте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Мир – театр, люди-актеры.Пьесы-4ч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66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. Марша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Про козл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Инсценирован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Безошибочное чтение с соблюдением норм литературного произношения. Формирование представления «пьеса»; ознакомление с содержанием пьесы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онятия «пьеса», «инсценировка», «действующие лица», «персонаж»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держание пьесы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нарисовать словами каждого героя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читать по ро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Н. Носов «Витя Малеев в школе и дом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Участие в диалог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ри обсуждении произведения. Знакомство с творчеством Н. Носова, с содержанием пьесы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ботать с текстом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олно отвечать на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Н. Носов «Два друг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Чтение по ролям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Участие в диалог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ри обсуждении произведения. Пересказ пьесы. Чтение о каждом из героев. Словесное «рисование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пределять отличительные черты пье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делить текст на ч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. Козлов «Снежный цвето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3" w:leader="none"/>
                                    </w:tabs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Чтение «цепочкой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Упражнение в определении характера действующих лиц, подготовка спектакля. Повторение основных черт пьесы как жанр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передават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зличные интонации при чт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66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Мир волшебных звуков.-8ч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66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6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6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66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66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. Жуковский «Песня». А. Пушкин «Птичка» *, «Няне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Конкурс чтец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Знакомство с новым разделом.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над выразительным чтением стихотворений. Смысл понятия «стихотворение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работать с поэтическим текс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А. Пушки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Зимня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дорога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М. Лермонтов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rPr>
                                      <w:rFonts w:eastAsia="Times New Roman"/>
                                      <w:spacing w:val="-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Горные вершины</w:t>
                                  </w:r>
                                  <w:r>
                                    <w:rPr>
                                      <w:rFonts w:eastAsia="Times New Roman"/>
                                      <w:spacing w:val="-15"/>
                                      <w:lang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Знакомство с творчеством А. С. Пушкина, М. Ю. Лермонтов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 w:before="0" w:after="15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бота с поэтическим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читать выразительно перед аудитори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ботать с поэтическим текстом, развивать дикцию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М. Лермонтов «Утес», «Молитв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текстом, над выразительным чтением. Словарная работ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8" w:before="0" w:after="45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заучивать стихи с помощью иллюстраций или опорных с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И. Суриков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Весна», К. Бальмонт «Золотая рыбк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бота с поэтическим произведением, над совершенствованием навыка чтени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8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читать выразительно перед аудитори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находить красочные средства изобра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А. Блок «На лугу», «Гроза прошла» 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бота над содержанием стихотворения, по вопросам учебника, с иллюстрациями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8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читать выразительно перед аудитори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8" w:before="0" w:after="45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звивать речь, дикцию, работать над правильным, выразительным чт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. Есени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С добрым утром!» 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Знакомство с творчеством С. Есенина. Работа над выразительным чтением, развитием дикции. Словесное рисование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заучивать текст наизусть с помощью опорных с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М. Волошин «Сквозь сеть алмазную зазеленел восток»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В. Маяковски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«Тучкины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штучк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Упражнение в выразительном чтении стихотворений. Работа над пониманием идеи стихотворения. Знакомство с творчеством В. В. Маяковского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работат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над правильным выразительным чт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. Маршак «Пожелания друзьям». С. Черный «Зеленые стихи». Ю. Владимиров «Чудаки» 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бота над развитием дикции, памяти, внимания. Знакомство с творчество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. Я. Маршак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чить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работать с поэтическим текс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Д. Хармс «Очень страшная история». В. Хотомская «Два гном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ссказ о жизни и творчестве Д. Хармса. Анализ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бота над выразительным чтением юмор. стихотворени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содержание произве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вырази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чит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. Хотомская «Три сестрицы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. Высоцкая «Песн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Анализ содерж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тихотворени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работать с поэтическим текс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Ю. Мориц «Чтоб летали мы все и росли». В. Высоцкий «Песня Кэрролл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Знакомство с творчеством Ю. Мориц. Анализ содержани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работать с поэтическим произвед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66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Когда,зачем и почему. Познавательная литература-10ч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54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Н. Кун «Олимп»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Царство мрачного Аид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Чтение вслух «цепочкой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оследовательное чтение по частям учебного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овторение: мифы Древней Греции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тать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читать выборочно, про себя, в пар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Ю. Яковле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О нашей Родине». М. Пришвин «Моя Родин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Беседа-размышл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бор вида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в соответствии с целью. Работа над совершенствованием навыка чтения. Словарная работа: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lang w:eastAsia="ru-RU"/>
                                    </w:rPr>
                                    <w:t>весна света, кладовая солнца, глаза земли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ссуждать о своих чувствах и отношении к Родин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бъяснять переносное значение слов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делить текст на част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сказывать свое отношение к природе, произведению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твечать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о содержанию тек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И. Соколов-Микитов «Русский лес». Ю. Дмитриев «Зеленое и желтое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бота над развитием умений самостоятельно и по заданию находить в тексте с определенной целью отдельные отрывки. Совершенствование навыка чтения, работа с текстом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Крещение Рус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Чтение «цепочкой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бота над содержанием статьи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зличать виды информации, опираяс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на внешние показатели книг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ловесно нарисоват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ортрет князя Владимира с использованием слов тек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8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Н. Соловьев «Сергий Радонежский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истематиз. и совершенство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ание знани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рогнозирование содержания по началу, составление плана, выборочный пересказ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ботать с произведением о далеком прошлом нашей Родин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заглавливать прочитан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. Губаре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В открытом космосе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Чтение «цепочкой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тработка умения пересказывать эпизод или часть произведения в свободной ил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 заданной учителем форме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отвечать на поставленные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Л. Яхнин «Метро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ставление плана, выборочный пересказ, творческий пересказ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подробно пересказать тек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/>
                                      <w:spacing w:val="-15"/>
                                      <w:lang w:eastAsia="ru-RU"/>
                                    </w:rPr>
                                    <w:t>. Ильин, Е. Сега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Что из чего», «Сто тысяч почему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 парах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цепочкой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борочный пересказ, творческий пересказ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работать с познавательным текс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Н. Надеждина «Лук – от семи недуг». М. Константиновски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Что такое электрический ток?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8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Чтение «цепочкой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8" w:before="0" w:after="6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Упражнение в составлении вопросов и ответов на них, составление плана, пересказ по плану. Поддержание интереса к чтению познавательной литературы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тать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8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8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твечать на вопросы по содержанию стать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ставлять пла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о текс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В. Малов «Как парижский официант русскому изобрет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омог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Чтение «цепочкой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Чтение целыми словами с переходом на схватывание смысла фразы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осмысленно, выразительно чит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А. Дитрих, </w:t>
                                    <w:br/>
                                    <w:t>Г. Юрмин «Какая  книжка самая интересная». К. Паустовский «Великий сказочник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Чтение «цепочкой». Виктори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 целыми словами. Работа над совершенствованием техники чтения. Работа с иллюстрациями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содержание статьи, героев произведений Г.-Х. Андерсен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читать по абзацам, пересказывать тек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Я. Смоленский «Как научиться читать стихи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К. Паустовский «Сказки Пушкина». К. Чуковский «Признания старого сказочник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Чтение «цепочкой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иктори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Упражнение в работе с познавательной литературой: находить необходимую информацию, систематизировать ее, узнавать и соотносить применительно к фактам, событиям. Обобщение знаний о правильности чтения стихотворений и значении твор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А. С. Пушкин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ставлять план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ересказывать статью по плану, сказки Пушкина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участвовать в виктори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66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Самого главного  глазами не увидешь.-1ч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8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Антуан де Сент-Экзюпери «Маленький принц» (повесть-сказка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овторение известных литературных жанров. Понятие жанра «повесть». Знакомство с творчеством Антуана де Сент-Экзюпери (рассказ учителя), с содержанием сказки-повести. Чтение «по цепочке», про себя, по ролям, выразительное чтение. Работа по вопросам учебника. Пересказ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ботать с текстом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делять событие, составляющее основу художественного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ыявлять авторский замысел посредством анализа сюж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595.3pt;mso-wrap-distance-left:9pt;mso-wrap-distance-right:9pt;mso-wrap-distance-top:0pt;mso-wrap-distance-bottom:0pt;margin-top:10.05pt;mso-position-vertical-relative:text;margin-left:9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411"/>
                        <w:gridCol w:w="532"/>
                        <w:gridCol w:w="35"/>
                        <w:gridCol w:w="532"/>
                        <w:gridCol w:w="35"/>
                        <w:gridCol w:w="33"/>
                        <w:gridCol w:w="1526"/>
                        <w:gridCol w:w="17"/>
                        <w:gridCol w:w="16"/>
                        <w:gridCol w:w="3086"/>
                        <w:gridCol w:w="33"/>
                        <w:gridCol w:w="177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ол час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1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Требования к уровню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одготовки обучающихся (результат)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С. Михалков «Гимн Российской Федерации»  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вторение пройденного материала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бота над воспитанием чувства патриотизма, развитием памяти, речи; упражнение в правильном, осознанном чтении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ind w:left="3294" w:hanging="329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текст Гимна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Times New Roman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>Что за преле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>эти сказки.(13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ind w:left="3294" w:hanging="3294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И.Токмакова </w:t>
                              <w:br/>
                              <w:t>«В чудной стране». «Всё у нас, слава Богу, хорошо!» (русская народная сказка)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зличие жанров произведений на основе сравнения персонажей; работа над развитием памяти, речи, внимания, над правильным вдумчивым чтением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понятия «сказка», «виды сказок»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выразительн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читать сказку, отвечать на вопросы по ее содерж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Петр I и мужик» (русская народная сказка)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 w:before="0" w:after="6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ценка иллюстраций к произведению; работа над совершенствованием навыка чтения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читать по ролям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ботать с текс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Петр и Петруша» (русская народная сказка)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ловарная работа (объяснение значений слов); творческое задание (придумать продолжение сказки), работа над правильным вдумчивым чтением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следовательно воспроизводить содержание сказк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ересказывать от лица одного из героев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твечать на вопросы по содержанию тек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Марья и ведьмы» (русская народная сказка)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собенность и выразительность чтения: понимание его с помощью интонаци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бота над развитием мышления, речи, умения работать с текстом; словесное рисование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бъяснить отлич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этой сказки от предыдущих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льзоваться основными средствами интонационной вырази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Василиса Прекрасная» (русская народная сказка)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бота над умением последовательно воспроизводить содержание сказки, развитием речи, воображения; творческое задание (придумать продолжение сказки); чтение по ролям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передават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держание прочитан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Почему у месяца нет платья» (сербская сказка). «Жизнь человека» (бразильская сказка)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знакомление с содержанием сказок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и проведение анализа их содержания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ь личное отношение к прослушанному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анализировать содержание сказ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1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1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Г.-Х. Андерсен «Русалочка»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1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1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1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ссказ о жизни и творчестве писателя, знакомство с содержанием сказки, выборочное чтение, выразительное чтение, работа с иллюстрациями к сказке, чтение по смысловым частям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1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1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делить текст на части и озаглавливать каждую из них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1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твечать на вопросы по содержанию прочитан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. С. Пушкин «Сказка о мертвой царевне и о семи богатырях»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накомство с содержанием сказки; работа над выразительным чтением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отвечать на вопросы по содержанию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различать сказки литературные и народные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составлять план к пересказу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выразительно чит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. Джекобс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Рыба и кольцо»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ценка иллюстраций к сказкам; работ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д развитием творческих способностей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Зн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понятия «сказка», «зачин», «концов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В. Берестов «Сказка»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. Чуковский «Приключения белой мышки»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абота над содержанием, расширение кругозора уча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ставление представления о писателе на основе прочитанных произведений; чтение сказки по частям; творческое задание (придумать продолжение истории)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отвечать на вопросы по содержанию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читать по рол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стрид Линдгрен «Крошка Нильс Карлсон»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езошибочное чтение незнакомого текст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абота над содержанием произвед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Составление портретов героев с использованием слов из текста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абота с иллюстрациями. Творческое  задание (придумать продолжение сказки, историю, сюже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ля мультфильма)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отвечать на поставленные вопросы и работать с текстом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пересказывать текс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 плану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озаглавливать части сказ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ж. Родар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Эти бедные привидения»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бучение осмысленному, правильному, выразительному чтению; работа над развитием внимания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четко отвечать на вопросы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читать по рол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. Драгунская «Лекарств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т послушности»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езошибочное чтение незнакомого текста; работа над содержанием, совершенствованием навыка чтения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Уме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отвечать на вопросы по содержанию сказки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 доблестях, О славе, О подвигах.Былины-4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Добрыня и Змей»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31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Добрыня и Змей» (пересказ А. Нечаева)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накомство с былинным сказом и правилами чтения былин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ловарная работа (расстановка ударений в словах и объяснение непонятных слов). Работа с иллюстрациями. Работа над созданием целостного литературно-художественного образа былинног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героя. Характер героя, его поступки и мотивы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понятие «былина»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особенности былинных сказов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авила чтения бы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Болезнь и исцеление Ильи Муромца»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бучение осмысленному, правильному, выразительному чтению. Работа над содержанием, составление плана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Зн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содержание былины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анализировать текст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елить на част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пересказывать былину по пла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Илья Муромец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и Соловей-разбойник» (пересказ А. Нечаева, обработк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. Аникина)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абота над содержанием. Обучение осмысленному, правильному, выразительному чтению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работать над содержанием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находить в тексте слова-подтверждения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анализировать картину В. М. Васнецова «Богатыри»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делать вы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Уж сколько раз твердили миру…Басни-4ч.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Г.-Х. Андерсен «Эта басня сложена про тебя». Эзоп «Лисиц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 Козел», «Ворона и кувшин», «Мальчик-вор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 его мать»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азличие жанров произведений: литературные формы на основе сравнения персонажей, структуры язык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абота над совершенствованием навыков чтения. Словесный портрет Эзопа, данный его современниками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понятие «басня»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держание басен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Уме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проводить аналогию между пословицами и басн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. Крылов «Лебедь, Щука и Рак» *, «Мышь и Крыса», «Две Бочки»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4" w:leader="none"/>
                              </w:tabs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Формирование понятия «басня», обучение осмысленному, правильному, выразительному чтению. Работа над развитием логического мышления, умения делать выводы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работать с текстом басн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читать по ролям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инсценировать басню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отвечать на вопросы по содержанию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находить основную мысль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Л. Толстой «Лев и Лисица», С. Михалков «Просчитался», «Услужливый»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. Михалков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Заячье горе»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. Демьянов «Валерик и тетрадь»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делать выводы и обосновывать свои отв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глянись вокруг.Рассказы-15ч.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. Пришвин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«Как я научил своих собак горох есть», «Глоток молока»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. Сладков «В норе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аскрытие понятия «рассказ». Работ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д последовательным воспроизведением содержания рассказ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ересказ. Творческое задание (устное составление диафильма)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Зн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понятие «рассказ»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Уме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передавать содержание прочитан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. Паустовский «Заячьи лап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ередача содержания по вопросам; пересказ по частям; творческий пересказ. Работа со словами. Художественные особенности языка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работать с текстом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 анализировать прочитанное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отвечать на вопросы, подтверждать свои ответы словами из текста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озаглавливать части рассказа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пересказыв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Ю. Ермолаев «Иголка с нитко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. Фраерман «Девочка с камнем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частие в диалог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и обсуждении произведения; работ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д правильностью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 выразительностью чт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делить текст на част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читать осмысленно про себя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делать вы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Ю. Яковлев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Полосатая палка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ысказывание оценочных суждений о прочитанном произведении; работа над развитием воображения, творческих способностей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словесно нарисоват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ртрет мальчика Мишк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отвечать на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. Платонов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Цветок на земле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частие в диалог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и обсуждении произведения; работ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д техникой чтения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поддержать беседу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 содержании рассказа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читать по ролям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делать вы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К. Паустовский «Корзина с еловыми шишками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каз особенносте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ых средств языка, передающих любовь к музыке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коротко пересказать текст по плану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 читат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диалог Дагни и Грига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ловесно рисоват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картину к прослушанному музыкальному произведе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. Носов «Огородники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Аргументация своей позиции с привлечением текста произведения; воспитание нравственных качеств; работа с иллюстрациями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четко и полно отвечать на поставленные вопросы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ставлять портрет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главных героев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читать по рол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. Носов «Клякса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осприятие на слух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и понимание художественных произведений; работа над развитием творческих способностей, совершенствованием навыка чтения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четко и полно отвечать на поставленные вопросы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ставлять портрет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главных героев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читать по рол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Ю. Ермолаев «Жарко», М. Зощенко «Елка»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. Григорьев «Две трубы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Упражнение в осмысленном, правильном, выразительном чтении, характеристика персонажей произведения; работа над развитием воображения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твечать на поставленные вопросы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читать по рол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. Алексеев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Капитан бомбардирской роты», «Радуйся малому, тогда и большое придет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бота над правильным, осознанным, выразительным чтением, над содержанием рассказа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коротко пересказывать текст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твечать на вопросы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зачитывать нужны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трывки по просьбе 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5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А. П. Чехов «Ванька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52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5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бота над содержанием рассказа; объяснение непонятных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5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лов по ходу чтения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52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5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аходить в тексте слова-доказательства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5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ботать над содержанием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5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нимать замысел автора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5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ересказывать близко к текс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5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Г. Сенкевич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5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Янко-музыкант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52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5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Работа над содержанием; выработка техники правильного, осознанного чтения. Самостоятельное перечитывание текста и ответы на вопросы. Составлени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5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устных иллюстраци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5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к каждой части рассказа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52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5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кратко излагать содержание рассказа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5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ботать с текстом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5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пределять мысл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5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и главную тему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5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ставлять пл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52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52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5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Д. Мамин - Сибиряк «Вертел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5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5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Ознакомление с содержанием рассказа. Словарная работа: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lang w:eastAsia="ru-RU"/>
                              </w:rPr>
                              <w:t>драгоценные камни, верстак, шлифовать камни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. Работа с иллюстрациями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52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5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твечать на поставленные вопросы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5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ересказать эпизод или часть произведения свободно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5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аходить в тексте нужные отры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83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83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Л. Кассил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У классно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доски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ссказ о своих впечатлениях о произведении. Работа над содержанием рассказ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 параллельным уточнением значения малоизвестных слов. Составление портрета учительницы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твечать на поставленные вопросы, подтверждать ответы словами из текста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ставлять словесный портр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83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. Лидин «Завет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бота над содержанием рассказа. Воспитание чувств патриотизма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самостоятельно находить в тексте отдельные отры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66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>Золотая колесница. Мифы Древней Греции.-3ч.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Герои Эллады. Перс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9" w:leader="none"/>
                              </w:tabs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Работа над содержанием мифа, чтение и деление текста на части, составление плана, выборочное чтение, ответы на вопросы. 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нятие «миф»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держание миф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смысливать доступную литературу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ботать с текстом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делить текст на части и составлять план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ересказывать ми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Орфей и Эвридика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ссказ о Геракле. Работа над совершенствованием навыка чтения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Дедал и Икар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ровести работу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ад содержанием мифа, обобщить зна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 всему разделу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42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>В начале было слово.-5ч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4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66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20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Библейские сказания: «Семь дней творения», «Бог сотворил первого человека», «Жизн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ервых люде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 раю», «Первый грех», «Всемирный потоп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Знакомство с библейскими сказаниями, работа над содержанием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выделять в познавательном тексте основную и дополнительную информац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Моисей («Рождение Моисея»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Юность Моисея». «Моисей защищает мадиамских девушек»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бота с библейскими сказаниями о Моисее; чтение по главам; пересказ; работа с иллюстрациями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делять в познавательном тексте основную и дополнительную информацию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ересказывать наиболее понравившиеся отрывк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2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твечать на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. Лагерлеф «Святая ночь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Знакомство с библейским сказанием о Святой ночи; работ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ад содержанием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выделять в познавательном тексте основную и дополнительную информац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А. Мень «Милосердие Иисуса». Обобще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 раздел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Завершение работ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 текстами библейских сказаний; обобщение знаний по разделу. Работа с иллюстрациями. Вопросы по содержанию сказаний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выделять главную мысль ав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. Лагерлеф «В Назаретте»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>Мир – театр, люди-актеры.Пьесы-4ч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66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20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. Маршак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Про козла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Инсценирован.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Безошибочное чтение с соблюдением норм литературного произношения. Формирование представления «пьеса»; ознакомление с содержанием пьесы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нятия «пьеса», «инсценировка», «действующие лица», «персонаж»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держание пьесы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арисовать словами каждого героя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читать по рол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. Носов «Витя Малеев в школе и дома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Участие в диалог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ри обсуждении произведения. Знакомство с творчеством Н. Носова, с содержанием пьесы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ботать с текстом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лно отвечать на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. Носов «Два друга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Чтение по ролям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Участие в диалог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ри обсуждении произведения. Пересказ пьесы. Чтение о каждом из героев. Словесное «рисование»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пределять отличительные черты пьесы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делить текст на ч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. Козлов «Снежный цвето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3" w:leader="none"/>
                              </w:tabs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Чтение «цепочкой»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Упражнение в определении характера действующих лиц, подготовка спектакля. Повторение основных черт пьесы как жанра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передават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зличные интонации при чт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66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>Мир волшебных звуков.-8ч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66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6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6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66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66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20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. Жуковский «Песня». А. Пушкин «Птичка» *, «Няне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Конкурс чтецов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Знакомство с новым разделом. Работ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ад выразительным чтением стихотворений. Смысл понятия «стихотворение»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работать с поэтическим текс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А. Пушкин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Зимня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дорога»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М. Лермонтов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rPr>
                                <w:rFonts w:eastAsia="Times New Roman"/>
                                <w:spacing w:val="-1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Горные вершины</w:t>
                            </w:r>
                            <w:r>
                              <w:rPr>
                                <w:rFonts w:eastAsia="Times New Roman"/>
                                <w:spacing w:val="-15"/>
                                <w:lang w:eastAsia="ru-RU"/>
                              </w:rPr>
                              <w:t>»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Знакомство с творчеством А. С. Пушкина, М. Ю. Лермонтов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 w:before="0" w:after="15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бота с поэтическим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читать выразительно перед аудиторие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ботать с поэтическим текстом, развивать дикцию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М. Лермонтов «Утес», «Молитва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текстом, над выразительным чтением. Словарная работа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8" w:before="0" w:after="45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заучивать стихи с помощью иллюстраций или опорных с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И. Суриков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Весна», К. Бальмонт «Золотая рыбка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бота с поэтическим произведением, над совершенствованием навыка чтения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8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читать выразительно перед аудиторие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аходить красочные средства изобра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А. Блок «На лугу», «Гроза прошла» *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бота над содержанием стихотворения, по вопросам учебника, с иллюстрациями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8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читать выразительно перед аудиторие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8" w:before="0" w:after="45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звивать речь, дикцию, работать над правильным, выразительным чт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. Есенин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С добрым утром!» *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Знакомство с творчеством С. Есенина. Работа над выразительным чтением, развитием дикции. Словесное рисование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заучивать текст наизусть с помощью опорных с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М. Волошин «Сквозь сеть алмазную зазеленел восток»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В. Маяковский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«Тучкины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штучки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Упражнение в выразительном чтении стихотворений. Работа над пониманием идеи стихотворения. Знакомство с творчеством В. В. Маяковского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работат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ад правильным выразительным чт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. Маршак «Пожелания друзьям». С. Черный «Зеленые стихи». Ю. Владимиров «Чудаки» *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бота над развитием дикции, памяти, внимания. Знакомство с творчеством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. Я. Маршака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чить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работать с поэтическим текс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Д. Хармс «Очень страшная история». В. Хотомская «Два гнома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ссказ о жизни и творчестве Д. Хармса. Анализ произвед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бота над выразительным чтением юмор. стихотворений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содержание произвед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выразительн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чит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. Хотомская «Три сестрицы»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. Высоцкая «Песня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Анализ содержа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тихотворений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работать с поэтическим текс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4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Ю. Мориц «Чтоб летали мы все и росли». В. Высоцкий «Песня Кэрролла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Знакомство с творчеством Ю. Мориц. Анализ содержания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работать с поэтическим произвед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66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>Когда,зачем и почему. Познавательная литература-10ч.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54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. Кун «Олимп»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Царство мрачного Аида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Чтение вслух «цепочкой»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следовательное чтение по частям учебного текст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вторение: мифы Древней Греции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содержа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тать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читать выборочно, про себя, в пар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Ю. Яковлев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О нашей Родине». М. Пришвин «Моя Родина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Беседа-размышл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бор вида чте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в соответствии с целью. Работа над совершенствованием навыка чтения. Словарная работа: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lang w:eastAsia="ru-RU"/>
                              </w:rPr>
                              <w:t>весна света, кладовая солнца, глаза земли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ссуждать о своих чувствах и отношении к Родине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бъяснять переносное значение слов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делить текст на част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сказывать свое отношение к природе, произведению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твечать на вопрос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 содержанию тек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И. Соколов-Микитов «Русский лес». Ю. Дмитриев «Зеленое и желтое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бота над развитием умений самостоятельно и по заданию находить в тексте с определенной целью отдельные отрывки. Совершенствование навыка чтения, работа с текстом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Крещение Руси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Чтение «цепочкой»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бота над содержанием статьи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зличать виды информации, опираяс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а внешние показатели книг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ловесно нарисоват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ртрет князя Владимира с использованием слов тек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8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. Соловьев «Сергий Радонежский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истематиз. и совершенство-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ание знаний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рогнозирование содержания по началу, составление плана, выборочный пересказ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ботать с произведением о далеком прошлом нашей Родины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заглавливать прочитан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. Губарев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В открытом космосе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Чтение «цепочкой»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тработка умения пересказывать эпизод или часть произведения в свободной ил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 заданной учителем форме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отвечать на поставленные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Л. Яхнин «Метро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ставление плана, выборочный пересказ, творческий пересказ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подробно пересказать тек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/>
                                <w:spacing w:val="-15"/>
                                <w:lang w:eastAsia="ru-RU"/>
                              </w:rPr>
                              <w:t>. Ильин, Е. Сега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Что из чего», «Сто тысяч почему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 парах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цепочкой»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борочный пересказ, творческий пересказ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работать с познавательным текс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Н. Надеждина «Лук – от семи недуг». М. Константиновский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Что такое электрический ток?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8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Чтение «цепочкой»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8" w:before="0" w:after="6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Упражнение в составлении вопросов и ответов на них, составление плана, пересказ по плану. Поддержание интереса к чтению познавательной литературы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8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содержа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тать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8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8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твечать на вопросы по содержанию стать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ставлять план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 текс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В. Малов «Как парижский официант русскому изобретателю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мог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Чтение «цепочкой»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Чтение целыми словами с переходом на схватывание смысла фразы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осмысленно, выразительно чит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А. Дитрих, </w:t>
                              <w:br/>
                              <w:t>Г. Юрмин «Какая  книжка самая интересная». К. Паустовский «Великий сказочник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Чтение «цепочкой». Викторина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 целыми словами. Работа над совершенствованием техники чтения. Работа с иллюстрациями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содержание статьи, героев произведений Г.-Х. Андерсен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читать по абзацам, пересказывать тек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Я. Смоленский «Как научиться читать стихи»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К. Паустовский «Сказки Пушкина». К. Чуковский «Признания старого сказочника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Чтение «цепочкой»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икторина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Упражнение в работе с познавательной литературой: находить необходимую информацию, систематизировать ее, узнавать и соотносить применительно к фактам, событиям. Обобщение знаний о правильности чтения стихотворений и значении творчеств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А. С. Пушкина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ставлять план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ересказывать статью по плану, сказки Пушкина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участвовать в виктори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66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>Самого главного  глазами не увидешь.-1ч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8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Антуан де Сент-Экзюпери «Маленький принц» (повесть-сказка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вторение известных литературных жанров. Понятие жанра «повесть». Знакомство с творчеством Антуана де Сент-Экзюпери (рассказ учителя), с содержанием сказки-повести. Чтение «по цепочке», про себя, по ролям, выразительное чтение. Работа по вопросам учебника. Пересказ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ботать с текстом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делять событие, составляющее основу художественного произведения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ыявлять авторский замысел посредством анализа сюж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Требования, 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предъявляемые к знаниям, умениям и навыкам учащихся в конце четвертого года обучения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по программе О.В. Кубасовой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К концу обучения литературному чтению в начальной школе обучающиеся 4 класса 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должны</w:t>
      </w:r>
      <w:r>
        <w:rPr>
          <w:rFonts w:eastAsia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rPr/>
      </w:pPr>
      <w:hyperlink r:id="rId5">
        <w:r>
          <w:rPr>
            <w:rFonts w:eastAsia="Times New Roman"/>
            <w:color w:val="000000"/>
            <w:sz w:val="28"/>
            <w:szCs w:val="28"/>
            <w:lang w:eastAsia="ru-RU"/>
          </w:rPr>
        </w:r>
      </w:hyperlink>
      <w:bookmarkStart w:id="0" w:name="0"/>
      <w:bookmarkStart w:id="1" w:name="5c75bcabb6b8011fdce5a782a9254e8a9de6a671"/>
      <w:bookmarkStart w:id="2" w:name="0"/>
      <w:bookmarkStart w:id="3" w:name="5c75bcabb6b8011fdce5a782a9254e8a9de6a671"/>
      <w:bookmarkEnd w:id="2"/>
      <w:bookmarkEnd w:id="3"/>
    </w:p>
    <w:tbl>
      <w:tblPr>
        <w:tblW w:w="113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69"/>
        <w:gridCol w:w="8438"/>
      </w:tblGrid>
      <w:tr>
        <w:trPr>
          <w:trHeight w:val="269" w:hRule="atLeast"/>
        </w:trPr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нать/понимать:</w:t>
            </w:r>
          </w:p>
        </w:tc>
        <w:tc>
          <w:tcPr>
            <w:tcW w:w="8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уметь:</w:t>
            </w:r>
          </w:p>
        </w:tc>
      </w:tr>
      <w:tr>
        <w:trPr>
          <w:trHeight w:val="6605" w:hRule="atLeast"/>
        </w:trPr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firstLine="42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названия, основное содержание изученных литературных произведений, их авторов;</w:t>
            </w:r>
          </w:p>
        </w:tc>
        <w:tc>
          <w:tcPr>
            <w:tcW w:w="8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31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читать осознанно текст художественного произведения «про себя» (без учета скорости);</w:t>
            </w:r>
          </w:p>
          <w:p>
            <w:pPr>
              <w:pStyle w:val="Normal"/>
              <w:suppressAutoHyphens w:val="false"/>
              <w:ind w:firstLine="31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пределять тему и главную мысль произведения;</w:t>
            </w:r>
          </w:p>
          <w:p>
            <w:pPr>
              <w:pStyle w:val="Normal"/>
              <w:suppressAutoHyphens w:val="false"/>
              <w:ind w:firstLine="31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ересказывать текст (объем не более 1,5 страниц);</w:t>
            </w:r>
          </w:p>
          <w:p>
            <w:pPr>
              <w:pStyle w:val="Normal"/>
              <w:suppressAutoHyphens w:val="false"/>
              <w:ind w:firstLine="31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uppressAutoHyphens w:val="false"/>
              <w:ind w:firstLine="31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составлять небольшое монологическое высказывание с опорой на авторский текст, оценивать события, героев произведения;</w:t>
            </w:r>
          </w:p>
          <w:p>
            <w:pPr>
              <w:pStyle w:val="Normal"/>
              <w:suppressAutoHyphens w:val="false"/>
              <w:ind w:firstLine="31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suppressAutoHyphens w:val="false"/>
              <w:ind w:firstLine="31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создавать небольшой устный текст на заданную тему;</w:t>
            </w:r>
          </w:p>
          <w:p>
            <w:pPr>
              <w:pStyle w:val="Normal"/>
              <w:suppressAutoHyphens w:val="false"/>
              <w:ind w:firstLine="31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риводить примеры произведения фольклора (пословицы, загадки, сказки);</w:t>
            </w:r>
          </w:p>
          <w:p>
            <w:pPr>
              <w:pStyle w:val="Normal"/>
              <w:suppressAutoHyphens w:val="false"/>
              <w:ind w:firstLine="31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различать жанры художественной литературы (сказка, рассказ, басня), различать сказки народные и литературные;</w:t>
            </w:r>
          </w:p>
          <w:p>
            <w:pPr>
              <w:pStyle w:val="Normal"/>
              <w:suppressAutoHyphens w:val="false"/>
              <w:ind w:firstLine="31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приводить примеры художественных произведений разной тематики по изученному материалу;</w:t>
            </w:r>
          </w:p>
          <w:p>
            <w:pPr>
              <w:pStyle w:val="Normal"/>
              <w:suppressAutoHyphens w:val="false"/>
              <w:ind w:firstLine="31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различать элементы книги (обложка, заглавие, титульный лист, иллюстрация, аннотация);</w:t>
            </w:r>
          </w:p>
          <w:p>
            <w:pPr>
              <w:pStyle w:val="Normal"/>
              <w:suppressAutoHyphens w:val="false"/>
              <w:ind w:firstLine="31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suppressAutoHyphens w:val="false"/>
              <w:ind w:firstLine="31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для самостоятельного чтения книг;</w:t>
            </w:r>
          </w:p>
          <w:p>
            <w:pPr>
              <w:pStyle w:val="Normal"/>
              <w:suppressAutoHyphens w:val="false"/>
              <w:ind w:firstLine="31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высказывания оценочных суждений о прочитанном произведении (герое, событии);</w:t>
            </w:r>
          </w:p>
          <w:p>
            <w:pPr>
              <w:pStyle w:val="Normal"/>
              <w:suppressAutoHyphens w:val="false"/>
              <w:ind w:firstLine="31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самостоятельного выбора и определения содержания книги по ее элементам;</w:t>
            </w:r>
          </w:p>
          <w:p>
            <w:pPr>
              <w:pStyle w:val="Normal"/>
              <w:suppressAutoHyphens w:val="false"/>
              <w:spacing w:lineRule="atLeast" w:line="0"/>
              <w:ind w:firstLine="31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работы с разными источниками информации (словарями, справочниками, в том числе на электронных носителях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36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Календарно-тематическое планирование.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/>
          <w:b/>
          <w:bCs/>
          <w:color w:val="444444"/>
          <w:sz w:val="28"/>
          <w:szCs w:val="28"/>
          <w:lang w:eastAsia="ru-RU"/>
        </w:rPr>
        <w:t>Требования к уровню подготовки учащихся к концу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Читательские умения.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 концу 4 класса обучающиеся должны уметь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осмысленно, правильно и выразительно читать целыми словами минимум 90 слов в мин, про себя — 115 - 120 слов в мин; прогнозировать содержание литературного произведения перед чтением и в процессе его первичного восприятия; воссоздавать в воображении образы и картины, соответствующие литературному источнику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являть авторский замысел (идею произведения) посредством анализа сюжета и постижения подтекста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ставлять личное мнение о литературном произведении; составлять план и пересказ прочитанного текста (подробный, выборочный, краткий, творческий)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/>
          <w:color w:val="000000"/>
          <w:sz w:val="28"/>
          <w:szCs w:val="28"/>
          <w:lang w:eastAsia="ru-RU"/>
        </w:rPr>
        <w:t>выделять в познавательном тексте основную и дополнительную информацию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рганизовывать собственную читательскую деятельность по ознакомлению с большим по объему произведением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риентироваться в детских книгах, используя для этого определенные программой элементы книг, а также средства библиографической помощи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/>
          <w:color w:val="000000"/>
          <w:sz w:val="28"/>
          <w:szCs w:val="28"/>
          <w:lang w:eastAsia="ru-RU"/>
        </w:rPr>
        <w:t>пользоваться справочной литературой и периодической печатью для дете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                    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К концу 4 класса обучающиеся должны знать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новные особенности литературных жанров (произведения малого фольклора, народные и литературные сказки, рассказы, басни, былины, мифы, сказания, повести, пьесы, стихотворения, познавательные статьи и очерки)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новные средства языковой выразительности (рифма, эпитет, олицетворение, сравнение, звукопись, художественный повтор).</w:t>
      </w:r>
    </w:p>
    <w:p>
      <w:pPr>
        <w:pStyle w:val="Normal"/>
        <w:suppressAutoHyphens w:val="false"/>
        <w:ind w:left="1330" w:hanging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                       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onstantia" w:hAnsi="Constantia" w:eastAsia="Times New Roman" w:cs="Constant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4">
    <w:name w:val="c34"/>
    <w:basedOn w:val="Style12"/>
    <w:qFormat/>
    <w:rPr/>
  </w:style>
  <w:style w:type="character" w:styleId="C27">
    <w:name w:val="c27"/>
    <w:basedOn w:val="Style12"/>
    <w:qFormat/>
    <w:rPr/>
  </w:style>
  <w:style w:type="character" w:styleId="C6">
    <w:name w:val="c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0">
    <w:name w:val="c2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34c64">
    <w:name w:val="c34 c64"/>
    <w:basedOn w:val="Style12"/>
    <w:qFormat/>
    <w:rPr/>
  </w:style>
  <w:style w:type="character" w:styleId="C6c48">
    <w:name w:val="c6 c48"/>
    <w:basedOn w:val="Style12"/>
    <w:qFormat/>
    <w:rPr/>
  </w:style>
  <w:style w:type="character" w:styleId="C20c34">
    <w:name w:val="c20 c34"/>
    <w:basedOn w:val="Style12"/>
    <w:qFormat/>
    <w:rPr/>
  </w:style>
  <w:style w:type="character" w:styleId="C64">
    <w:name w:val="c64"/>
    <w:basedOn w:val="Style12"/>
    <w:qFormat/>
    <w:rPr/>
  </w:style>
  <w:style w:type="character" w:styleId="C10">
    <w:name w:val="c10"/>
    <w:basedOn w:val="Style12"/>
    <w:qFormat/>
    <w:rPr/>
  </w:style>
  <w:style w:type="character" w:styleId="C1">
    <w:name w:val="c1"/>
    <w:basedOn w:val="Style12"/>
    <w:qFormat/>
    <w:rPr/>
  </w:style>
  <w:style w:type="character" w:styleId="C5c11">
    <w:name w:val="c5 c11"/>
    <w:basedOn w:val="Style12"/>
    <w:qFormat/>
    <w:rPr/>
  </w:style>
  <w:style w:type="character" w:styleId="C4c11c24">
    <w:name w:val="c4 c11 c24"/>
    <w:basedOn w:val="Style12"/>
    <w:qFormat/>
    <w:rPr/>
  </w:style>
  <w:style w:type="character" w:styleId="C4c24">
    <w:name w:val="c4 c24"/>
    <w:basedOn w:val="Style12"/>
    <w:qFormat/>
    <w:rPr/>
  </w:style>
  <w:style w:type="character" w:styleId="C7">
    <w:name w:val="c7"/>
    <w:basedOn w:val="Style12"/>
    <w:qFormat/>
    <w:rPr/>
  </w:style>
  <w:style w:type="character" w:styleId="C28c11">
    <w:name w:val="c28 c11"/>
    <w:basedOn w:val="Style12"/>
    <w:qFormat/>
    <w:rPr/>
  </w:style>
  <w:style w:type="character" w:styleId="C4c11c33">
    <w:name w:val="c4 c11 c33"/>
    <w:basedOn w:val="Style12"/>
    <w:qFormat/>
    <w:rPr/>
  </w:style>
  <w:style w:type="character" w:styleId="C4c19">
    <w:name w:val="c4 c19"/>
    <w:basedOn w:val="Style12"/>
    <w:qFormat/>
    <w:rPr/>
  </w:style>
  <w:style w:type="character" w:styleId="C0c6">
    <w:name w:val="c0 c6"/>
    <w:basedOn w:val="Style12"/>
    <w:qFormat/>
    <w:rPr/>
  </w:style>
  <w:style w:type="character" w:styleId="C14c5">
    <w:name w:val="c14 c5"/>
    <w:basedOn w:val="Style12"/>
    <w:qFormat/>
    <w:rPr/>
  </w:style>
  <w:style w:type="character" w:styleId="C8c14c5">
    <w:name w:val="c8 c14 c5"/>
    <w:basedOn w:val="Style12"/>
    <w:qFormat/>
    <w:rPr/>
  </w:style>
  <w:style w:type="character" w:styleId="C1c32">
    <w:name w:val="c1 c32"/>
    <w:basedOn w:val="Style12"/>
    <w:qFormat/>
    <w:rPr/>
  </w:style>
  <w:style w:type="character" w:styleId="C1c29c8">
    <w:name w:val="c1 c29 c8"/>
    <w:basedOn w:val="Style12"/>
    <w:qFormat/>
    <w:rPr/>
  </w:style>
  <w:style w:type="character" w:styleId="C29c8c14c5">
    <w:name w:val="c29 c8 c14 c5"/>
    <w:basedOn w:val="Style12"/>
    <w:qFormat/>
    <w:rPr/>
  </w:style>
  <w:style w:type="character" w:styleId="C14c5c29">
    <w:name w:val="c14 c5 c29"/>
    <w:basedOn w:val="Style12"/>
    <w:qFormat/>
    <w:rPr/>
  </w:style>
  <w:style w:type="character" w:styleId="C1c8">
    <w:name w:val="c1 c8"/>
    <w:basedOn w:val="Style12"/>
    <w:qFormat/>
    <w:rPr/>
  </w:style>
  <w:style w:type="character" w:styleId="C8c5c14">
    <w:name w:val="c8 c5 c14"/>
    <w:basedOn w:val="Style12"/>
    <w:qFormat/>
    <w:rPr/>
  </w:style>
  <w:style w:type="character" w:styleId="C1c19c21">
    <w:name w:val="c1 c19 c21"/>
    <w:basedOn w:val="Style12"/>
    <w:qFormat/>
    <w:rPr/>
  </w:style>
  <w:style w:type="character" w:styleId="C1c19c25">
    <w:name w:val="c1 c19 c25"/>
    <w:basedOn w:val="Style12"/>
    <w:qFormat/>
    <w:rPr/>
  </w:style>
  <w:style w:type="character" w:styleId="F210">
    <w:name w:val="f210"/>
    <w:basedOn w:val="Style12"/>
    <w:qFormat/>
    <w:rPr/>
  </w:style>
  <w:style w:type="character" w:styleId="C7c19">
    <w:name w:val="c7 c19"/>
    <w:basedOn w:val="Style12"/>
    <w:qFormat/>
    <w:rPr/>
  </w:style>
  <w:style w:type="character" w:styleId="C0c7">
    <w:name w:val="c0 c7"/>
    <w:basedOn w:val="Style12"/>
    <w:qFormat/>
    <w:rPr/>
  </w:style>
  <w:style w:type="character" w:styleId="C21c7">
    <w:name w:val="c21 c7"/>
    <w:basedOn w:val="Style12"/>
    <w:qFormat/>
    <w:rPr/>
  </w:style>
  <w:style w:type="character" w:styleId="C39c7">
    <w:name w:val="c39 c7"/>
    <w:basedOn w:val="Style12"/>
    <w:qFormat/>
    <w:rPr/>
  </w:style>
  <w:style w:type="character" w:styleId="C32c27c16">
    <w:name w:val="c32 c27 c16"/>
    <w:basedOn w:val="Style12"/>
    <w:qFormat/>
    <w:rPr/>
  </w:style>
  <w:style w:type="character" w:styleId="C27c16">
    <w:name w:val="c27 c16"/>
    <w:basedOn w:val="Style12"/>
    <w:qFormat/>
    <w:rPr/>
  </w:style>
  <w:style w:type="character" w:styleId="C37">
    <w:name w:val="c37"/>
    <w:basedOn w:val="Style12"/>
    <w:qFormat/>
    <w:rPr/>
  </w:style>
  <w:style w:type="character" w:styleId="C4c6">
    <w:name w:val="c4 c6"/>
    <w:basedOn w:val="Style12"/>
    <w:qFormat/>
    <w:rPr/>
  </w:style>
  <w:style w:type="character" w:styleId="C0c11">
    <w:name w:val="c0 c11"/>
    <w:basedOn w:val="Style12"/>
    <w:qFormat/>
    <w:rPr/>
  </w:style>
  <w:style w:type="character" w:styleId="C11c24">
    <w:name w:val="c11 c24"/>
    <w:basedOn w:val="Style12"/>
    <w:qFormat/>
    <w:rPr/>
  </w:style>
  <w:style w:type="character" w:styleId="C0c1">
    <w:name w:val="c0 c1"/>
    <w:basedOn w:val="Style12"/>
    <w:qFormat/>
    <w:rPr/>
  </w:style>
  <w:style w:type="character" w:styleId="C11">
    <w:name w:val="c11"/>
    <w:basedOn w:val="Style12"/>
    <w:qFormat/>
    <w:rPr/>
  </w:style>
  <w:style w:type="character" w:styleId="C3c11c27">
    <w:name w:val="c3 c11 c27"/>
    <w:basedOn w:val="Style12"/>
    <w:qFormat/>
    <w:rPr/>
  </w:style>
  <w:style w:type="character" w:styleId="C3c11">
    <w:name w:val="c3 c11"/>
    <w:basedOn w:val="Style12"/>
    <w:qFormat/>
    <w:rPr/>
  </w:style>
  <w:style w:type="character" w:styleId="C9c3">
    <w:name w:val="c9 c3"/>
    <w:basedOn w:val="Style12"/>
    <w:qFormat/>
    <w:rPr/>
  </w:style>
  <w:style w:type="character" w:styleId="C3c9">
    <w:name w:val="c3 c9"/>
    <w:basedOn w:val="Style12"/>
    <w:qFormat/>
    <w:rPr/>
  </w:style>
  <w:style w:type="character" w:styleId="C6c3">
    <w:name w:val="c6 c3"/>
    <w:basedOn w:val="Style12"/>
    <w:qFormat/>
    <w:rPr/>
  </w:style>
  <w:style w:type="character" w:styleId="C8c3">
    <w:name w:val="c8 c3"/>
    <w:basedOn w:val="Style12"/>
    <w:qFormat/>
    <w:rPr/>
  </w:style>
  <w:style w:type="character" w:styleId="C3c15">
    <w:name w:val="c3 c15"/>
    <w:basedOn w:val="Style12"/>
    <w:qFormat/>
    <w:rPr/>
  </w:style>
  <w:style w:type="character" w:styleId="C1c22">
    <w:name w:val="c1 c22"/>
    <w:basedOn w:val="Style12"/>
    <w:qFormat/>
    <w:rPr/>
  </w:style>
  <w:style w:type="character" w:styleId="C3c25">
    <w:name w:val="c3 c25"/>
    <w:basedOn w:val="Style12"/>
    <w:qFormat/>
    <w:rPr/>
  </w:style>
  <w:style w:type="character" w:styleId="C25">
    <w:name w:val="c25"/>
    <w:basedOn w:val="Style12"/>
    <w:qFormat/>
    <w:rPr/>
  </w:style>
  <w:style w:type="character" w:styleId="C22c5">
    <w:name w:val="c22 c5"/>
    <w:basedOn w:val="Style12"/>
    <w:qFormat/>
    <w:rPr/>
  </w:style>
  <w:style w:type="character" w:styleId="C50c44">
    <w:name w:val="c50 c44"/>
    <w:basedOn w:val="Style12"/>
    <w:qFormat/>
    <w:rPr/>
  </w:style>
  <w:style w:type="character" w:styleId="C2c25">
    <w:name w:val="c2 c25"/>
    <w:basedOn w:val="Style12"/>
    <w:qFormat/>
    <w:rPr/>
  </w:style>
  <w:style w:type="character" w:styleId="C10c5">
    <w:name w:val="c10 c5"/>
    <w:basedOn w:val="Style12"/>
    <w:qFormat/>
    <w:rPr/>
  </w:style>
  <w:style w:type="character" w:styleId="C5c20">
    <w:name w:val="c5 c20"/>
    <w:basedOn w:val="Style12"/>
    <w:qFormat/>
    <w:rPr/>
  </w:style>
  <w:style w:type="character" w:styleId="C27c5">
    <w:name w:val="c27 c5"/>
    <w:basedOn w:val="Style12"/>
    <w:qFormat/>
    <w:rPr/>
  </w:style>
  <w:style w:type="character" w:styleId="C1c10">
    <w:name w:val="c1 c10"/>
    <w:basedOn w:val="Style12"/>
    <w:qFormat/>
    <w:rPr/>
  </w:style>
  <w:style w:type="character" w:styleId="C1c35">
    <w:name w:val="c1 c35"/>
    <w:basedOn w:val="Style12"/>
    <w:qFormat/>
    <w:rPr/>
  </w:style>
  <w:style w:type="character" w:styleId="C3c20">
    <w:name w:val="c3 c20"/>
    <w:basedOn w:val="Style12"/>
    <w:qFormat/>
    <w:rPr/>
  </w:style>
  <w:style w:type="character" w:styleId="C44c50">
    <w:name w:val="c44 c50"/>
    <w:basedOn w:val="Style12"/>
    <w:qFormat/>
    <w:rPr/>
  </w:style>
  <w:style w:type="character" w:styleId="C5c40">
    <w:name w:val="c5 c40"/>
    <w:basedOn w:val="Style12"/>
    <w:qFormat/>
    <w:rPr/>
  </w:style>
  <w:style w:type="character" w:styleId="C40c44c5c51">
    <w:name w:val="c40 c44 c5 c51"/>
    <w:basedOn w:val="Style12"/>
    <w:qFormat/>
    <w:rPr/>
  </w:style>
  <w:style w:type="character" w:styleId="C40c5">
    <w:name w:val="c40 c5"/>
    <w:basedOn w:val="Style12"/>
    <w:qFormat/>
    <w:rPr/>
  </w:style>
  <w:style w:type="character" w:styleId="C22c1">
    <w:name w:val="c22 c1"/>
    <w:basedOn w:val="Style12"/>
    <w:qFormat/>
    <w:rPr/>
  </w:style>
  <w:style w:type="character" w:styleId="C0c4">
    <w:name w:val="c0 c4"/>
    <w:basedOn w:val="Style12"/>
    <w:qFormat/>
    <w:rPr/>
  </w:style>
  <w:style w:type="character" w:styleId="C4c18">
    <w:name w:val="c4 c18"/>
    <w:basedOn w:val="Style12"/>
    <w:qFormat/>
    <w:rPr/>
  </w:style>
  <w:style w:type="character" w:styleId="C8c0">
    <w:name w:val="c8 c0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nstantia" w:hAnsi="Constantia" w:cs="Constantia"/>
      <w:b/>
      <w:bCs/>
      <w:color w:val="365F91"/>
      <w:sz w:val="28"/>
      <w:szCs w:val="28"/>
    </w:rPr>
  </w:style>
  <w:style w:type="character" w:styleId="Style13">
    <w:name w:val=" Знак Знак"/>
    <w:qFormat/>
    <w:rPr>
      <w:rFonts w:eastAsia="Batang;바탕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8c11c2">
    <w:name w:val="c18 c11 c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8c11c2c55">
    <w:name w:val="c18 c11 c2 c5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1c2c39">
    <w:name w:val="c11 c2 c3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1c2c55c66">
    <w:name w:val="c11 c2 c55 c6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1c2c18">
    <w:name w:val="c11 c2 c1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1c2c45">
    <w:name w:val="c11 c2 c4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1c2c62">
    <w:name w:val="c11 c2 c6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9c36c2">
    <w:name w:val="c19 c36 c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1c2c37">
    <w:name w:val="c11 c2 c3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6c2c37">
    <w:name w:val="c36 c2 c3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c7">
    <w:name w:val="c2 c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7c2">
    <w:name w:val="c7 c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1c2">
    <w:name w:val="c11 c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1c5c2">
    <w:name w:val="c11 c5 c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8c36c2">
    <w:name w:val="c18 c36 c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8c11c2c21c55">
    <w:name w:val="c18 c11 c2 c21 c5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8c11c47c2c58">
    <w:name w:val="c18 c11 c47 c2 c5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c2">
    <w:name w:val="c5 c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c2c21">
    <w:name w:val="c5 c2 c2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c2c47">
    <w:name w:val="c5 c2 c4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7c5c2">
    <w:name w:val="c47 c5 c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c8">
    <w:name w:val="c2 c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c8c21">
    <w:name w:val="c2 c8 c2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c5">
    <w:name w:val="c2 c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c11">
    <w:name w:val="c2 c1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0c20">
    <w:name w:val="c0 c2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0c23">
    <w:name w:val="c0 c2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c17">
    <w:name w:val="c5 c1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c10">
    <w:name w:val="c15 c1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0">
    <w:name w:val="c14 c1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">
    <w:name w:val="c1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c10c36">
    <w:name w:val="c15 c10 c3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6">
    <w:name w:val="c14 c1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">
    <w:name w:val="c1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3c21">
    <w:name w:val="c33 c2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1">
    <w:name w:val="c2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0c10">
    <w:name w:val="c0 c1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9">
    <w:name w:val="c14 c1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1">
    <w:name w:val="c4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4">
    <w:name w:val="c2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9c15">
    <w:name w:val="c19 c1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c19">
    <w:name w:val="c15 c1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c50">
    <w:name w:val="c15 c5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c46">
    <w:name w:val="c15 c4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2c15">
    <w:name w:val="c22 c1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c22">
    <w:name w:val="c15 c2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c40">
    <w:name w:val="c15 c4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15">
    <w:name w:val="c16 c1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c16">
    <w:name w:val="c15 c1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c10">
    <w:name w:val="c2 c1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14">
    <w:name w:val="c16 c1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38">
    <w:name w:val="c14 c3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C4c10">
    <w:name w:val="c4 c1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c22c25">
    <w:name w:val="c4 c22 c2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c22">
    <w:name w:val="c4 c2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c31">
    <w:name w:val="c4 c3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c12">
    <w:name w:val="c5 c1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8c25c24">
    <w:name w:val="c18 c25 c2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8c25c11">
    <w:name w:val="c18 c25 c1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">
    <w:name w:val="c1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23">
    <w:name w:val="c16 c2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49">
    <w:name w:val="c16 c4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24">
    <w:name w:val="c16 c2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8">
    <w:name w:val="c1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17">
    <w:name w:val="c16 c1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35">
    <w:name w:val="c16 c3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33">
    <w:name w:val="c16 c3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19">
    <w:name w:val="c16 c1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44">
    <w:name w:val="c16 c4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2">
    <w:name w:val="c3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25">
    <w:name w:val="c16 c2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5c16c43">
    <w:name w:val="c25 c16 c4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5c16">
    <w:name w:val="c25 c1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22">
    <w:name w:val="c16 c2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42">
    <w:name w:val="c16 c4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47">
    <w:name w:val="c16 c4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26">
    <w:name w:val="c16 c2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36">
    <w:name w:val="c16 c3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6c16">
    <w:name w:val="c36 c1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41">
    <w:name w:val="c16 c4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40">
    <w:name w:val="c16 c4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38">
    <w:name w:val="c16 c3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28">
    <w:name w:val="c16 c2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1c46">
    <w:name w:val="c31 c4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1c48">
    <w:name w:val="c31 c4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1">
    <w:name w:val="c3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9">
    <w:name w:val="c16 c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3">
    <w:name w:val="c1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0">
    <w:name w:val="c3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c21">
    <w:name w:val="c3 c2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9">
    <w:name w:val="c1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5c27c30">
    <w:name w:val="c25 c27 c3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5c27c29">
    <w:name w:val="c25 c27 c2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2">
    <w:name w:val="c2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c7">
    <w:name w:val="c3 c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6">
    <w:name w:val="c2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c12">
    <w:name w:val="c3 c1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9c32">
    <w:name w:val="c9 c3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7c31">
    <w:name w:val="c27 c3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7c20">
    <w:name w:val="c17 c2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2">
    <w:name w:val="c1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3c16">
    <w:name w:val="c13 c1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3c29">
    <w:name w:val="c13 c2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3c24">
    <w:name w:val="c13 c2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1c30">
    <w:name w:val="c21 c3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1c28">
    <w:name w:val="c21 c2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1c22">
    <w:name w:val="c21 c2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3c21">
    <w:name w:val="c23 c2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1c21c33">
    <w:name w:val="c31 c21 c3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1c23">
    <w:name w:val="c21 c2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9c31">
    <w:name w:val="c29 c3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c15">
    <w:name w:val="c2 c1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0c28">
    <w:name w:val="c0 c2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4c36">
    <w:name w:val="c24 c3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c37">
    <w:name w:val="c4 c3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c29">
    <w:name w:val="c4 c2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4c43c45">
    <w:name w:val="c34 c43 c4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5">
    <w:name w:val="c8 c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9c5">
    <w:name w:val="c19 c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2c5c13">
    <w:name w:val="c12 c5 c1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5c18">
    <w:name w:val="c8 c5 c1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18c5">
    <w:name w:val="c8 c18 c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9c5c14">
    <w:name w:val="c19 c5 c1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c14c19">
    <w:name w:val="c5 c14 c1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2c13c5">
    <w:name w:val="c12 c13 c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c8">
    <w:name w:val="c5 c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0c13c5">
    <w:name w:val="c20 c13 c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3c5">
    <w:name w:val="c13 c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c7">
    <w:name w:val="c5 c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c25">
    <w:name w:val="c5 c2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3">
    <w:name w:val="c2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5">
    <w:name w:val="c16 c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nsportal.ru/nachalnaya-shkola/chtenie/rabochaya-programma-i-ktp-4-klass-literaturnoe-chtenie-garmoniya-2012-13-u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33:00Z</dcterms:created>
  <dc:creator>АЛИНА</dc:creator>
  <dc:description/>
  <cp:keywords/>
  <dc:language>en-US</dc:language>
  <cp:lastModifiedBy>1</cp:lastModifiedBy>
  <dcterms:modified xsi:type="dcterms:W3CDTF">2014-02-05T15:46:00Z</dcterms:modified>
  <cp:revision>4</cp:revision>
  <dc:subject/>
  <dc:title>РАССМОТРЕНА</dc:title>
</cp:coreProperties>
</file>