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35"/>
        <w:gridCol w:w="631"/>
        <w:gridCol w:w="587"/>
        <w:gridCol w:w="15"/>
        <w:gridCol w:w="16"/>
        <w:gridCol w:w="12"/>
        <w:gridCol w:w="15"/>
        <w:gridCol w:w="31"/>
        <w:gridCol w:w="6"/>
        <w:gridCol w:w="21"/>
        <w:gridCol w:w="664"/>
        <w:gridCol w:w="1489"/>
        <w:gridCol w:w="1770"/>
        <w:gridCol w:w="2718"/>
        <w:gridCol w:w="1636"/>
        <w:gridCol w:w="1357"/>
        <w:gridCol w:w="1409"/>
        <w:gridCol w:w="952"/>
      </w:tblGrid>
      <w:tr>
        <w:trPr>
          <w:trHeight w:val="3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 часов</w:t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опросы, рассматриваемые на уроке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словиям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контроля</w:t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к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Школ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нький в класс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лексики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ое слов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предлоги места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задавать  и отвечать на вопросы о местонахождении предметов; знать лексику по теме «Школа»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емонстрационный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клас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школьных предметов. Звук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/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 школьных предметов, уметь вести: диалог-расспрос (запрос информации и ответ на него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школьной жизнью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любимые предме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ней недел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диалогов и небольших монологических высказываний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ать  и расспросить о  школьном расписании, применяя изученную и новую лексику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ок дн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 по те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/. Диалог «Школа» на полное понимание содержания и смысла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 диалог на заданную тему, опираясь на речевые образц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зарубежному сверстник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лексик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изученную лексику в письм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У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классный альбо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лексик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онологического высказыва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коммуникативными типами речи: описанием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м, рассказом и т.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У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риключения в перевернутом мир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на основе прослушанной истор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понимать: небольшие доступные тексты в аудиозаписи, построенные на изученном языковом материал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текст по образцу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Давайте радоватьс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продолженное врем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Continuous Tense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ение диалог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ŋ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етные диалоги в типичных ситуациях общения; диалог-расспрос (запрос информации и ответ на него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«Давай радоваться!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лексики по тем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грамматических навыков использования настоящего продолженного времен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исывать действия, применяя новую лексику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“Let’s…”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’s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«Давай…»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 11, 12, 13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и этикетного характера в типичных ситуациях общения, применяя новую структуру и изученную лексику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зличать и произносить числительные.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роли в пределах речевых потребностей и возможностей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«Я смотрю ТВ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 14 – 20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диалог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зличать и произносить числительны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: диалог-расспрос (запрос информации и ответ на него), читать правильно слова с новым сочетание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осу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рассказ по семейным фотография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умение описывать действия людей.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иг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составление диалог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описывать картинку, используя настоящее продолженное время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, карточк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1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вайте радоваться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День рожд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 и месяц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а года и месяцы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онологических высказыва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зывать месяцы, строить монологическое высказывание о своем дне рождени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й падеж существительны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ое слов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й падеж существительны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диалогов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ести беседу о  чьем – либо дне рождении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would like…” 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Я хотел бы…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 по тем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would like…”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What would you like?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/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овую лексику, уметь составлять диалоги с новой структур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подар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ой лекси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подбор эквивалента в русском язык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понимать: небольшие доступные тексты в аудиозаписи, построенные на изученном языковом материале, уметь читать: вслух небольшие тексты, построенные на изученном языковом материале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роли в пределах речевых потребностей и возможностей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ительная открыт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написания поздравительной открыт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оформить поздравительную открытку, владеть основами письменной речи: писать с опорой на образец короткое личное письмо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риключения в перевернутом мир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инка именинницы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изученного лексического материала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понимать: небольшие доступные тексты в аудиозаписи, построенные на изученном языковом материале, уметь читать: вслух небольшие тексты, построенные на изученном языковом материал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празднования дня рождения в мир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радиций в разных страна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зные традиции празднования дня рождения, знать новые слова понимать особенности семейных праздников и традиц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. Воспитание уважения к культуре народов англоязычных стран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 Моя любимая игруш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ручной робо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, оборо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использовать в речи оборо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» в утвердительной и отрицательной фор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 для описания внеш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альный глагол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 диалог о способностях роботов разных конструкц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«Где джем?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. Вопрос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/u/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использовать в речи вопрос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», уметь отвечать на него, используя новую лексик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умением координированной работы с разным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пособностей (особенностей) персонаж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θ/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подробное описание кого-либо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о пропаж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зученного материа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составления объявления о пропаже животного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риключения в перевернутом мир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лексического материа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монологического высказывания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понимать: небольшие доступные тексты в аудиозаписи, построенные на изученном языковом материале; уметь составлять текст на основе услышанног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3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любимая игрушк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фари пар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продолженное время в сравнении с настоящим простым времене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Continuous Tense, Present Simple Tense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 по те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раткого описания по картинк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действие животного, используя формы настоящего времен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животны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диких животны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собенностей употребления модального глагол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 вопроса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понимать: небольшие доступные тексты в аудиозаписи, построенные на изученном языковом материале. Уметь составлять диалоги на основе прочитанного текст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«Где ты живешь?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стран и континент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диалоги о месте жительства. Знать,  ка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осить и ответить о местах обитания животны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и дикие животны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ой лексики по тем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 Tense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ести диалог о привычках животных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любимое животно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с элементами описания животного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коммуникативными типами речи: описанием,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м, рассказом, характеристикой (персонажей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Дикие животные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я животных и стран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настоящее врем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 ка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осить и ответить о местах обитания животных, описать животное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риключения в перевернутом мир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диких животных. Вопросительная форма простого настоящего времен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лух небольшие тексты,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ные на изученном языковом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 Одеж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одеж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ой лексики по тем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лицательные предлож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начение лексических единиц в письменном и устном текст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речи лексические единицы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You’d better wear …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бе лучше одеть…»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, чтение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t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дать совет о том, что надеть, в зависимости от погоды, используя структуру “You`d better…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,  формирование ценностного отношения к здоровью и здоровому образу жизн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енка про робота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uld 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dЗ/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просить и ответить о том, кем бы хотели быть и что хотели бы делать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роли в пределах речевых потребностей и возможностей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гардероб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∫/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 диалог об одежд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«Что ты носишь?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What are you wearing?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тивизация лекси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: диалог-расспрос (запрос информации и ответ на него)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риключения в перевернутом мир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й лексики по теме. Простое продолженное врем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одежду и внешность персонажа из придуманного мир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 «Одежд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 Я и музы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нструмен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узыкальных инструментов. Определенный артикль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диалог о музыкальных инструмента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To be going to…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лижайшее будущее время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употребления структуры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составление диалогов на основе прочитанного текст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диалог о намерения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«Драконья история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изация диалог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а на основе прочитанного текс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просить и ответить о действиях предполагаемых к совершени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«Музыкальный вечер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артинки с использованием структуры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просить и ответить о действиях предполагаемых к совершени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риглашений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оформления приглаш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ческого и грамматического материа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формлять приглашения, писать о намерениях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бывают праздник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 обобщение лекси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текст с извлечением необходимой информаци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риключения в перевернутом мир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 обобщение лекси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в речи лексические единицы, обслуживающие ситуации общения в пределах тематики начальной школы в соответствии с коммуникативной задач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 Покуп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им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me, an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лексик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употреб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me, any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в речи новые  лексические единицы, уметь читать правильно слова с новым сочетанием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 диалог о покупках с использованием наречия «несколько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ационные тематические таблиц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писка покуп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лексики по тем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покуп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использовать в речи новый лексический материал. Уметь составлять вопросы и ответы, используя глагол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How much is/are…?» (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льк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и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?»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How much is/are…?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ов «В магазине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употребления структу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просить и ответить о том, сколько стоит вещь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ационные тематические таблиц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единиц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 30,40,50,60,70,80,90,100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единиц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 диалог о ценах на товары; решать примеры с числительными в пределах ст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ационные тематические таблиц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опинг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 обобщение лекс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 диалог о свойствах и ценах товаро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риключения в перевернутом мир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и обобщение лексики по тем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рассказа о необычном магазине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в речи лексические единицы, обслуживающие ситуации общения в пределах тематики начальной школы в соответствии с коммуникативной задачей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купки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мат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 Пого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погода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лексика по тем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«Какая сегодня погода?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What’s the weather like today?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диалог о погодных условия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ационные тематические табл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ческие наз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 по те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«Путешествие в Россию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спросить и ответить о том, где находится город, вести диалог о погоде в разных местах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ационные тематические таблиц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«Каникулы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мология слов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i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ов по образц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 диалог о сезонных изменениях погод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е виды отдых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 going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лексического материала по тем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говорить о планах, используя ближайшее будущее врем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«Планы на каникулы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оборо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ов по образц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планы и говорить о них, используя ближайшее будущее время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У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любимое время го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ческого и грамматического материала по те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ремени года,  погоды,  занят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коммуникативными типами речи: описанием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м, рассказом, характеристико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риключения в перевернутом мире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 обобщение лексики по те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о предстоящих каникула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коммуникативными типами речи: описание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м, рассказом, характеристико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 Я и окружающий ми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я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?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e a wind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 диалог о природных явлениях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деятельности люд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 по те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действ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Continuou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то, чем занимаются люди в данный момент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онстрационный материа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уг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на основе услышанного текс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/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коммуникативными типами речи: описание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м, рассказом, характеристико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роли в пределах речевых потребностей и возможностей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о друге-пришельц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Meet my alien friend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ческого материа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 диалог об имени, возрасте, способностях, предпочтениях, привычках, действиях пришельц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роли в пределах речевых потребностей и возможностей младшег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и окружающий мир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22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</w:t>
    </w:r>
    <w:r>
      <w:rPr/>
      <w:t>Тематическое планирование по английскому языку 3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41:00Z</dcterms:created>
  <dc:creator>User</dc:creator>
  <dc:description/>
  <cp:keywords/>
  <dc:language>en-US</dc:language>
  <cp:lastModifiedBy>админ</cp:lastModifiedBy>
  <dcterms:modified xsi:type="dcterms:W3CDTF">2014-01-31T18:41:00Z</dcterms:modified>
  <cp:revision>2</cp:revision>
  <dc:subject/>
  <dc:title>№</dc:title>
</cp:coreProperties>
</file>