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8"/>
          <w:szCs w:val="38"/>
        </w:rPr>
      </w:pPr>
      <w:r>
        <w:rPr>
          <w:sz w:val="28"/>
          <w:szCs w:val="28"/>
        </w:rPr>
        <w:drawing>
          <wp:inline distT="0" distB="0" distL="0" distR="0">
            <wp:extent cx="4829810" cy="683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927" w:leader="none"/>
        </w:tabs>
        <w:ind w:left="426" w:hanging="0"/>
        <w:jc w:val="both"/>
        <w:rPr/>
      </w:pPr>
      <w:r>
        <w:rPr>
          <w:b/>
          <w:bCs/>
          <w:color w:val="000000"/>
          <w:spacing w:val="-4"/>
        </w:rPr>
        <w:t xml:space="preserve">Рабочая программа составлена в соответствии с нормативно-правовыми </w:t>
      </w:r>
      <w:r>
        <w:rPr>
          <w:b/>
          <w:bCs/>
          <w:color w:val="000000"/>
          <w:spacing w:val="-3"/>
        </w:rPr>
        <w:t xml:space="preserve">документами и методическими рекомендациям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Правительства РФ от 29.12.2001 г. №1756-р «Об одобрении Концепции модернизации российского образования на период до 2010 год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«О внесении изменений в Закон Российской Федерации «Об образовании» и Федеральный закон «О высшем и послевузовском профессиональном образовании»  от 26 января 2007 год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Министерства образования  РФ № 1236 от 19.05.1998 г. «Об утверждении обязательного минимума содержания основного общего образования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Министерства образования  РФ № 56 от 30.06.1999 г. Об утверждении обязательного минимума содержания среднего (полного) общего образования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каз ГУОиН Челябинской области № 02-678 от 01.07.2004 «Об утверждении областного базисного учебного плана ОУ Челябин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426" w:hanging="360"/>
        <w:jc w:val="both"/>
        <w:rPr/>
      </w:pPr>
      <w:r>
        <w:rPr>
          <w:bCs/>
          <w:sz w:val="20"/>
          <w:szCs w:val="20"/>
        </w:rPr>
        <w:t>Методическое письмо  Департамента государственной политики в образовании Министерства образования и науки Российской Федерации от 07.07.2005 № 03-1263 «О примерных программах по учебным предметам федерального базисного учебного плана».</w:t>
      </w:r>
      <w:r>
        <w:rPr>
          <w:sz w:val="20"/>
          <w:szCs w:val="20"/>
        </w:rPr>
        <w:t xml:space="preserve">   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сьмо Департамента общего и дошкольного образования МО РФ №14-51-277/13  от  13.11.2003 «Об элективных курсах в системе профильного обучения на старшей ступени общего образован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Министерства образования и науки РФ . № 321  от 14.12. 2006г. «Об утверждении федеральных перечнях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7/2008 учебный го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autoSpaceDE w:val="false"/>
        <w:ind w:left="426" w:hanging="360"/>
        <w:jc w:val="both"/>
        <w:rPr/>
      </w:pPr>
      <w:r>
        <w:rPr>
          <w:sz w:val="20"/>
          <w:szCs w:val="20"/>
        </w:rPr>
        <w:t xml:space="preserve">Приказ Министерства образования РФ 03.12.1999 г., №1075 «Положение «О государственной (итоговой) аттестации выпускников 9, 11 (12) классов общеобразовательных учреждений РФ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Министерства образования РФ 03.12.1999 г., №1076« О внесении дополнений в Положение о государственной (итоговой) аттестации выпускников IX и XI классов общеобразовательных учреждений РФ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РФ №135 от 21.01.2003 г. «О внесении 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ы МОи Н Челябинской области  по нормативно-правовому обеспечению государственной (итоговой) аттестации выпускников 9-х и 11-х классов в 2006/2007 учебном го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письмо МОиН Челябинской области «О преподавании ОБЖ в 2007-2008 учебном году» от 23 июля 2007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е письмо МОиН РФ и издательства «Просвещение» от 16.08.2004 № М1-05-862 об использовании учебников издательства «Просвещение» при организации профильного обуч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ценка качества подготовки выпускников основной школы по ОБЖ. – М.: Дрофа, 2004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 w:before="10" w:after="0"/>
        <w:ind w:left="426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едеральный закон "О защите населения и территорий от чрезвычайных ситуаций природной и техногенного характера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 w:before="5" w:after="0"/>
        <w:ind w:left="426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"Об охране окружающей природной сред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 w:before="5" w:after="0"/>
        <w:ind w:left="426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пожарной безопасности " от 12.02.06г. № 7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 w:before="5" w:after="0"/>
        <w:ind w:left="426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"О гражданской обороне" от 12.02.06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 w:before="5" w:after="0"/>
        <w:ind w:left="426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"Об обороне" от 24.04.04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 w:before="10" w:after="0"/>
        <w:ind w:left="426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"О воинской обязанности и военной службе" от 28.03.06г. № 53-Ф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 w:before="5" w:after="0"/>
        <w:ind w:left="426" w:right="4" w:hanging="360"/>
        <w:jc w:val="both"/>
        <w:rPr/>
      </w:pPr>
      <w:r>
        <w:rPr>
          <w:color w:val="000000"/>
          <w:spacing w:val="-3"/>
          <w:sz w:val="20"/>
          <w:szCs w:val="20"/>
        </w:rPr>
        <w:t xml:space="preserve">Постановления Правительства РФ "О порядке подготовки населения в области защиты от </w:t>
      </w:r>
      <w:r>
        <w:rPr>
          <w:color w:val="000000"/>
          <w:sz w:val="20"/>
          <w:szCs w:val="20"/>
        </w:rPr>
        <w:t>чрезвычайных ситуаций" от 16.01.04г. № 73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 w:before="14" w:after="0"/>
        <w:ind w:left="426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Правительства РФ № 122 от 16.02.07г. и приказ министра образования №3511 от 30.10.07г. "О государственном патриотическом воспитании граждан РФ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/>
        <w:ind w:left="426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школьный учебный план за 2007-2008 уч.го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/>
        <w:ind w:left="426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граммы общеобразовательных учреждений «Основы безопасности жизнедеятельности, 1-11 классы, под редакцией А.Т. Смирнова. Москва «Просвещение», 2006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5"/>
        <w:ind w:left="426" w:right="4" w:hanging="36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"О содержании подготовки школьников в общеобразовательных учреждениях"  </w:t>
      </w:r>
      <w:r>
        <w:rPr>
          <w:color w:val="000000"/>
          <w:spacing w:val="-3"/>
          <w:sz w:val="20"/>
          <w:szCs w:val="20"/>
        </w:rPr>
        <w:t>(методическое письмо ЧИДОПОПР, автор методист по курсу ОБЖ Н.А.Кубарев)</w:t>
      </w:r>
    </w:p>
    <w:p>
      <w:pPr>
        <w:pStyle w:val="Normal"/>
        <w:widowControl w:val="false"/>
        <w:shd w:fill="FFFFFF" w:val="clear"/>
        <w:autoSpaceDE w:val="false"/>
        <w:spacing w:lineRule="exact" w:line="245" w:before="245" w:after="0"/>
        <w:ind w:left="426" w:right="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В настоящей учебной программе реализованы требования федеральных законов: "О защите </w:t>
      </w:r>
      <w:r>
        <w:rPr>
          <w:color w:val="000000"/>
          <w:spacing w:val="-4"/>
          <w:sz w:val="20"/>
          <w:szCs w:val="20"/>
        </w:rPr>
        <w:t xml:space="preserve">населения и территорий от чрезвычайных ситуаций природного и техногенного характера", "Об охране </w:t>
      </w:r>
      <w:r>
        <w:rPr>
          <w:color w:val="000000"/>
          <w:spacing w:val="-3"/>
          <w:sz w:val="20"/>
          <w:szCs w:val="20"/>
        </w:rPr>
        <w:t>окружающей природной среды", "О пожарной безопасности", "О гражданской обороне" и др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человека в </w:t>
      </w:r>
      <w:r>
        <w:rPr>
          <w:color w:val="000000"/>
          <w:spacing w:val="-4"/>
          <w:sz w:val="20"/>
          <w:szCs w:val="20"/>
        </w:rPr>
        <w:t xml:space="preserve">чрезвычайных ситуациях.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</w:t>
      </w:r>
      <w:r>
        <w:rPr>
          <w:color w:val="000000"/>
          <w:spacing w:val="-4"/>
          <w:sz w:val="20"/>
          <w:szCs w:val="20"/>
        </w:rPr>
        <w:t xml:space="preserve">проводимых государством по защите населения. Большое значение придается также формированию </w:t>
      </w:r>
      <w:r>
        <w:rPr>
          <w:color w:val="000000"/>
          <w:spacing w:val="-3"/>
          <w:sz w:val="20"/>
          <w:szCs w:val="20"/>
        </w:rPr>
        <w:t xml:space="preserve">здорового образа жизни и профилактике вредных привычек, привитию навыков по оказанию первой </w:t>
      </w:r>
      <w:r>
        <w:rPr>
          <w:color w:val="000000"/>
          <w:spacing w:val="-4"/>
          <w:sz w:val="20"/>
          <w:szCs w:val="20"/>
        </w:rPr>
        <w:t xml:space="preserve">медицинской помощи пострадавшим.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>Цели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Курс "Основы безопасности жизнедеятельности" в основной общеобразовательной школе </w:t>
      </w:r>
      <w:r>
        <w:rPr>
          <w:color w:val="000000"/>
          <w:spacing w:val="-3"/>
          <w:sz w:val="20"/>
          <w:szCs w:val="20"/>
        </w:rPr>
        <w:t>направле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45"/>
        <w:ind w:left="426" w:right="4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освоение знаний </w:t>
      </w:r>
      <w:r>
        <w:rPr>
          <w:color w:val="000000"/>
          <w:spacing w:val="-4"/>
          <w:sz w:val="20"/>
          <w:szCs w:val="20"/>
        </w:rPr>
        <w:t>о здоровом образе жизни; об опасных и чрезвычайных ситуациях и основах</w:t>
        <w:br/>
      </w:r>
      <w:r>
        <w:rPr>
          <w:color w:val="000000"/>
          <w:spacing w:val="-3"/>
          <w:sz w:val="20"/>
          <w:szCs w:val="20"/>
        </w:rPr>
        <w:t>безопасного поведения при их возникнов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45"/>
        <w:ind w:left="426" w:right="4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развитие </w:t>
      </w:r>
      <w:r>
        <w:rPr>
          <w:color w:val="000000"/>
          <w:spacing w:val="-4"/>
          <w:sz w:val="20"/>
          <w:szCs w:val="20"/>
        </w:rPr>
        <w:t>качеств личности, необходимых для ведения здорового образа жизни, обеспечения</w:t>
        <w:br/>
      </w:r>
      <w:r>
        <w:rPr>
          <w:color w:val="000000"/>
          <w:spacing w:val="-3"/>
          <w:sz w:val="20"/>
          <w:szCs w:val="20"/>
        </w:rPr>
        <w:t>безопасного поведения в опасных и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45"/>
        <w:ind w:left="426" w:right="4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воспитание </w:t>
      </w:r>
      <w:r>
        <w:rPr>
          <w:color w:val="000000"/>
          <w:spacing w:val="-4"/>
          <w:sz w:val="20"/>
          <w:szCs w:val="20"/>
        </w:rPr>
        <w:t>чувства ответственности за личную безопасность, ценностного отношения к своей</w:t>
        <w:br/>
      </w:r>
      <w:r>
        <w:rPr>
          <w:color w:val="000000"/>
          <w:spacing w:val="-5"/>
          <w:sz w:val="20"/>
          <w:szCs w:val="20"/>
        </w:rPr>
        <w:t>здоровью и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45"/>
        <w:ind w:left="426" w:right="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b/>
          <w:bCs/>
          <w:color w:val="000000"/>
          <w:spacing w:val="-4"/>
          <w:sz w:val="20"/>
          <w:szCs w:val="20"/>
        </w:rPr>
        <w:t xml:space="preserve">овладение умениями </w:t>
      </w:r>
      <w:r>
        <w:rPr>
          <w:color w:val="000000"/>
          <w:spacing w:val="-4"/>
          <w:sz w:val="20"/>
          <w:szCs w:val="20"/>
        </w:rPr>
        <w:t xml:space="preserve">предвидеть потенциальные опасности и правильно действовать в случае </w:t>
      </w:r>
      <w:r>
        <w:rPr>
          <w:color w:val="000000"/>
          <w:spacing w:val="-3"/>
          <w:sz w:val="20"/>
          <w:szCs w:val="20"/>
        </w:rPr>
        <w:t xml:space="preserve">их наступления, использовать средства индивидуальной и коллективной защиты, оказывать первую </w:t>
      </w:r>
      <w:r>
        <w:rPr>
          <w:color w:val="000000"/>
          <w:spacing w:val="-5"/>
          <w:sz w:val="20"/>
          <w:szCs w:val="20"/>
        </w:rPr>
        <w:t>медицинскую помощь.</w:t>
      </w:r>
    </w:p>
    <w:p>
      <w:pPr>
        <w:pStyle w:val="Normal"/>
        <w:widowControl w:val="false"/>
        <w:shd w:fill="FFFFFF" w:val="clear"/>
        <w:autoSpaceDE w:val="false"/>
        <w:spacing w:lineRule="exact" w:line="245" w:before="346" w:after="0"/>
        <w:ind w:left="426" w:right="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Место предмета в базисном учебном плане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</w:t>
      </w:r>
      <w:r>
        <w:rPr>
          <w:color w:val="000000"/>
          <w:spacing w:val="-4"/>
          <w:sz w:val="20"/>
          <w:szCs w:val="20"/>
        </w:rPr>
        <w:t xml:space="preserve">Федеральный базисный учебный план общеобразовательных учреждений Российской Федерации впервые вводит обязательное изучение учебного предмета "Основы безопасности жизнедеятельности" на </w:t>
      </w:r>
      <w:r>
        <w:rPr>
          <w:color w:val="000000"/>
          <w:sz w:val="20"/>
          <w:szCs w:val="20"/>
        </w:rPr>
        <w:t xml:space="preserve">этапе основного общего образования. В </w:t>
      </w:r>
      <w:r>
        <w:rPr>
          <w:color w:val="000000"/>
          <w:sz w:val="20"/>
          <w:szCs w:val="20"/>
          <w:lang w:val="en-US"/>
        </w:rPr>
        <w:t>VIII</w:t>
      </w:r>
      <w:r>
        <w:rPr>
          <w:color w:val="000000"/>
          <w:sz w:val="20"/>
          <w:szCs w:val="20"/>
        </w:rPr>
        <w:t xml:space="preserve"> классе на его изучение выделяется 34 часов, из расчета 1 час </w:t>
      </w:r>
      <w:r>
        <w:rPr>
          <w:color w:val="000000"/>
          <w:spacing w:val="-6"/>
          <w:sz w:val="20"/>
          <w:szCs w:val="20"/>
        </w:rPr>
        <w:t>в неделю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грамма рассчитана на 34 учебных часа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26" w:right="4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26" w:right="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84" w:leader="none"/>
        </w:tabs>
        <w:autoSpaceDE w:val="false"/>
        <w:spacing w:lineRule="exact" w:line="240"/>
        <w:ind w:left="426" w:right="4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</w:t>
      </w:r>
      <w:r>
        <w:rPr>
          <w:color w:val="000000"/>
          <w:spacing w:val="-3"/>
          <w:sz w:val="20"/>
          <w:szCs w:val="20"/>
        </w:rPr>
        <w:t>Программа предусматривает формирование у обучающихся общеучебных умений и навыков,</w:t>
        <w:br/>
      </w:r>
      <w:r>
        <w:rPr>
          <w:color w:val="000000"/>
          <w:spacing w:val="-4"/>
          <w:sz w:val="20"/>
          <w:szCs w:val="20"/>
        </w:rPr>
        <w:t xml:space="preserve">универсальных способов деятельности и ключевых компетенций. В этом направлении приоритетами для </w:t>
      </w:r>
      <w:r>
        <w:rPr>
          <w:color w:val="000000"/>
          <w:spacing w:val="-3"/>
          <w:sz w:val="20"/>
          <w:szCs w:val="20"/>
        </w:rPr>
        <w:t xml:space="preserve">учебного предмета "Основы безопасности жизнедеятельности" на этапе основного общего образования </w:t>
      </w:r>
      <w:r>
        <w:rPr>
          <w:color w:val="000000"/>
          <w:spacing w:val="-9"/>
          <w:sz w:val="20"/>
          <w:szCs w:val="20"/>
        </w:rPr>
        <w:t>являются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40"/>
        <w:ind w:left="426" w:right="4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спользование для познания окружающего мира различных методов наблюдения и</w:t>
        <w:br/>
      </w:r>
      <w:r>
        <w:rPr>
          <w:color w:val="000000"/>
          <w:spacing w:val="-5"/>
          <w:sz w:val="20"/>
          <w:szCs w:val="20"/>
        </w:rPr>
        <w:t>модел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40"/>
        <w:ind w:left="426" w:right="4" w:hanging="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выделение характерных причинно-следственных связ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40" w:before="5" w:after="0"/>
        <w:ind w:left="426" w:right="4" w:hanging="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творческое решение учебных и практи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40" w:before="5" w:after="0"/>
        <w:ind w:left="426" w:right="4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равнение, сопоставление, классификация, ранжирование объектов по одному или нескольким</w:t>
        <w:br/>
      </w:r>
      <w:r>
        <w:rPr>
          <w:color w:val="000000"/>
          <w:spacing w:val="-3"/>
          <w:sz w:val="20"/>
          <w:szCs w:val="20"/>
        </w:rPr>
        <w:t>предложенным основаниям, критериям; самостоятельное выполнение различных творческих работ,</w:t>
        <w:br/>
        <w:t>участие в проек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240" w:before="14" w:after="0"/>
        <w:ind w:right="4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использование для решения познавательных и коммуникативных задач различных источников</w:t>
        <w:br/>
      </w:r>
      <w:r>
        <w:rPr>
          <w:color w:val="000000"/>
          <w:spacing w:val="-3"/>
          <w:sz w:val="20"/>
          <w:szCs w:val="20"/>
        </w:rPr>
        <w:t>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40" w:before="14" w:after="0"/>
        <w:ind w:left="0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амостоятельная организация учебной деятельности; оценивание сво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поведения, черт своего характера, своего физического и эмоционального состоя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40" w:before="14" w:after="0"/>
        <w:ind w:left="0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соблюдение норм поведения в окружающей среде, правил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45"/>
        <w:ind w:left="0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ьзование своих прав и выполнение своих обязанностей как гражданина, члена общества, </w:t>
      </w:r>
      <w:r>
        <w:rPr>
          <w:color w:val="000000"/>
          <w:spacing w:val="-4"/>
          <w:sz w:val="20"/>
          <w:szCs w:val="20"/>
        </w:rPr>
        <w:t>учебного коллектив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341" w:after="0"/>
        <w:ind w:left="426" w:right="4" w:hanging="0"/>
        <w:jc w:val="both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341" w:after="0"/>
        <w:ind w:left="426" w:right="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>Результаты обучения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Результаты изучения учебного предмета "Основы безопасности жизнедеятельности" приведены </w:t>
      </w:r>
      <w:r>
        <w:rPr>
          <w:color w:val="000000"/>
          <w:spacing w:val="-3"/>
          <w:sz w:val="20"/>
          <w:szCs w:val="20"/>
        </w:rPr>
        <w:t>разделе "Требования к уровню подготовки выпускников"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Рубрика "Знать/понимать" включает требования к учебному материалу, который усваивается и </w:t>
      </w:r>
      <w:r>
        <w:rPr>
          <w:color w:val="000000"/>
          <w:spacing w:val="-3"/>
          <w:sz w:val="20"/>
          <w:szCs w:val="20"/>
        </w:rPr>
        <w:t>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Рубрика "Уметь" включает требования, основанные на более сложных видах деятельности, в </w:t>
      </w:r>
      <w:r>
        <w:rPr>
          <w:smallCaps/>
          <w:color w:val="000000"/>
          <w:sz w:val="20"/>
          <w:szCs w:val="20"/>
          <w:lang w:val="en-US"/>
        </w:rPr>
        <w:t>to</w:t>
      </w:r>
      <w:r>
        <w:rPr>
          <w:smallCaps/>
          <w:color w:val="000000"/>
          <w:sz w:val="20"/>
          <w:szCs w:val="20"/>
        </w:rPr>
        <w:t xml:space="preserve">м  </w:t>
      </w:r>
      <w:r>
        <w:rPr>
          <w:color w:val="000000"/>
          <w:spacing w:val="-3"/>
          <w:sz w:val="20"/>
          <w:szCs w:val="20"/>
        </w:rPr>
        <w:t>числе творческой: анализировать и оценивать, действовать, использовать, соблюдать и т.д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В рубрике "Использовать приобретенные знания и умения в практической деятельности и </w:t>
      </w:r>
      <w:r>
        <w:rPr>
          <w:color w:val="000000"/>
          <w:spacing w:val="-4"/>
          <w:sz w:val="20"/>
          <w:szCs w:val="20"/>
        </w:rPr>
        <w:t xml:space="preserve">повседневной жизни" представлены требования, нацеленные на обеспечение личной безопасности в </w:t>
      </w:r>
      <w:r>
        <w:rPr>
          <w:color w:val="000000"/>
          <w:spacing w:val="-5"/>
          <w:sz w:val="20"/>
          <w:szCs w:val="20"/>
        </w:rPr>
        <w:t>повседневной жизни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</w:t>
      </w:r>
      <w:r>
        <w:rPr>
          <w:color w:val="000000"/>
          <w:spacing w:val="-3"/>
          <w:sz w:val="20"/>
          <w:szCs w:val="20"/>
        </w:rPr>
        <w:t xml:space="preserve">Ожидаемый результат обучения по данной программе в наиболее общем виде может быть </w:t>
      </w:r>
      <w:r>
        <w:rPr>
          <w:color w:val="000000"/>
          <w:spacing w:val="-4"/>
          <w:sz w:val="20"/>
          <w:szCs w:val="20"/>
        </w:rPr>
        <w:t xml:space="preserve">сформулирован как способность выпускников правильно действовать в опасных и чрезвычайных ситуация </w:t>
      </w:r>
      <w:r>
        <w:rPr>
          <w:color w:val="000000"/>
          <w:spacing w:val="-3"/>
          <w:sz w:val="20"/>
          <w:szCs w:val="20"/>
        </w:rPr>
        <w:t>социального,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/>
      </w:pPr>
      <w:r>
        <w:rPr>
          <w:color w:val="000000"/>
          <w:spacing w:val="-3"/>
          <w:sz w:val="20"/>
          <w:szCs w:val="20"/>
        </w:rPr>
        <w:t xml:space="preserve">        </w:t>
      </w:r>
      <w:r>
        <w:rPr>
          <w:color w:val="000000"/>
          <w:spacing w:val="-3"/>
          <w:sz w:val="20"/>
          <w:szCs w:val="20"/>
        </w:rPr>
        <w:t xml:space="preserve">Более подробно ожидаемые результаты обучения раскрыты в Требованиях к уровню подготовки </w:t>
      </w:r>
      <w:r>
        <w:rPr>
          <w:color w:val="000000"/>
          <w:spacing w:val="-6"/>
          <w:sz w:val="20"/>
          <w:szCs w:val="20"/>
        </w:rPr>
        <w:t>выпускников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Организация учебно-воспит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426" w:right="4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каждый учитель прописывает самостоятельно особенности методики изучения курса, формы деятельности учащихся при проведении учебных занятий, возможности использования коммуникативных составляющих для развития личностных качеств обучающихся, в выполнении творческих заданий, в защите рефератов, проектов и способов решений)</w:t>
      </w:r>
    </w:p>
    <w:p>
      <w:pPr>
        <w:pStyle w:val="Normal"/>
        <w:widowControl w:val="false"/>
        <w:shd w:fill="FFFFFF" w:val="clear"/>
        <w:autoSpaceDE w:val="false"/>
        <w:spacing w:lineRule="exact" w:line="490" w:before="293" w:after="0"/>
        <w:ind w:left="426" w:right="4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 xml:space="preserve">Требования к уровню подготовки выпускников </w:t>
      </w:r>
    </w:p>
    <w:p>
      <w:pPr>
        <w:pStyle w:val="Normal"/>
        <w:widowControl w:val="false"/>
        <w:shd w:fill="FFFFFF" w:val="clear"/>
        <w:autoSpaceDE w:val="false"/>
        <w:spacing w:lineRule="exact" w:line="490" w:before="293" w:after="0"/>
        <w:ind w:left="426" w:right="4" w:hanging="0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4" w:before="168" w:after="0"/>
        <w:ind w:left="0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основы здорового образа жизни; факторы, укрепляющие и разрушающие здоровье; вредные привычки </w:t>
      </w:r>
      <w:r>
        <w:rPr>
          <w:color w:val="000000"/>
          <w:spacing w:val="-5"/>
          <w:sz w:val="20"/>
          <w:szCs w:val="20"/>
        </w:rPr>
        <w:t>их профилакти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spacing w:before="221" w:after="0"/>
        <w:ind w:left="0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авила безопасного поведения в чрезвычайных ситуациях социального, природного и техног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50" w:before="221" w:after="0"/>
        <w:ind w:left="426" w:right="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</w:t>
        <w:tab/>
      </w:r>
      <w:r>
        <w:rPr>
          <w:color w:val="000000"/>
          <w:spacing w:val="-4"/>
          <w:sz w:val="20"/>
          <w:szCs w:val="20"/>
        </w:rPr>
        <w:t xml:space="preserve">способы безопасного поведения в природной среде: ориентирование на местности, подача сигналов </w:t>
      </w:r>
      <w:r>
        <w:rPr>
          <w:color w:val="000000"/>
          <w:spacing w:val="-3"/>
          <w:sz w:val="20"/>
          <w:szCs w:val="20"/>
        </w:rPr>
        <w:t>бедствия, добывание огня, воды и пищи, сооружение временного укрытия.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426"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26" w:right="4" w:hanging="0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50" w:before="226" w:after="0"/>
        <w:ind w:left="426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действовать при возникновении пожара в жилищё и использовать подручные средства для ликвидации </w:t>
      </w:r>
      <w:r>
        <w:rPr>
          <w:color w:val="000000"/>
          <w:spacing w:val="-4"/>
          <w:sz w:val="20"/>
          <w:szCs w:val="20"/>
        </w:rPr>
        <w:t>очагов возгор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before="230" w:after="0"/>
        <w:ind w:left="426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облюдать правила поведения на воде, оказывать помощь утопающе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before="226" w:after="0"/>
        <w:ind w:left="426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50" w:before="235" w:after="0"/>
        <w:ind w:left="426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ользоваться средствами индивидуальной защиты (противогазом, респиратором, ватно-марлевой </w:t>
      </w:r>
      <w:r>
        <w:rPr>
          <w:color w:val="000000"/>
          <w:spacing w:val="-3"/>
          <w:sz w:val="20"/>
          <w:szCs w:val="20"/>
        </w:rPr>
        <w:t>повязкой, домашней медицинской аптечкой) и средствами коллективной защи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before="235" w:after="0"/>
        <w:ind w:left="426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ести себя в криминогенных ситуациях и в местах большого скопления люд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45" w:before="240" w:after="0"/>
        <w:ind w:left="426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действовать согласно установленному порядку по сигналу "Внимание всем!", комплектовать минимальный </w:t>
      </w:r>
      <w:r>
        <w:rPr>
          <w:color w:val="000000"/>
          <w:spacing w:val="-3"/>
          <w:sz w:val="20"/>
          <w:szCs w:val="20"/>
        </w:rPr>
        <w:t>необходимый набор документов, вещей и продуктов питания в случае эвакуации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230" w:after="0"/>
        <w:ind w:left="426" w:right="4" w:hanging="0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Использовать приобретенные знания и умения в практической деятельности и повседневной </w:t>
      </w:r>
      <w:r>
        <w:rPr>
          <w:b/>
          <w:bCs/>
          <w:color w:val="000000"/>
          <w:spacing w:val="-5"/>
          <w:sz w:val="20"/>
          <w:szCs w:val="20"/>
        </w:rPr>
        <w:t>жизни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90" w:before="38" w:after="0"/>
        <w:ind w:left="426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ения личной безопасности на улицах и дорог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90"/>
        <w:ind w:left="426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90"/>
        <w:ind w:left="426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ользования бытовыми приборами и инструмен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90"/>
        <w:ind w:left="426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явления бдительности и поведения при угрозе террористического акта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ращения (вызова) в случае необходимости в соответствующие службы экстренной помощи.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408" w:before="446" w:after="0"/>
        <w:ind w:left="426" w:right="4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сновное содержание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408"/>
        <w:ind w:left="426" w:right="4" w:hanging="0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1. </w:t>
      </w:r>
      <w:r>
        <w:rPr>
          <w:b/>
          <w:bCs/>
          <w:color w:val="000000"/>
          <w:spacing w:val="-3"/>
          <w:sz w:val="20"/>
          <w:szCs w:val="20"/>
        </w:rPr>
        <w:t>Опасные и чрезвычайные  ситуации  техногенного  ха</w:t>
        <w:softHyphen/>
      </w:r>
      <w:r>
        <w:rPr>
          <w:b/>
          <w:bCs/>
          <w:color w:val="000000"/>
          <w:spacing w:val="-2"/>
          <w:sz w:val="20"/>
          <w:szCs w:val="20"/>
        </w:rPr>
        <w:t>рактера.  Безопасность и защита человека(28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1.1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0"/>
          <w:szCs w:val="20"/>
        </w:rPr>
        <w:t>Основные виды и причины опасных ситуаций техногенного характера(3)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right="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нятие о промышленных авариях и катастрофах. Потенциально опасные объекты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right="4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Аварии на радиационно опасных объектах. Правила безопасного поведения при </w:t>
      </w:r>
      <w:r>
        <w:rPr>
          <w:color w:val="000000"/>
          <w:spacing w:val="-1"/>
          <w:sz w:val="20"/>
          <w:szCs w:val="20"/>
        </w:rPr>
        <w:t>радиационных авариях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right="4" w:hanging="0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Гидродинамические  аварии.  Правила безопасного  поведения  при угрозе  и  в ходе </w:t>
      </w:r>
      <w:r>
        <w:rPr>
          <w:color w:val="000000"/>
          <w:sz w:val="20"/>
          <w:szCs w:val="20"/>
        </w:rPr>
        <w:t>наводнения при гидродинамической аварии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right="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2. </w:t>
      </w:r>
      <w:r>
        <w:rPr>
          <w:b/>
          <w:color w:val="000000"/>
          <w:spacing w:val="-5"/>
          <w:sz w:val="20"/>
          <w:szCs w:val="20"/>
        </w:rPr>
        <w:t>Пожары и взрывы</w:t>
      </w:r>
      <w:r>
        <w:rPr>
          <w:b/>
          <w:bCs/>
          <w:color w:val="000000"/>
          <w:sz w:val="20"/>
          <w:szCs w:val="20"/>
        </w:rPr>
        <w:t xml:space="preserve"> (5 час)</w:t>
      </w:r>
      <w:r>
        <w:rPr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right="4" w:hanging="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Пожары и взрывы, их характеристика, пожаровзрывоопасные объекты. Правила </w:t>
      </w:r>
      <w:r>
        <w:rPr>
          <w:color w:val="000000"/>
          <w:sz w:val="20"/>
          <w:szCs w:val="20"/>
        </w:rPr>
        <w:t>безопасного поведения при пожарах и взрывах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426" w:right="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чины возникновения пожаров в жилых и общественных зданиях. Меры пожарной </w:t>
      </w:r>
      <w:r>
        <w:rPr>
          <w:color w:val="000000"/>
          <w:spacing w:val="1"/>
          <w:sz w:val="20"/>
          <w:szCs w:val="20"/>
        </w:rPr>
        <w:t xml:space="preserve">безопасности при эксплуатации электробытовых и газовых приборов, отопительных печей, </w:t>
      </w:r>
      <w:r>
        <w:rPr>
          <w:color w:val="000000"/>
          <w:sz w:val="20"/>
          <w:szCs w:val="20"/>
        </w:rPr>
        <w:t>применении источников открытого огня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426" w:right="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безопасного поведения при пожаре в доме (квартире, подъезде, балконе, подвале). Способы эвакуации из горящего здания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426" w:right="4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озникновение пожара на транспорте и его причины. Правила безопасного поведения в </w:t>
      </w:r>
      <w:r>
        <w:rPr>
          <w:color w:val="000000"/>
          <w:sz w:val="20"/>
          <w:szCs w:val="20"/>
        </w:rPr>
        <w:t>случае возникновения пожара на транспорте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right="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Аварии с выбросом опасных химических веществ</w:t>
      </w:r>
      <w:r>
        <w:rPr>
          <w:b/>
          <w:bCs/>
          <w:color w:val="000000"/>
          <w:sz w:val="20"/>
          <w:szCs w:val="20"/>
        </w:rPr>
        <w:t xml:space="preserve"> (5 ча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right="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мышленные аварии с выбросом опасных химических веществ. Химически опасные объекты производства. Аварийно химически опасные вещества (АХОВ) их характеристика и </w:t>
      </w:r>
      <w:r>
        <w:rPr>
          <w:color w:val="000000"/>
          <w:spacing w:val="4"/>
          <w:sz w:val="20"/>
          <w:szCs w:val="20"/>
        </w:rPr>
        <w:t xml:space="preserve">поражающие факторы. Защита населения от АХОВ. Правила безопасного поведения при </w:t>
      </w:r>
      <w:r>
        <w:rPr>
          <w:color w:val="000000"/>
          <w:sz w:val="20"/>
          <w:szCs w:val="20"/>
        </w:rPr>
        <w:t>авариях с выбросом опасного химического вещест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color w:val="000000"/>
          <w:spacing w:val="18"/>
          <w:sz w:val="20"/>
          <w:szCs w:val="20"/>
        </w:rPr>
        <w:t>1.4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Аварии с выбросом радиоактивных веществ</w:t>
      </w:r>
      <w:r>
        <w:rPr>
          <w:b/>
          <w:bCs/>
          <w:color w:val="000000"/>
          <w:sz w:val="20"/>
          <w:szCs w:val="20"/>
        </w:rPr>
        <w:t xml:space="preserve"> (5 час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Радиоактивность и радиационно опасные          объекты. Ионизирующее излучение: природа, единицы измерения, биологические эффекты. Естественная   радиоактивность. Характеристика очагов поражения при радиационных авариях и принципы защиты от    ионизирующего излучения. Правила поведения и действия населения при радиационных авариях радиоактивном                                                                   загрязнении местности.</w:t>
      </w:r>
    </w:p>
    <w:p>
      <w:pPr>
        <w:pStyle w:val="Normal"/>
        <w:widowControl w:val="false"/>
        <w:shd w:fill="FFFFFF" w:val="clear"/>
        <w:autoSpaceDE w:val="false"/>
        <w:spacing w:before="226" w:after="0"/>
        <w:ind w:right="4" w:hanging="0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1.5. </w:t>
      </w:r>
      <w:r>
        <w:rPr>
          <w:b/>
          <w:color w:val="000000"/>
          <w:spacing w:val="-4"/>
          <w:sz w:val="20"/>
          <w:szCs w:val="20"/>
        </w:rPr>
        <w:t>Гидротехнические аварии(4часа)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0"/>
          <w:szCs w:val="20"/>
        </w:rPr>
        <w:t>Гидротехнические аварии и гидротехнические сооружения.</w:t>
      </w:r>
      <w:r>
        <w:rPr>
          <w:sz w:val="20"/>
          <w:szCs w:val="20"/>
        </w:rPr>
        <w:t xml:space="preserve"> Причины и виды гидродинамических аварий. Последствия гидродинамических аварий. Меры по защите населения от последствий гидродинамических аварий. Правила поведения при угрозе и во время гидродинамических авари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1.6.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Нарушение экологического равновесия(6)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Экология и экологическая безопасность. Экология и экологическая безопасность. Загрязнение атмосферы. Загрязнение почв. Загрязнение природных вод. Понятия о предельно допустимых концентрациях загрязняющих веществ. Краткая характеристика экологической обстановки в Росси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Опасные ситуации, возникающие в повседневной жизни, и правила безопасного поведения.</w:t>
      </w:r>
      <w:r>
        <w:rPr>
          <w:b/>
          <w:bCs/>
          <w:color w:val="000000"/>
          <w:sz w:val="20"/>
          <w:szCs w:val="20"/>
        </w:rPr>
        <w:t xml:space="preserve"> (6 час)   </w:t>
      </w:r>
      <w:r>
        <w:rPr>
          <w:sz w:val="20"/>
          <w:szCs w:val="20"/>
        </w:rPr>
        <w:t>Правила для велосипедистов. Правила для роллинг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  <w:szCs w:val="20"/>
        </w:rPr>
        <w:t>Снаряжение. Как научиться кататься на роликовых коньках без травм и увечий. Основные понятия об уголовной ответственности несовершеннолетних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ак уберечь себя от преступлений. Безопасность в общественных местах. Как получить помощь со стороны. Как вести себя, когда избежать силового контакта невозможно. Как вести себя, когда избежать силового контакта невозможно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364"/>
        <w:gridCol w:w="3316"/>
        <w:gridCol w:w="2520"/>
        <w:gridCol w:w="1440"/>
        <w:gridCol w:w="1594"/>
        <w:gridCol w:w="1286"/>
        <w:gridCol w:w="913"/>
        <w:gridCol w:w="900"/>
      </w:tblGrid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Вид контроля. Измерител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дополните-льного содержа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ведения</w:t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личной безопасности  в повседневной  жизни (16ч)</w:t>
            </w:r>
          </w:p>
        </w:tc>
      </w:tr>
      <w:tr>
        <w:trPr>
          <w:trHeight w:val="3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ых   и общественных зданиях, их причины и послед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ы и их характеристика, пожаро- и взрывоопасные объекты. Правила безопасного поведения при пожар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безопасного поведения при пожарах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-ных зада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1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в в повседневной жизни и организация защи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возникновения пожаров в жилых и общественных зданиях, на промышленных предприятиях.</w:t>
            </w:r>
          </w:p>
          <w:p>
            <w:pPr>
              <w:pStyle w:val="Normal"/>
              <w:rPr/>
            </w:pPr>
            <w:r>
              <w:rPr/>
              <w:t>Причины возникновения взрывов на взрывоопасных предприятиях, в жилых и общественных зд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безопасного поведения при пожарах и взрывах.</w:t>
            </w:r>
          </w:p>
          <w:p>
            <w:pPr>
              <w:pStyle w:val="Normal"/>
              <w:rPr/>
            </w:pPr>
            <w:r>
              <w:rPr/>
              <w:t>Основные мероприятия по защите населения от пожаров и взрыв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>выполнения мероприятий по защите от пожаров и взрыв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меть представление </w:t>
            </w:r>
            <w:r>
              <w:rPr/>
              <w:t>о последствиях пожаров и взрывов, мерах, принимаемых по защите от них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ый опрос, работа по карточк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1.2 вопросы и за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граждан в области пожарной безопасности.  Обеспечение личной  безопасности при пожа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взрыве в квартире в т.ч. если человек оказался в завале и не имеет возможности выбраться.</w:t>
            </w:r>
          </w:p>
          <w:p>
            <w:pPr>
              <w:pStyle w:val="Normal"/>
              <w:rPr/>
            </w:pPr>
            <w:r>
              <w:rPr/>
              <w:t>Оказание помощи человеку, на котором загорелась одежда.</w:t>
            </w:r>
          </w:p>
          <w:p>
            <w:pPr>
              <w:pStyle w:val="Normal"/>
              <w:rPr/>
            </w:pPr>
            <w:r>
              <w:rPr/>
              <w:t>Паника во время пожара. Понятие о пан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безопасного поведения при пожарах и взрывах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приобретённые знания</w:t>
            </w:r>
            <w:r>
              <w:rPr/>
              <w:t xml:space="preserve"> в повседневной жизни для соблюдения правил безопасного  поведения в повседневной жиз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-онных зада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1.3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дорожно- транспортных происшествий и травматизма лю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доррожно- транспортных происшествий. Федеральная программа « Повышения безопасности дорожного движения в  2006-2012 год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называть причины ДТП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полученные знания и умения</w:t>
            </w:r>
            <w:r>
              <w:rPr/>
              <w:t xml:space="preserve"> для обеспечения лич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-ных зада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2.1  вопросы и за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, обязанности пешеходов и пассажи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дорожных знаков и сигналов. Правила Безопасного роведения пассажира во всех видах общественн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безопасного поведения в метро, При пользовании трамваем, автобусом и троллейбусом, при поездке на грузовом автомоб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ист- водитель транспортного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техническому состоянию велосипеда. Обязанности велосипед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сновные обязанности велосипедиста и правила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-ных зада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§-2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водоемах в различ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наводнении. Безопасность на замерзших водоемах. Безопасность пассажиров морских и речных су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безопасного поведения при наводнениях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. </w:t>
            </w:r>
            <w:r>
              <w:rPr/>
              <w:t>Эвакуация  пострадавших (15 ми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отдых на водоемах. Оказание помощи терпящим бедствие на в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 на воде , знание и соблюдение которых уменьшает возможность несчастных случаев. Способы транспортировки пострадавш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безопасного поведения на воде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-ных зада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3.2</w:t>
            </w:r>
          </w:p>
          <w:p>
            <w:pPr>
              <w:pStyle w:val="Normal"/>
              <w:rPr/>
            </w:pPr>
            <w:r>
              <w:rPr/>
              <w:t>Вопросы иза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природной среды и здоровье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агрязнения атмосферы, почв,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меть представления </w:t>
            </w:r>
            <w:r>
              <w:rPr/>
              <w:t>об источниках загрянения окруж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3.3 правила безопас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факторы, изменяющие нормальную структуру генов. Варианты поведения в повседневной жизни в условиях  не совсем благоприятной экологической обстанов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Знать </w:t>
            </w:r>
            <w:r>
              <w:rPr/>
              <w:t>правила поведения в повседневной жизни способствующе сохранению окружающей природной среды</w:t>
            </w:r>
            <w:r>
              <w:rPr>
                <w:b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3.4 вопросы и за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резвычайных ситуаций техноге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 чрезвычайных ситуации техноген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классификацию  чрезвычайных ситуаций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3.5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 и их возможные послед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 опасные объекты. Последствия облучения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чины появления лучевой болезн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-ных зада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5.2 вопросы и за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диационной безопасн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диационной безопасности.   Правила  поведения населения проживающего в непосредственной близости от радиационно опасных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меть представления </w:t>
            </w:r>
            <w:r>
              <w:rPr/>
              <w:t>о  нормах радиацио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5.3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 и их возможные послед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щества относящиеся к аварийно химичеки опасным вещест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меть </w:t>
            </w:r>
            <w:r>
              <w:rPr/>
              <w:t>представление о последствиях воздействия А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-ных зада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5.4 вопросы и за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химической защиты на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 химической защите населения. Подготовка к химическим авариям. Действия при и после химических ава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меть представления </w:t>
            </w:r>
            <w:r>
              <w:rPr/>
              <w:t>об индивидуальной защите от воздействия А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5.5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и взрывы на взрывоопасных объектах экономики и их возможные последствия. Обеспечение защиты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возникновения аварии на взрывоопасных объек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безопасного поведения в условиях чре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§-5.6 вопросы и за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идротехнических сооружениях и их последствия.Обеспечение защиты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гидродинамических аварий. Группы мероприятий по защите населения от ЧС гидродинамическ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>основные действия при угрозе гидродинамических ава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5.7 повтори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овещения  населения  о чрезвычайных ситуациях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овещения населения в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меть </w:t>
            </w:r>
            <w:r>
              <w:rPr/>
              <w:t>представление о системе оповещения</w:t>
            </w:r>
            <w:r>
              <w:rPr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5.9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 способы эвак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-6.2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 от ЧС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. Правила поведения укрываемых в защитных сооружениях гражданской обо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доровье как основной ценности 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определения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основные показатели ,харктеризующие уровень здоровь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изических ,социальных  и духовных факторов на здоровье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лосновные факторы влияющие на состояние здоровь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- составляющая здоровье человека и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пределяющие репродуктивное здоровье человека и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ьзовать приобретенные знания </w:t>
            </w:r>
            <w:r>
              <w:rPr/>
              <w:t>в повседневной жизни для обращения в случае необходимости в соответствующие службы экстренн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оказывающие положительное и отрицательное влияние на состояние здоров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меть </w:t>
            </w:r>
            <w:r>
              <w:rPr/>
              <w:t>представление о здоровом образе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основных неинфекционных заболе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фекционные заболевания, причина их возник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меть </w:t>
            </w:r>
            <w:r>
              <w:rPr/>
              <w:t>представление о здоровом образе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ные привычки и их влияние на здоровь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тносится к вредным привыч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оследствиях  курения, употребления алкоголя и наркот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рофилактике нарком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оследствиях  курения, употребления алкоголя и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безопасность жизни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ультура безопасности жизни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еспечить личную безопасность  в разн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острадавшим и её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первой медицинской помощи. Подручные средства перв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меть представление </w:t>
            </w:r>
            <w:r>
              <w:rPr/>
              <w:t>о правилах перв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ях аварийнохимически опасными вещест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авления  амммиаком и хлором. Оказание первой медицинской помо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меть представление </w:t>
            </w:r>
            <w:r>
              <w:rPr/>
              <w:t>о первой медицинской помощи при отравлениях амммиаком и хло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ереломах, вывихах, растяжениях и разрывах связок, при растяжении мышц и сухожи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 о первой медицинской помощи при</w:t>
            </w:r>
            <w:r>
              <w:rPr/>
              <w:t xml:space="preserve"> переломах, вывихах, растяжениях и разрывах связок, при растяжении мышц и сухожилий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топ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ить искусственое дыхание и непрямой массаж серд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еть представление </w:t>
            </w:r>
            <w:r>
              <w:rPr/>
              <w:t>о первой помощи утопающ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го поведения во время летних канику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о время летних каникул. Инструкция по правилам технике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ехнике безопасности во время лет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.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52:00Z</dcterms:created>
  <dc:creator>RAY</dc:creator>
  <dc:description/>
  <cp:keywords/>
  <dc:language>en-US</dc:language>
  <cp:lastModifiedBy>Айрат</cp:lastModifiedBy>
  <cp:lastPrinted>2011-09-28T23:29:00Z</cp:lastPrinted>
  <dcterms:modified xsi:type="dcterms:W3CDTF">2014-10-01T19:52:00Z</dcterms:modified>
  <cp:revision>2</cp:revision>
  <dc:subject/>
  <dc:title>Календарно-тематическое планирование</dc:title>
</cp:coreProperties>
</file>