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40530" cy="600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для 8 класса составлена на основе федерального компонента государственного стандарта основного общего образования, программы Природоведение. Биология. Экология. 5 – 9 классы  и обеспечивает преподавание биологии в школе в соответствии с лицензией на базовом уровне. Рабочая программа рассчитана на 68 учебных часов (2 часа в неделю), что определено инвариантной частью учебного плана школ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ями дан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е внимания к изучению биологического разнообразия как исключительной ценности органического мира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изучению живой природы родного края и бережному отношению к ней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овление содержания основных биологических понятий с позиций современных достижений науки и практики;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содержания в соответствии с деятельностным подходом и ориентацией на познание реальной действительности живой прир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офильная подготовка выпускников основной школы к выбору дальнейшего образовательного пути и к прак</w:t>
        <w:softHyphen/>
        <w:t>тической деятельности в области сельского хозяйства, охра</w:t>
        <w:softHyphen/>
        <w:t>ны природы и здравоохран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ие общебиологических процессов и закономер</w:t>
        <w:softHyphen/>
        <w:t>ностей живой природы на основе принципа доступности с опорой на преемственность знаний и умений, приобретен</w:t>
        <w:softHyphen/>
        <w:t>ных в предшествующих курсах биологии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едставлен перечень лабораторно-практических работ, которые нацеливают на активное, деятельностное изучение программного материала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изучения предмета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учение биологии на ступени основного общего образования направ</w:t>
        <w:softHyphen/>
        <w:t>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 живой природе и присущих ей закономерностях; строении, жизнедеятельности и средообразующей роли живых ор</w:t>
        <w:softHyphen/>
        <w:t>ганизмов; человеке как биосоциальном существе; о роли биологи</w:t>
        <w:softHyphen/>
        <w:t>ческой науки в практической деятельности людей; методах позна</w:t>
        <w:softHyphen/>
        <w:t>ния живой прир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биологические знания для объяс</w:t>
        <w:softHyphen/>
        <w:t>нения процессов и явлений живой природы, жизнедеятельности собственного организма; использовать информацию о современ</w:t>
        <w:softHyphen/>
        <w:t>ных достижениях в области биологии и экологии, о факторах здо</w:t>
        <w:softHyphen/>
        <w:t>ровья и риска; работать с биологическими приборами, инструмен</w:t>
        <w:softHyphen/>
        <w:t>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проведения наблюдений за живыми орга</w:t>
        <w:softHyphen/>
        <w:t>низмами, биологических экспериментов, работы с различными источниками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тивного ценностного отношения к живой приро</w:t>
        <w:softHyphen/>
        <w:t>де, собственному здоровью и здоровью других людей; культуры по</w:t>
        <w:softHyphen/>
        <w:t>ведения в природе;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хода за растениями, домашними животными, заботы о собст</w:t>
        <w:softHyphen/>
        <w:t>венном здоровье, оказания первой помощи себе и окружающим; оценки последствий своей деятельности по отношению к природ</w:t>
        <w:softHyphen/>
        <w:t>ной среде, собственному организму, здоровью других людей; для соблюдения правил поведения в окружающей среде, норм здоро</w:t>
        <w:softHyphen/>
        <w:t>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0" w:firstLine="567"/>
        <w:jc w:val="center"/>
        <w:rPr>
          <w:color w:val="999999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Style14"/>
        <w:shd w:fill="FFFFFF" w:val="clear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учащиеся должны знать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 Понятия: биосоциальная природа человека, природ</w:t>
        <w:softHyphen/>
        <w:t>ная среда, социальная среда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 Основные науки, изучающие человека, их методы ис</w:t>
        <w:softHyphen/>
        <w:t>следования и практические выходы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 Значение санитарно-гигиенических знаний для обще</w:t>
        <w:softHyphen/>
        <w:t>ства и каждого человека, роль медицинской и санитарной служб в охране экологии среды и здоровья населения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 Уровневую организацию человеческого организма, включая клеточный, тканевый, органный, системный, организ-менный и поведенческий уровни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 Состав и свойства внутренней среды, гомеостаз; основ</w:t>
        <w:softHyphen/>
        <w:t>ные свойства крови, лимфы и тканевой жидкости; природу им</w:t>
        <w:softHyphen/>
        <w:t>мунитета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 Строение и функции основных систем органов, вклю</w:t>
        <w:softHyphen/>
        <w:t>чая систему органов иммунитета; причины тканевой совмести</w:t>
        <w:softHyphen/>
        <w:t>мости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 Нервную и эндокринную регуляцию исполнительных систем, значение прямых и обратных связей; основные законо</w:t>
        <w:softHyphen/>
        <w:t>мерности высшей нервной деятельности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  Индивидуальное развитие организма. </w:t>
      </w:r>
    </w:p>
    <w:p>
      <w:pPr>
        <w:pStyle w:val="Style14"/>
        <w:shd w:fill="FFFFFF" w:val="clear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учащиеся должны уметь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 Пользоваться научной номенклатурой и терминологи</w:t>
        <w:softHyphen/>
        <w:t>ей, отличать ее от бытовой лексики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 Пользоваться анатомическими таблицами и находить на себе проекции внутренних органов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 Раскрывать взаимосвязь строения и функций на раз</w:t>
        <w:softHyphen/>
        <w:t>ных уровнях организации организма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 Устанавливать связи микро- и макростроения органов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 Пользоваться лупой, световым микроскопом и другими оптическими приборами. Отличать истинные структуры от ложных (артефактов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 Оказывать первую помощь при травматических и неко</w:t>
        <w:softHyphen/>
        <w:t>торых органических заболеваниях. Выполнять правила профи</w:t>
        <w:softHyphen/>
        <w:t>лактики и защиты от инфекционных, гельминтозных и других заразных заболеваний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 Использовать закономерности высшей нервной дея</w:t>
        <w:softHyphen/>
        <w:t>тельности и психологии для организации рационального учеб</w:t>
        <w:softHyphen/>
        <w:t>ного, физического, бытового труда, грамотно чередовать труд с отдыхом, распределять физическую нагрузку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 Выполнять простейшие функциональные пробы, срав</w:t>
        <w:softHyphen/>
        <w:t>нивая свои показания со средними значениями, и при необхо</w:t>
        <w:softHyphen/>
        <w:t>димости пользоваться соответствующими формулами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 Находить гомологичные органы животных и человека и грамотно вести сравнение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</w:rPr>
        <w:t>10. Использовать знание систематики, индивидуального развития, сравнительной анатомии и физиологии для уста</w:t>
        <w:softHyphen/>
        <w:t>новления места человека в природе и его связей с животным мир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4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изучаемого курса</w:t>
      </w:r>
    </w:p>
    <w:p>
      <w:pPr>
        <w:pStyle w:val="Heading6"/>
        <w:ind w:left="567" w:hanging="0"/>
        <w:jc w:val="center"/>
        <w:rPr/>
      </w:pPr>
      <w:r>
        <w:rPr/>
        <w:t>УЧЕБНО - ТЕМАТИЧЕСКИЙ ПЛАН</w:t>
      </w:r>
    </w:p>
    <w:tbl>
      <w:tblPr>
        <w:tblW w:w="1514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37"/>
        <w:gridCol w:w="1800"/>
        <w:gridCol w:w="3240"/>
        <w:gridCol w:w="32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 часо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 том  числ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абораторных  и  практических 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ых  рабо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рганизм человека общий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порно-двигатель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ровь. Кровообра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ыхатель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ищеваритель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бмен веществ и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очевыделитель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Эндокрин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ерв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рганы чувств. Анализат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ведение и псих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ндивидуальное развитие орган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 w:before="0" w:after="0"/>
        <w:rPr/>
      </w:pPr>
      <w:r>
        <w:rPr/>
        <w:t>Тема № 1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матривается понятие о биосоциальной природе человека, говориться об условиях становления вида Человек разумный и создании экологической антропогенной среды, существенно отличающейся от природной среды, в которой обитают животные и другие организм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а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м человека. Общий обзор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 учащихся с науками, изучающими человека (анатомией, физио</w:t>
        <w:softHyphen/>
        <w:t>логией и гигиеной человека), а также с исследовательскими методами и значением этих наук для каждого человека. Отмеча</w:t>
        <w:softHyphen/>
        <w:t>ется точность анатомических описаний и несоответствие от</w:t>
        <w:softHyphen/>
        <w:t>дельных слов бытовой лексики научным терминам (латинские обозначения в учебнике о человеке мы не даем). Основное вни</w:t>
        <w:softHyphen/>
        <w:t>мание обращается на анатомические и функциональные взаи</w:t>
        <w:softHyphen/>
        <w:t>мосвязи различных частей и органов тела; раскрывается роль санитарно-гигиенической службы; вводятся понятия о методах гигиены и санитарного обследования, а также о предельно до</w:t>
        <w:softHyphen/>
        <w:t>пустимой концентрации (ПДК) веществ, содержащихся в природных и производственных объектах и оказывающих отрица</w:t>
        <w:softHyphen/>
        <w:t>тельное воздействие на здоровье человека. Продолжается раз</w:t>
        <w:softHyphen/>
        <w:t>витие понятий о связях человека с миром животных, начатое на уроках зоологии, устанавливается общность их происхож</w:t>
        <w:softHyphen/>
        <w:t>дения. Последовательно изучаются клеточный, тканевый, органный и системный уровни организации челове</w:t>
        <w:softHyphen/>
        <w:t>ческого тела, а также роль нервной и эндокринной систем в регуляции жизненных процессов в организме. Здесь же при обзоре систем органов в порядке перечисления даются органы иммунной системы. Подробно она разбирается в теме «Кровь». При изучении клетки основное внимание обращается на функцию органоидов клетки, обмен веществ, биосинтез и био</w:t>
        <w:softHyphen/>
        <w:t>логическое окисление. Здесь же вводится понятие о фермен</w:t>
        <w:softHyphen/>
        <w:t>тах — биологических катализаторах. Выбор фермента каталазы, разлагающего пероксид водорода (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продиктован следую</w:t>
        <w:softHyphen/>
        <w:t>щими соображениями. Во-первых, на примере разложения пероксида с применением катализатора диоксида марганца хими</w:t>
        <w:softHyphen/>
        <w:t>ки вводят понятие о катализаторах; во-вторых, сходные фер</w:t>
        <w:softHyphen/>
        <w:t>менты имеются и в животных, и в растительных клетках, что позволяет, с одной стороны, показать биохимическое сходство растительной и животной клетки, а с другой — проводить опы</w:t>
        <w:softHyphen/>
        <w:t>ты на клубнях картофеля, что технически более удобно. Каталаза как один из немногих ферментов ускоряет реакцию при ком</w:t>
        <w:softHyphen/>
        <w:t>натной температуре. Многие же другие ферменты работают только при температуре тела, что требует подогрева реактивов на водяной б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мере фермента каталазы можно ввести понятие об антиоксидантах, разъяснив, что чрезмерно активное окисле</w:t>
        <w:softHyphen/>
        <w:t>ние вредно для клетки, так как при этом могут пострадать нуж</w:t>
        <w:softHyphen/>
        <w:t>ные структуры, например клеточные мембраны. Катал аза — за</w:t>
        <w:softHyphen/>
        <w:t>щитный фермент, он уничтожает опасные химические веще</w:t>
        <w:softHyphen/>
        <w:t>ства, появляющиеся в результате обме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клетки и тканей предусмотрены лабора</w:t>
        <w:softHyphen/>
        <w:t>торные работы с микроскопом. Техническая сторона часто бы</w:t>
        <w:softHyphen/>
        <w:t>вает недостаточно хорошо отработана на уроках биологии в 6 и 7 классах, поэтому надо откорректировать полученные ранее навыки и проследить, насколько правильно школьники пони</w:t>
        <w:softHyphen/>
        <w:t>мают видимые в световой микроскоп струк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деления клетки в курсе 8 класса рассматрива</w:t>
        <w:softHyphen/>
        <w:t>ются на уровне повторения и актуализации уже известных уча</w:t>
        <w:softHyphen/>
        <w:t>щимся зн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аптическая связь нейронов по</w:t>
        <w:softHyphen/>
        <w:t>зволяет каждому органу реагировать на раздражение отдельно, а не единой общей реакцией. Изучая животных, учащиеся полу</w:t>
        <w:softHyphen/>
        <w:t>чают представление о нейронах, нервных узлах и нервах, цен</w:t>
        <w:softHyphen/>
        <w:t>тральной и периферической нервной системе и об отделах го</w:t>
        <w:softHyphen/>
        <w:t>ловного мозга. Значение нервных узлов,  они эволюционно возникли раньше трубчатой нервной системы, характерной для позвоночных животных. Соматический и вегетативный (автономный) отдел нерв</w:t>
        <w:softHyphen/>
        <w:t>ной системы в приспособлении организма к внешней среде. Со</w:t>
        <w:softHyphen/>
        <w:t>матический отдел, регулирующий поперечно-полосатую муску</w:t>
        <w:softHyphen/>
        <w:t xml:space="preserve">латуру, определяет стратегию поведения организма во внешн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де, автономный (вегетативный) отдел, регулирующий глад</w:t>
        <w:softHyphen/>
        <w:t>кую мускулатуру и внутренние органы, обеспечивает необходимые условия для успешной работы скелетных мышц (усиление кровоснабжения работающих органов и систем и торможение процессов, не принимающих участие в работе, и т. д.). Показать роль откры</w:t>
        <w:softHyphen/>
        <w:t>того И.М. Сеченовым центрального торможения, а также дру</w:t>
        <w:softHyphen/>
        <w:t>гих его ви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1. Действие фермента каталазы на пероксид водо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>2. Клетки и ткани под микроскоп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№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порно-двигательная система»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 устано</w:t>
        <w:softHyphen/>
        <w:t>вить общность человека с высшими представителями животно</w:t>
        <w:softHyphen/>
        <w:t>го мира, определить его систематическое положение в ряду жи</w:t>
        <w:softHyphen/>
        <w:t>вых форм, раскрыть связь функции органа с его строением, выявить особенности человека, связанные с прямохождением, развитием головного мозга и трудовой 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опаганды здорового образа жизни разъясняют</w:t>
        <w:softHyphen/>
        <w:t>ся вред гиподинамии и польза физической активности, а глав</w:t>
        <w:softHyphen/>
        <w:t>ное — даются советы по рациональному использованию утрен</w:t>
        <w:softHyphen/>
        <w:t>ней физзарядки, уроков физкультуры и спорта. Кроме того, представлены простейшие методики, позволяющие обнаружить искривление позвоночника и плоскостопие. Чтобы сделать та</w:t>
        <w:softHyphen/>
        <w:t>кие советы более убедительными, раскрываются механизмы, ле</w:t>
        <w:softHyphen/>
        <w:t>жащие в основе тренировочного эффекта. Только при нагруз</w:t>
        <w:softHyphen/>
        <w:t>ках, близких к предельным, происходят интенсивное окисление и накопление АТФ — веществ, способных отдавать энергию там, где она нужна. Именно благодаря накоплению этих веществ в ходе мышечной деятельности и происходит во время отдыха интенсивное не только восстановление утраченных структур, но и увеличение количества сократительных нитей, митохонд</w:t>
        <w:softHyphen/>
        <w:t>рий и других структур мышечных волокон, делающих их силь</w:t>
        <w:softHyphen/>
        <w:t xml:space="preserve">нее. При этом стоит подчеркнуть, что для этого необходи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с</w:t>
        <w:softHyphen/>
        <w:t xml:space="preserve">таточный отд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циональное пита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ервой доврачебной помощи при травм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>3. Строение кост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ка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>4. Состав к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Кровь. Кровообращ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е понятия, как «внутренняя среда», «гомеостаз», «состав крови», «иммуни</w:t>
        <w:softHyphen/>
        <w:t>тет», «воспаление», по существу, вводятся впервые. Материал об иммунной системе дополняется схемой органов иммунной</w:t>
      </w:r>
      <w:r>
        <w:rPr>
          <w:rFonts w:cs="Times New Roman" w:ascii="Times New Roman" w:hAnsi="Times New Roman"/>
          <w:sz w:val="24"/>
          <w:szCs w:val="24"/>
        </w:rPr>
        <w:t xml:space="preserve"> сис</w:t>
      </w:r>
      <w:r>
        <w:rPr>
          <w:rFonts w:cs="Times New Roman" w:ascii="Times New Roman" w:hAnsi="Times New Roman"/>
          <w:color w:val="000000"/>
          <w:sz w:val="24"/>
          <w:szCs w:val="24"/>
        </w:rPr>
        <w:t>темы. Об огромной роли в круговороте веществ в приро</w:t>
        <w:softHyphen/>
        <w:t>де бактерий как деструкторов — разрушителей органических остатков учащиеся узнают из учебника биологии для б класса. Идею о пользе микроорганизмов следует продолжить в курсе 8 класса, чтобы у школьников не сложилось одностороннее представление о бактериях как врагах, которых необходимо уничтожать всеми средст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до за</w:t>
        <w:softHyphen/>
        <w:t>бывать, что, например, дисбактериоз бывает вызван нарушени</w:t>
        <w:softHyphen/>
        <w:t>ем микробной фауны кишеч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учебника биологии для 7 класса («Животные») уча</w:t>
        <w:softHyphen/>
        <w:t xml:space="preserve">щиеся знают о замкнутом и незамкнутом кровообращении, о двух кругах кровообращения, возникших в филогенезе — и связи с переходом животных к воздушному дыханию. Понят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тканевой жидкости и о лимфе для учащихся 8 класса новые, и потому циркуляцию всех компонентов внутренней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реды следует рассмотреть более подроб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ладное значение в теме «Кровь и кровообращение» имеет следующий материа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эпидемические сведения, в том числе об иммуните</w:t>
        <w:softHyphen/>
        <w:t>те, инфекционных заболеваниях и мерах их пресечения (преду</w:t>
        <w:softHyphen/>
        <w:t>предительные прививки, лечебные сыворотки, меры профилактики наиболее распространенных заболеваний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сердечно-сосудистых заболеваниях, их причинах и мерах неотложной помощ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аганда здорового образа жизни: последствия гипо</w:t>
        <w:softHyphen/>
        <w:t>динамии, роль физических нагрузок в укреплении сердца и сосудов, вред табакокурения и употребления спиртных напит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травматизме и кровотечениях. Свертывание крови (ферментативный процесс) рассматривается при изучении свойств тромбоцитов и плазмы крови. Агглютинация (склеивание эритроцитов при перелива</w:t>
        <w:softHyphen/>
        <w:t>нии несовместимой крови) — иммунная реакция. Ее изучают по</w:t>
        <w:softHyphen/>
        <w:t>сле усвоения понятия об иммунитете и объединяют с материа</w:t>
        <w:softHyphen/>
        <w:t>лом о пересадке орган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5. Сравнение крови человека с кровью лягу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 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Дыхательная система»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«Дыхание» отраже</w:t>
        <w:softHyphen/>
        <w:t>на в учебнике «Животные», где довольно подробно описана ды</w:t>
        <w:softHyphen/>
        <w:t>хательная система млекопитающих, раскрывается роль разно</w:t>
        <w:softHyphen/>
        <w:t>сти парциального давления газов в поступлении кислорода из альвеолярного воздуха в кровь и в соединении его с гемогло</w:t>
        <w:softHyphen/>
        <w:t>бином крови. Однако механизм дыхательных движений требу</w:t>
        <w:softHyphen/>
        <w:t>ет более подробного освещения в курсе биологии для 8 класса. Рассмотрение этого процесса на модели, представленной в учебнике «Человек», поможет разъяснить механизмы вдоха и выдоха. Новым для учащихся является материал о тканевом дыхании, нервной и гуморальной регуляциях, в частности об участии углекислого газа (диоксида углерода) в гуморальном воздействии на дыхательный цент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органов дыхания обращается внима</w:t>
        <w:softHyphen/>
        <w:t>ние на голосообразование и произнесение звуков речи, а так</w:t>
        <w:softHyphen/>
        <w:t>же на болезни, передающиеся через воздух (грипп, ОРЗ, тубер</w:t>
        <w:softHyphen/>
        <w:t>кулез и рак легких), и роль флюорографии в ранней диаг</w:t>
        <w:softHyphen/>
        <w:t>ностике хронических легочных заболеваний — туберкулеза и рака легк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опаганды здорового образа жизни разъясняют</w:t>
        <w:softHyphen/>
        <w:t>ся значение жизненной емкости легких (ЖЕЛ) и важность это</w:t>
        <w:softHyphen/>
        <w:t xml:space="preserve">го показателя для оценки здоровья. </w:t>
      </w:r>
      <w:r>
        <w:rPr>
          <w:rFonts w:cs="Times New Roman" w:ascii="Times New Roman" w:hAnsi="Times New Roman"/>
          <w:color w:val="7771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В учебнике «Человек» значительное внимание уделено мерам первой помощи при утоплении, попадании в дыхатель</w:t>
        <w:softHyphen/>
        <w:t>ные пути посторонних предметов, электротравмах; дается по</w:t>
        <w:softHyphen/>
        <w:t>нятие о клинической смерти и биологической смерти, о прие</w:t>
        <w:softHyphen/>
        <w:t>мах реанимации — искусственном дыхании, непрямом мас</w:t>
        <w:softHyphen/>
        <w:t>саже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ма № 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«Пищеварительная система»</w:t>
      </w:r>
      <w:r>
        <w:rPr>
          <w:rFonts w:cs="Times New Roman" w:ascii="Times New Roman" w:hAnsi="Times New Roman"/>
          <w:sz w:val="24"/>
          <w:szCs w:val="20"/>
        </w:rPr>
        <w:t>. В учебнике биоло</w:t>
        <w:softHyphen/>
        <w:t>гии для 7 класса прослеживается эволюция пищеварительной ( системы у животных, даются понятия о пищеварительных ферментах слюны, желудочного и поджелудочного соков. Эти сведения, усвоенные (семиклассниками, облегчают изучение темы «Пищеварение» и 8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В учебнике «Человек» расширена информация о гигиене питания, дан материал об инфекционных и функциональных заболеваниях, рассказано о симптомах наиболее опасных из них, в частности об аппендиците и других недомоганиях, объе</w:t>
        <w:softHyphen/>
        <w:t>диненных под названием «острый живот». Подчеркнуто, что такие состояния опасны для жизни и требуют квалифицирован</w:t>
        <w:softHyphen/>
        <w:t>ной медицинской помощи. Речь здесь, конечно, не идет ни о са</w:t>
        <w:softHyphen/>
        <w:t>модиагностике, ни тем более о самолечении. Прежде всего обращено внимание на противопоказанные действия, которые могут затруднить диагностику и последующее лечение, а то и причинит вред боль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теме «Пищеварение» вводится материал о безусловных и условных рефлексах, рассматриваются их ду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Лабораторная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6.Действие ферментов слюны на крахм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ма № 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«Обмен веществ и энергии».</w:t>
      </w:r>
      <w:r>
        <w:rPr>
          <w:rFonts w:cs="Times New Roman" w:ascii="Times New Roman" w:hAnsi="Times New Roman"/>
          <w:sz w:val="24"/>
          <w:szCs w:val="20"/>
        </w:rPr>
        <w:t xml:space="preserve"> Рассматриваются процессы питания, дыхания, выделе</w:t>
        <w:softHyphen/>
        <w:t>нии у растений, рассказывается о химических превращениях, и результате которых, с одной стороны, образуются необходи</w:t>
        <w:softHyphen/>
        <w:t>мые для организма растения белки, жиры, углеводы, иные органические соединения, а с другой — происходят распад и окисление - органических веществ с освобождением энергии. Таким об</w:t>
        <w:softHyphen/>
        <w:t>разом, школьники осознают, что с обменом веществ связаны рост и развитие клеток и всего организма в цел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есь впервые объясняется роль органических веществ в биологическом окис</w:t>
        <w:softHyphen/>
        <w:t>лении, дается понятие о молекулах АТФ, содержащих запас энергии в виде химических связей, и раскрывается роль углево</w:t>
        <w:softHyphen/>
        <w:t>дов (в частности, Сахаров) в этом процессе. Здесь показаны подгото</w:t>
        <w:softHyphen/>
        <w:t>вительная, основная (клеточная) и заключительная стадии об</w:t>
        <w:softHyphen/>
        <w:t>мена веществ. Под подготовительной стадией понимают про</w:t>
        <w:softHyphen/>
        <w:t>цессы, связанные с пищеварением, легочным дыханием, крово</w:t>
        <w:softHyphen/>
        <w:t>обращением, т. е. с предварительной обработкой питательных веществ и доставкой их, как и кислорода, к клеткам тканей. Ос</w:t>
        <w:softHyphen/>
        <w:t>новной стадией называют процессы, происходящие в самой клетке и включающие как анаболизм (пластический обмен), так и катаболизм (энергетический обмен). Заключительная стадия обмена — это удаление продуктов биологического окисления из организма через кожу, дыхательную и выделительную систе</w:t>
        <w:softHyphen/>
        <w:t>мы, включая транспортную функцию кров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биологии в 8 классе понятие «обмен ве</w:t>
        <w:softHyphen/>
        <w:t>ществ» развивается постепенно, начиная с темы «Клетка», где повторяются и обобщаются сведения, полученные учащимися в 6-7 классах. В теме «Костно-мышечная система» проводится мысль: любое движение идет с затратой энергии, которая выде</w:t>
        <w:softHyphen/>
        <w:t>ляется за счет распада органических веществ и накопления АТФ, а тренировочный эффект возможен благодаря образовани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Ф в результате мышечной работы, близкой к предельной. Далее в учебнике показывается, что энергия, получающая</w:t>
        <w:softHyphen/>
        <w:t>ся при распаде АТФ, расходуется на восстановление структур клеток. В теме «Кровь» восьмиклассникам разъясняется, поче</w:t>
        <w:softHyphen/>
        <w:t>му организм не может использовать непосредственно посту</w:t>
        <w:softHyphen/>
        <w:t>пающие к нему пищевые белки, жиры и углеводы и почему для их усвоения необходимы их расщепление на составные части и создание в организме своих собственных соединений, не вы</w:t>
        <w:softHyphen/>
        <w:t>сыпающих отторгающей иммунной реакции. В темах «Дыха</w:t>
        <w:softHyphen/>
        <w:t xml:space="preserve">ние» и «Пищеварение» рассматриваются подготовительные стадии обмена веществ и повторяется материал о клеточном обмене. Завершается знакомство с обменом веществ в темах «Кожа» и «Выделение» при повторении вопроса о дыхании. Наряду с материалом о пластическом и энергетическом обменах, о роли витаминов и ферментов в обменных процессах и учебнике «Человек» вводится понятие об основном и общем обменах, формируются понятия об энерготратах, энергоемкости  продуктов и гигиене пита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 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Мочевыделительная система»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 органы выделительной систе</w:t>
        <w:softHyphen/>
        <w:t>мы и процессы, происходящие на органном уровне, восьмиклассники делают вывод: в почках из крови отфильтровываются продукты белкового обмена и некоторые соли вместе с водой. И учебнике биологии для 8 класса более подробно сообщается о строении почек, особенностях двойной фильтрации на тканевом уровне (функции нефронов), роли почек в поддержании гомеостаза внутренней среды, включая содержание питательных веществ в плазме крови. Почки, как известно, выводят из организма излишки Сахаров и других соединений. Особое вни</w:t>
        <w:softHyphen/>
        <w:t>мание уделено профилактике урологических заболеваний и их причин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 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Кожа» </w:t>
      </w:r>
      <w:r>
        <w:rPr>
          <w:rFonts w:cs="Times New Roman" w:ascii="Times New Roman" w:hAnsi="Times New Roman"/>
          <w:color w:val="000000"/>
          <w:sz w:val="24"/>
          <w:szCs w:val="24"/>
        </w:rPr>
        <w:t>Из учебника «Биология-7» учащиеся узнают об эволюции кожных покровов, о том, что шерсть млекопитающих происхо</w:t>
        <w:softHyphen/>
        <w:t>дит из тех же зачатков, что и чешуя рептилий, о роли сальных желез в смазывании шерстного покрова млекопитающих, о зна</w:t>
        <w:softHyphen/>
        <w:t>чении мышц, поднимающих волосы. В учебнике биологии для 8 класса сведения о морфофункциональных особенностях по</w:t>
        <w:softHyphen/>
        <w:t>кровов углубляются: вводится понятие о слоях кожи; раскрыва</w:t>
        <w:softHyphen/>
        <w:t>ется связь макро- и микростроения покровов; с помощью опы</w:t>
        <w:softHyphen/>
        <w:t>тов и самостоятельных наблюдений выясняются основные функции кож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олучают информацию о кожных заболевани</w:t>
        <w:softHyphen/>
        <w:t>ях, вызванных как погрешностями в диете, гиповитаминозами, гормональным состоянием организма человека, в частности в подростковом возрасте, так и внешними причинами — травма</w:t>
        <w:softHyphen/>
        <w:t>ми, поражением кожи чесоточным зуднем или стригущим лиша</w:t>
        <w:softHyphen/>
        <w:t>ем. Предусмотрены опыты по определению жирности кожи с помощью бумажной салфе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кожи в теплорегуляции рассматривается, выясняются механизмы теплообразования и те</w:t>
        <w:softHyphen/>
        <w:t>плоотдачи, а также их сбалансированного действия; рассказы</w:t>
        <w:softHyphen/>
        <w:t>вается о приемах первой помощи при солнечном и тепловом ударах; разъясняется механизм закаливания (о преимуществах постоянной температуры тела восьмиклассники знают из курса 7 класс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 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Эндокринная система».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ятся понятия о желе</w:t>
        <w:softHyphen/>
        <w:t>зах внешней, внутренней и смешанной секреции, роли гормо</w:t>
        <w:softHyphen/>
        <w:t>нов в регуляции процессов обмена веще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 1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Нервная система»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 прямые и об</w:t>
        <w:softHyphen/>
        <w:t>ратные связи в регуляции организма; соматическая и вегетатив</w:t>
        <w:softHyphen/>
        <w:t>ная иннервации; прослеживается связь функций эндокринной и нервной систем: образование нейрогормонов, взаимодей</w:t>
        <w:softHyphen/>
        <w:t>ствие нервной и эндокринной регуляций при включении орга</w:t>
        <w:softHyphen/>
        <w:t>нов в работу и выходе из нее. В курсе биологии для 7 класса уча</w:t>
        <w:softHyphen/>
        <w:t>щиеся знакомились с животными, имеющими различное строение нервной системы: от диффузной нервной системы кишеч</w:t>
        <w:softHyphen/>
        <w:t>нополостных до нервной системы позвоночных, дифференци</w:t>
        <w:softHyphen/>
        <w:t>ровавшейся в процессе эволюции на головной мозг и спинной МОЗГ, составляющие центральную нервную систему, а также нер</w:t>
        <w:softHyphen/>
        <w:t>пы и нервные узлы, образующие периферическую нервную систему. В учебнике биологии для 7 класса приводятся названия основных отделов мозга, формируется понятие о нейронах и рефлекторной дуге. Это намного облегчает развитие этих понятий в 8 кла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 1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рг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увст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ализаторы»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вает основ</w:t>
        <w:softHyphen/>
        <w:t>ные понятия темы. Исключены лишь малозначащие подробности и механизмах восприятия раздражений некоторых рецептор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й теме впервые в школьной программе ставится вопрос о познаваемости мира, рассматриваются зрительные иллюзии и разъясняются механизмы, позволяющие анализаторам контролировать друг друга, а в конечном счете — создавать образы, более или менее адекватные действительности. Даются сведения о гигиене зрения и слуха, дальнозоркости и близорукости, последствиях токсикомании, возникающей в результате вдыха</w:t>
        <w:softHyphen/>
        <w:t>нии веществ бытовой химии — пятновыводителей, клея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 1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ведение и психика»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высшей нерв</w:t>
        <w:softHyphen/>
        <w:t>ной деятельности закладывается в 7 классе (по учебнику В.М. Константинова и др.) при изучении связи поведения жи</w:t>
        <w:softHyphen/>
        <w:t>вотных с экологическими особенностями местности, в кото</w:t>
        <w:softHyphen/>
        <w:t>рых они обитают. Знакомы учащимся и понятия «безусловный рефлекс (инстинкт)» и «условный рефлекс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урсе биологии 8 класс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и раскрываются функция нервной системы на нейронном уровне, процессы воз</w:t>
        <w:softHyphen/>
        <w:t xml:space="preserve">буждения и торможения;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и при изучении нервной системы рассматриваются свойства спинного и головного моз</w:t>
        <w:softHyphen/>
        <w:t>га, их отделов. Лишь после усвоения этих знаний предлагается тема «Поведение и психика». Учащиеся обсуждают взгляды И.М. Сеченова и И.П. Павлова на механизм работы головного мозга, учение А.А. Ухтомского о доминанте, виды торможения, закон взаимной индукции возбуждения и торможения. Большое внимание уделяется врожденным и приобретенным формам по</w:t>
        <w:softHyphen/>
        <w:t>ведения, общим свойствам высшей нервной деятельности, ха</w:t>
        <w:softHyphen/>
        <w:t>рактерным для животных и человека, специфическим формам, свойственным только людям, прежде всего речи, трудовой дея</w:t>
        <w:softHyphen/>
        <w:t>тельности, социальному образу жизни, познавательным про</w:t>
        <w:softHyphen/>
        <w:t>цессам — ощущению и восприятию, памяти, мышлению. Воля, эмоции и внимание изучаются в указанной последовательно</w:t>
        <w:softHyphen/>
        <w:t>сти, что позволяет показать регулирующее влияние сознания на протекание эмоциональных процессов и разъяснить суть произвольного вним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дельном параграфе предлагается материал о работо</w:t>
        <w:softHyphen/>
        <w:t>способности, режиме труда и отдыха, быстрой и медленной фазах с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 1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Индивидуальное развитие организма»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ва</w:t>
        <w:softHyphen/>
        <w:t>ется на известном ученикам материале учебника биологии для 7 класса, в котором рассматриваются процесс оплодотворе</w:t>
        <w:softHyphen/>
        <w:t>ния, первые стадии развития зародыша, образование пла</w:t>
        <w:softHyphen/>
        <w:t xml:space="preserve">центы, биогенетический закон Геккеля — Мюллера. В 8 класс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 понятия получают развитие и уточняются. Изу</w:t>
        <w:softHyphen/>
        <w:t>чаются строение генеративных органов мужчин и женщин, процессы созревания яйцеклеток, овуляции, менструальный цикл. Уделено также внимание проблемам полового созрева</w:t>
        <w:softHyphen/>
        <w:t>ния, внутриутробному развитию организма и последующим эта</w:t>
        <w:softHyphen/>
        <w:t>пам развития человеческого организма после 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 наследственные и врожденные заболевания, а также болезни, передающиеся половым путем, вклю</w:t>
        <w:softHyphen/>
        <w:t>чая СПИД и венерические. Дан актуальный материал о вред</w:t>
        <w:softHyphen/>
        <w:t>ном влиянии табакокурения, алкоголя и наркотиков на здоровье человека и его потом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й параграф посвящен психологическим особен</w:t>
        <w:softHyphen/>
        <w:t>ностям личности — темпераменту, характеру, интересам и спо</w:t>
        <w:softHyphen/>
        <w:t>собнос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№ 1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методы изучения организма человека, их значе</w:t>
        <w:softHyphen/>
        <w:t>ние для использования в соб</w:t>
        <w:softHyphen/>
        <w:t xml:space="preserve">ственной жизни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бъяснять </w:t>
      </w:r>
      <w:r>
        <w:rPr>
          <w:rFonts w:cs="Arial" w:ascii="Arial" w:hAnsi="Arial"/>
          <w:color w:val="000000"/>
          <w:sz w:val="20"/>
          <w:szCs w:val="20"/>
        </w:rPr>
        <w:t xml:space="preserve">роль биологии в практической деятельности людей и самого учени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знания </w:t>
      </w:r>
      <w:r>
        <w:rPr>
          <w:rFonts w:cs="Arial" w:ascii="Arial" w:hAnsi="Arial"/>
          <w:color w:val="000000"/>
          <w:sz w:val="20"/>
          <w:szCs w:val="20"/>
        </w:rPr>
        <w:t>о ме</w:t>
        <w:softHyphen/>
        <w:t>тодах изучения организма в собственной жизни для прове</w:t>
        <w:softHyphen/>
        <w:t>дения наблюдений за состоя</w:t>
        <w:softHyphen/>
        <w:t>нием собственного орган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№ 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Сравнивать </w:t>
      </w:r>
      <w:r>
        <w:rPr>
          <w:rFonts w:cs="Arial" w:ascii="Arial" w:hAnsi="Arial"/>
          <w:color w:val="000000"/>
          <w:sz w:val="20"/>
          <w:szCs w:val="20"/>
        </w:rPr>
        <w:t>человека с представителями класса Мле</w:t>
        <w:softHyphen/>
        <w:t>копитающие и отряда Прима</w:t>
        <w:softHyphen/>
        <w:t xml:space="preserve">ты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 делать вывод на ос</w:t>
        <w:softHyphen/>
        <w:t xml:space="preserve">нове сравн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пределять  </w:t>
      </w:r>
      <w:r>
        <w:rPr>
          <w:rFonts w:cs="Arial" w:ascii="Arial" w:hAnsi="Arial"/>
          <w:color w:val="000000"/>
          <w:sz w:val="20"/>
          <w:szCs w:val="20"/>
        </w:rPr>
        <w:t>принадлежность биологического объекта «Человек разумный» к классу Млекопитающие, отряду При</w:t>
        <w:softHyphen/>
        <w:t>ма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особенно</w:t>
        <w:softHyphen/>
        <w:t>сти строения человека, обу</w:t>
        <w:softHyphen/>
        <w:t>словленные   прямохождение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Arial" w:ascii="Arial" w:hAnsi="Arial"/>
          <w:color w:val="000000"/>
          <w:sz w:val="20"/>
          <w:szCs w:val="20"/>
        </w:rPr>
        <w:t xml:space="preserve">  органоиды клетки;  процессы жизнедеятельно</w:t>
        <w:softHyphen/>
        <w:t>сти клетки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оль ферментов в процессе обмена вещест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познавать на таблицах и описывать </w:t>
      </w:r>
      <w:r>
        <w:rPr>
          <w:rFonts w:cs="Arial" w:ascii="Arial" w:hAnsi="Arial"/>
          <w:color w:val="000000"/>
          <w:sz w:val="20"/>
          <w:szCs w:val="20"/>
        </w:rPr>
        <w:t>основные орга</w:t>
        <w:softHyphen/>
        <w:t>ноиды клетк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Сравнивать </w:t>
      </w:r>
      <w:r>
        <w:rPr>
          <w:rFonts w:cs="Arial" w:ascii="Arial" w:hAnsi="Arial"/>
          <w:color w:val="000000"/>
          <w:sz w:val="20"/>
          <w:szCs w:val="20"/>
        </w:rPr>
        <w:t>клетки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сущность процессов обмена веществ, роста, возбудимости, деления кле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Давать определение </w:t>
      </w:r>
      <w:r>
        <w:rPr>
          <w:rFonts w:cs="Arial" w:ascii="Arial" w:hAnsi="Arial"/>
          <w:color w:val="000000"/>
          <w:sz w:val="20"/>
          <w:szCs w:val="20"/>
        </w:rPr>
        <w:t>поня</w:t>
        <w:softHyphen/>
        <w:t xml:space="preserve">тию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кан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зучать     </w:t>
      </w:r>
      <w:r>
        <w:rPr>
          <w:rFonts w:cs="Arial" w:ascii="Arial" w:hAnsi="Arial"/>
          <w:color w:val="000000"/>
          <w:sz w:val="20"/>
          <w:szCs w:val="20"/>
        </w:rPr>
        <w:t xml:space="preserve">микроскопическое строение тканей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сматривать     готовые микропрепараты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описы</w:t>
        <w:softHyphen/>
        <w:t xml:space="preserve">вать </w:t>
      </w:r>
      <w:r>
        <w:rPr>
          <w:rFonts w:cs="Arial" w:ascii="Arial" w:hAnsi="Arial"/>
          <w:color w:val="000000"/>
          <w:sz w:val="20"/>
          <w:szCs w:val="20"/>
        </w:rPr>
        <w:t xml:space="preserve">ткани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 </w:t>
      </w:r>
      <w:r>
        <w:rPr>
          <w:rFonts w:cs="Arial" w:ascii="Arial" w:hAnsi="Arial"/>
          <w:color w:val="000000"/>
          <w:sz w:val="20"/>
          <w:szCs w:val="20"/>
        </w:rPr>
        <w:t xml:space="preserve">основные  группы тканей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Сравнивать </w:t>
      </w:r>
      <w:r>
        <w:rPr>
          <w:rFonts w:cs="Arial" w:ascii="Arial" w:hAnsi="Arial"/>
          <w:color w:val="000000"/>
          <w:sz w:val="20"/>
          <w:szCs w:val="20"/>
        </w:rPr>
        <w:t>ткани человека и делать выводы на основе их срав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станавливать соответ</w:t>
        <w:softHyphen/>
        <w:t xml:space="preserve">ствие </w:t>
      </w:r>
      <w:r>
        <w:rPr>
          <w:rFonts w:cs="Arial" w:ascii="Arial" w:hAnsi="Arial"/>
          <w:color w:val="000000"/>
          <w:sz w:val="20"/>
          <w:szCs w:val="20"/>
        </w:rPr>
        <w:t>между строением тка</w:t>
        <w:softHyphen/>
        <w:t>ней и выполняемыми функ</w:t>
        <w:softHyphen/>
        <w:t>ц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знания </w:t>
      </w:r>
      <w:r>
        <w:rPr>
          <w:rFonts w:cs="Arial" w:ascii="Arial" w:hAnsi="Arial"/>
          <w:color w:val="000000"/>
          <w:sz w:val="20"/>
          <w:szCs w:val="20"/>
        </w:rPr>
        <w:t>о ме</w:t>
        <w:softHyphen/>
        <w:t>тодах изучения организма в собственной жизни для прове</w:t>
        <w:softHyphen/>
        <w:t>дения наблюдений за состоя</w:t>
        <w:softHyphen/>
        <w:t>нием собственного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Давать определения </w:t>
      </w:r>
      <w:r>
        <w:rPr>
          <w:rFonts w:cs="Arial" w:ascii="Arial" w:hAnsi="Arial"/>
          <w:color w:val="000000"/>
          <w:sz w:val="20"/>
          <w:szCs w:val="20"/>
        </w:rPr>
        <w:t>поня</w:t>
        <w:softHyphen/>
        <w:t xml:space="preserve">тиям: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ткань, орган, система органов, рефлекс, рецептор, рефлекторная дуг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органы и системы органов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познавать на таблицах и описывать </w:t>
      </w:r>
      <w:r>
        <w:rPr>
          <w:rFonts w:cs="Arial" w:ascii="Arial" w:hAnsi="Arial"/>
          <w:color w:val="000000"/>
          <w:sz w:val="20"/>
          <w:szCs w:val="20"/>
        </w:rPr>
        <w:t>органы и сис</w:t>
        <w:softHyphen/>
        <w:t xml:space="preserve">темы органов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  </w:t>
      </w:r>
      <w:r>
        <w:rPr>
          <w:rFonts w:cs="Arial" w:ascii="Arial" w:hAnsi="Arial"/>
          <w:color w:val="000000"/>
          <w:sz w:val="20"/>
          <w:szCs w:val="20"/>
        </w:rPr>
        <w:t>сущность регуляции жизнедеятельности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ходить </w:t>
      </w:r>
      <w:r>
        <w:rPr>
          <w:rFonts w:cs="Arial" w:ascii="Arial" w:hAnsi="Arial"/>
          <w:color w:val="000000"/>
          <w:sz w:val="20"/>
          <w:szCs w:val="20"/>
        </w:rPr>
        <w:t>в тексте учебника биологическую информацию, необходимую для выполнения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 № 3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зыват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обенности строения скеле</w:t>
        <w:softHyphen/>
        <w:t>та человека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функции  опорно-двигательной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познавать на таблицах </w:t>
      </w:r>
      <w:r>
        <w:rPr>
          <w:rFonts w:cs="Arial" w:ascii="Arial" w:hAnsi="Arial"/>
          <w:color w:val="000000"/>
          <w:sz w:val="20"/>
          <w:szCs w:val="20"/>
        </w:rPr>
        <w:t>основные части скелета чело</w:t>
        <w:softHyphen/>
        <w:t>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Называть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особ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оения   скелета   головы   и туловища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познавать на таблицах </w:t>
      </w:r>
      <w:r>
        <w:rPr>
          <w:rFonts w:cs="Arial" w:ascii="Arial" w:hAnsi="Arial"/>
          <w:color w:val="000000"/>
          <w:sz w:val="20"/>
          <w:szCs w:val="20"/>
        </w:rPr>
        <w:t>основные части скелета голо</w:t>
        <w:softHyphen/>
        <w:t xml:space="preserve">вы и туловища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   </w:t>
      </w:r>
      <w:r>
        <w:rPr>
          <w:rFonts w:cs="Arial" w:ascii="Arial" w:hAnsi="Arial"/>
          <w:color w:val="000000"/>
          <w:sz w:val="20"/>
          <w:szCs w:val="20"/>
        </w:rPr>
        <w:t>особ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оения скелета поясов и свободных конечностей чело</w:t>
        <w:softHyphen/>
        <w:t>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познавать на таблицах </w:t>
      </w:r>
      <w:r>
        <w:rPr>
          <w:rFonts w:cs="Arial" w:ascii="Arial" w:hAnsi="Arial"/>
          <w:color w:val="000000"/>
          <w:sz w:val="20"/>
          <w:szCs w:val="20"/>
        </w:rPr>
        <w:t>основные части скелета поя</w:t>
        <w:softHyphen/>
        <w:t>сов и свободных конечностей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особенно</w:t>
        <w:softHyphen/>
        <w:t>сти строения человека, обу</w:t>
        <w:softHyphen/>
        <w:t xml:space="preserve">словленные прямохождением и трудовой деятельностью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спользовать    приобре</w:t>
        <w:softHyphen/>
        <w:t>тенные   знания    и   ум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соблюдения мер профилактики травматизма, нару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анки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казания первой помощи 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авм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познавать </w:t>
      </w:r>
      <w:r>
        <w:rPr>
          <w:rFonts w:cs="Arial" w:ascii="Arial" w:hAnsi="Arial"/>
          <w:color w:val="000000"/>
          <w:sz w:val="20"/>
          <w:szCs w:val="20"/>
        </w:rPr>
        <w:t>на таблицах основные группы мышц чело</w:t>
        <w:softHyphen/>
        <w:t>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крывать </w:t>
      </w:r>
      <w:r>
        <w:rPr>
          <w:rFonts w:cs="Arial" w:ascii="Arial" w:hAnsi="Arial"/>
          <w:color w:val="000000"/>
          <w:sz w:val="20"/>
          <w:szCs w:val="20"/>
        </w:rPr>
        <w:t>сущность биоло</w:t>
        <w:softHyphen/>
        <w:t>гического процесса работы мыш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писывать и объяснять результаты опыта </w:t>
      </w:r>
      <w:r>
        <w:rPr>
          <w:rFonts w:cs="Arial" w:ascii="Arial" w:hAnsi="Arial"/>
          <w:color w:val="000000"/>
          <w:sz w:val="20"/>
          <w:szCs w:val="20"/>
        </w:rPr>
        <w:t>по вы</w:t>
        <w:softHyphen/>
        <w:t xml:space="preserve">явлению влияния статической и динамической работы на утомление мышц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спользовать        приобре</w:t>
        <w:softHyphen/>
        <w:t>тенные   знания   и   ум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ведения наблюдений за состоянием собственного ор</w:t>
        <w:softHyphen/>
        <w:t>ганизма; соблюдений мер профилак</w:t>
        <w:softHyphen/>
        <w:t>тики нарушения оса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 профи</w:t>
        <w:softHyphen/>
        <w:t>лактики заболеваний опорно-двигатель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ходить в тексте учебника биологическую инфор</w:t>
        <w:softHyphen/>
        <w:t xml:space="preserve">мацию, </w:t>
      </w:r>
      <w:r>
        <w:rPr>
          <w:rFonts w:cs="Arial" w:ascii="Arial" w:hAnsi="Arial"/>
          <w:color w:val="000000"/>
          <w:sz w:val="20"/>
          <w:szCs w:val="20"/>
        </w:rPr>
        <w:t>необходимую для вы</w:t>
        <w:softHyphen/>
        <w:t>полнения зад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 № 4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   </w:t>
      </w:r>
      <w:r>
        <w:rPr>
          <w:rFonts w:cs="Arial" w:ascii="Arial" w:hAnsi="Arial"/>
          <w:color w:val="000000"/>
          <w:sz w:val="20"/>
          <w:szCs w:val="20"/>
        </w:rPr>
        <w:t>признаки биоло</w:t>
        <w:softHyphen/>
        <w:t>гических объектов: составляющие      внутренней среды организма; составляющие   крови   (фор</w:t>
        <w:softHyphen/>
        <w:t xml:space="preserve">менные элементы); составляющие плазмы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  </w:t>
      </w:r>
      <w:r>
        <w:rPr>
          <w:rFonts w:cs="Arial" w:ascii="Arial" w:hAnsi="Arial"/>
          <w:color w:val="000000"/>
          <w:sz w:val="20"/>
          <w:szCs w:val="20"/>
        </w:rPr>
        <w:t>сущность биологического  процес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вертывания крови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сматривать     готовые микропрепараты  </w:t>
      </w:r>
      <w:r>
        <w:rPr>
          <w:rFonts w:cs="Arial" w:ascii="Arial" w:hAnsi="Arial"/>
          <w:color w:val="000000"/>
          <w:sz w:val="20"/>
          <w:szCs w:val="20"/>
        </w:rPr>
        <w:t>крови   че</w:t>
        <w:softHyphen/>
        <w:t xml:space="preserve">ловека и лягуш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Сравнивать </w:t>
      </w:r>
      <w:r>
        <w:rPr>
          <w:rFonts w:cs="Arial" w:ascii="Arial" w:hAnsi="Arial"/>
          <w:color w:val="000000"/>
          <w:sz w:val="20"/>
          <w:szCs w:val="20"/>
        </w:rPr>
        <w:t xml:space="preserve">кровь человека и лягушки и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елать выводы на основе их сравнен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авать определение поня</w:t>
        <w:softHyphen/>
        <w:t xml:space="preserve">тию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иммунитет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 xml:space="preserve">виды иммунитет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бъяснять   </w:t>
      </w:r>
      <w:r>
        <w:rPr>
          <w:rFonts w:cs="Arial" w:ascii="Arial" w:hAnsi="Arial"/>
          <w:color w:val="000000"/>
          <w:sz w:val="20"/>
          <w:szCs w:val="20"/>
        </w:rPr>
        <w:t>проявление   иммунитета у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 соблю</w:t>
        <w:softHyphen/>
        <w:t>дения мер профилактики СПИДа, инфекционных и про</w:t>
        <w:softHyphen/>
        <w:t>студных заболева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особенности орга</w:t>
        <w:softHyphen/>
        <w:t>низма человека, его строения и жизнедеятельности: свою группу крови, резус-факт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нализировать и оцени</w:t>
        <w:softHyphen/>
        <w:t xml:space="preserve">вать </w:t>
      </w:r>
      <w:r>
        <w:rPr>
          <w:rFonts w:cs="Arial" w:ascii="Arial" w:hAnsi="Arial"/>
          <w:color w:val="000000"/>
          <w:sz w:val="20"/>
          <w:szCs w:val="20"/>
        </w:rPr>
        <w:t>факторы риска для здо</w:t>
        <w:softHyphen/>
        <w:t>ров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ходить в различных ис</w:t>
        <w:softHyphen/>
        <w:t xml:space="preserve">точниках биологическую информацию </w:t>
      </w:r>
      <w:r>
        <w:rPr>
          <w:rFonts w:cs="Arial" w:ascii="Arial" w:hAnsi="Arial"/>
          <w:color w:val="000000"/>
          <w:sz w:val="20"/>
          <w:szCs w:val="20"/>
        </w:rPr>
        <w:t>по проблеме пересадки органов и тканей, об использовании донорской кров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зыват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обенности строения орга</w:t>
        <w:softHyphen/>
        <w:t>низма человека - органы ды</w:t>
        <w:softHyphen/>
        <w:t>хательной системы; «признаки (особенности строения) био</w:t>
        <w:softHyphen/>
        <w:t>логического объекта -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Распознавать и описывать на таблицах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истему органов кровообра</w:t>
        <w:softHyphen/>
        <w:t>щения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ы кровеносной систе</w:t>
        <w:softHyphen/>
        <w:t>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писывать </w:t>
      </w:r>
      <w:r>
        <w:rPr>
          <w:rFonts w:cs="Arial" w:ascii="Arial" w:hAnsi="Arial"/>
          <w:color w:val="000000"/>
          <w:sz w:val="20"/>
          <w:szCs w:val="20"/>
        </w:rPr>
        <w:t>сущность биоло</w:t>
        <w:softHyphen/>
        <w:t>гического процесса: работу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Давать определения поня</w:t>
        <w:softHyphen/>
        <w:t>тиям</w:t>
      </w:r>
      <w:r>
        <w:rPr>
          <w:rFonts w:cs="Arial" w:ascii="Arial" w:hAnsi="Arial"/>
          <w:i/>
          <w:iCs/>
          <w:color w:val="000000"/>
          <w:sz w:val="20"/>
          <w:szCs w:val="20"/>
        </w:rPr>
        <w:t>: аорта, артерии, ка</w:t>
        <w:softHyphen/>
        <w:t>пилляры, ве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признаки (особен</w:t>
        <w:softHyphen/>
        <w:t>ности строения) биологиче</w:t>
        <w:softHyphen/>
        <w:t>ских объектов - кровеносных сосу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Распознавать и описывать на таблицах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систему органов кровообра</w:t>
        <w:softHyphen/>
        <w:t>щения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ы кровеносной систе</w:t>
        <w:softHyphen/>
        <w:t>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Характеризовать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щность        биологического процесса   -   транспорта   ве</w:t>
        <w:softHyphen/>
        <w:t>ществ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ущность большого и малого кругов кровообращ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 </w:t>
      </w:r>
      <w:r>
        <w:rPr>
          <w:rFonts w:cs="Arial" w:ascii="Arial" w:hAnsi="Arial"/>
          <w:color w:val="000000"/>
          <w:sz w:val="20"/>
          <w:szCs w:val="20"/>
        </w:rPr>
        <w:t>особ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оения организма человека - органы лимфатической сис</w:t>
        <w:softHyphen/>
        <w:t>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Распознавать и описывать на таблицах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истему лимфообращения; органы   лимфатической сис</w:t>
        <w:softHyphen/>
        <w:t>тем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Характеризовать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щность        биологического процесса   -   транспорта    ве</w:t>
        <w:softHyphen/>
        <w:t>ществ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ущность        биологического процесса - лимфообращения.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Устанавливать  взаимо</w:t>
        <w:softHyphen/>
        <w:t xml:space="preserve">связь между </w:t>
      </w:r>
      <w:r>
        <w:rPr>
          <w:rFonts w:cs="Arial" w:ascii="Arial" w:hAnsi="Arial"/>
          <w:color w:val="000000"/>
          <w:sz w:val="20"/>
          <w:szCs w:val="20"/>
        </w:rPr>
        <w:t>кровеносной  и лимфатической систем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  </w:t>
      </w:r>
      <w:r>
        <w:rPr>
          <w:rFonts w:cs="Arial" w:ascii="Arial" w:hAnsi="Arial"/>
          <w:color w:val="000000"/>
          <w:sz w:val="20"/>
          <w:szCs w:val="20"/>
        </w:rPr>
        <w:t>сущность биологических процессов: движения крови по сосудам; регуляции    жизнедеятельно</w:t>
        <w:softHyphen/>
        <w:t>сти организма; автоматизма        сердечной мыш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бъяснять </w:t>
      </w:r>
      <w:r>
        <w:rPr>
          <w:rFonts w:cs="Arial" w:ascii="Arial" w:hAnsi="Arial"/>
          <w:color w:val="000000"/>
          <w:sz w:val="20"/>
          <w:szCs w:val="20"/>
        </w:rPr>
        <w:t>роль гормонов в организ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спользовать приобре</w:t>
        <w:softHyphen/>
        <w:t xml:space="preserve">тенные знания </w:t>
      </w:r>
      <w:r>
        <w:rPr>
          <w:rFonts w:cs="Arial" w:ascii="Arial" w:hAnsi="Arial"/>
          <w:color w:val="000000"/>
          <w:sz w:val="20"/>
          <w:szCs w:val="20"/>
        </w:rPr>
        <w:t>для проведе</w:t>
        <w:softHyphen/>
        <w:t>ния наблюдений за состояни</w:t>
        <w:softHyphen/>
        <w:t>ем собственного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нализировать и оцени</w:t>
        <w:softHyphen/>
        <w:t xml:space="preserve">вать </w:t>
      </w:r>
      <w:r>
        <w:rPr>
          <w:rFonts w:cs="Arial" w:ascii="Arial" w:hAnsi="Arial"/>
          <w:color w:val="000000"/>
          <w:sz w:val="20"/>
          <w:szCs w:val="20"/>
        </w:rPr>
        <w:t>влияние факторов риска на здоровье (нормальную ра</w:t>
        <w:softHyphen/>
        <w:t>боту сердечно-сосудистой систем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спользовать приобре</w:t>
        <w:softHyphen/>
        <w:t xml:space="preserve">тенные знания </w:t>
      </w:r>
      <w:r>
        <w:rPr>
          <w:rFonts w:cs="Arial" w:ascii="Arial" w:hAnsi="Arial"/>
          <w:color w:val="000000"/>
          <w:sz w:val="20"/>
          <w:szCs w:val="20"/>
        </w:rPr>
        <w:t>для: проведения наблюдений за состоянием собственного ор</w:t>
        <w:softHyphen/>
        <w:t>ганизма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филактики вредных при</w:t>
        <w:softHyphen/>
        <w:t>вычек (курения, алкоголизма, наркоман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спользовать приобре</w:t>
        <w:softHyphen/>
        <w:t xml:space="preserve">тенные знания </w:t>
      </w:r>
      <w:r>
        <w:rPr>
          <w:rFonts w:cs="Arial" w:ascii="Arial" w:hAnsi="Arial"/>
          <w:color w:val="000000"/>
          <w:sz w:val="20"/>
          <w:szCs w:val="20"/>
        </w:rPr>
        <w:t>для оказания первой помощи при травмах (повреждениях сосуд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ходить в тексте учеб</w:t>
        <w:softHyphen/>
        <w:t>ника биологическую ин</w:t>
        <w:softHyphen/>
        <w:t xml:space="preserve">формацию, </w:t>
      </w:r>
      <w:r>
        <w:rPr>
          <w:rFonts w:cs="Arial" w:ascii="Arial" w:hAnsi="Arial"/>
          <w:color w:val="000000"/>
          <w:sz w:val="20"/>
          <w:szCs w:val="20"/>
        </w:rPr>
        <w:t>необходимую для выполнения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 № 5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особ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роения организма человека - органы дыхательной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Распознавать и описы</w:t>
        <w:softHyphen/>
        <w:t xml:space="preserve">вать на таблицах </w:t>
      </w:r>
      <w:r>
        <w:rPr>
          <w:rFonts w:cs="Arial" w:ascii="Arial" w:hAnsi="Arial"/>
          <w:color w:val="000000"/>
          <w:sz w:val="20"/>
          <w:szCs w:val="20"/>
        </w:rPr>
        <w:t>основные органы дыхательной системы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сущность биологического процесса ды</w:t>
        <w:softHyphen/>
        <w:t>х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Характеризоват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щность       биологического процесса дыхания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ранспорт вещест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  </w:t>
      </w:r>
      <w:r>
        <w:rPr>
          <w:rFonts w:cs="Arial" w:ascii="Arial" w:hAnsi="Arial"/>
          <w:color w:val="000000"/>
          <w:sz w:val="20"/>
          <w:szCs w:val="20"/>
        </w:rPr>
        <w:t>сущность процесса    регуляции    жизне</w:t>
        <w:softHyphen/>
        <w:t xml:space="preserve">деятельности организм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       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 проведения наблюдений за состоянием собственного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заболевания орга</w:t>
        <w:softHyphen/>
        <w:t>нов дых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 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 соблю</w:t>
        <w:softHyphen/>
        <w:t>дения мер профилактики ин</w:t>
        <w:softHyphen/>
        <w:t>фекционных и простудных за</w:t>
        <w:softHyphen/>
        <w:t>болеваний, вредных привычек (курения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бъяснять </w:t>
      </w:r>
      <w:r>
        <w:rPr>
          <w:rFonts w:cs="Arial" w:ascii="Arial" w:hAnsi="Arial"/>
          <w:color w:val="000000"/>
          <w:sz w:val="20"/>
          <w:szCs w:val="20"/>
        </w:rPr>
        <w:t>зависимость соб</w:t>
        <w:softHyphen/>
        <w:t>ственного здоровья от со</w:t>
        <w:softHyphen/>
        <w:t xml:space="preserve">стояния окружающей сред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нализировать и оцени</w:t>
        <w:softHyphen/>
        <w:t xml:space="preserve">вать </w:t>
      </w:r>
      <w:r>
        <w:rPr>
          <w:rFonts w:cs="Arial" w:ascii="Arial" w:hAnsi="Arial"/>
          <w:color w:val="000000"/>
          <w:sz w:val="20"/>
          <w:szCs w:val="20"/>
        </w:rPr>
        <w:t>воздействие факторов риска на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приемы оказания первой помощи при отравле</w:t>
        <w:softHyphen/>
        <w:t>нии угарным газом, спасении утопающег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спользовать приобре</w:t>
        <w:softHyphen/>
        <w:t xml:space="preserve">тенные знания </w:t>
      </w:r>
      <w:r>
        <w:rPr>
          <w:rFonts w:cs="Arial" w:ascii="Arial" w:hAnsi="Arial"/>
          <w:color w:val="000000"/>
          <w:sz w:val="20"/>
          <w:szCs w:val="20"/>
        </w:rPr>
        <w:t>для оказания первой помощи при отравле</w:t>
        <w:softHyphen/>
        <w:t>нии угарным газом и при спа</w:t>
        <w:softHyphen/>
        <w:t xml:space="preserve">сении утопающего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ходить в тексте учеб</w:t>
        <w:softHyphen/>
        <w:t>ника биологическую ин</w:t>
        <w:softHyphen/>
        <w:t xml:space="preserve">формацию, </w:t>
      </w:r>
      <w:r>
        <w:rPr>
          <w:rFonts w:cs="Arial" w:ascii="Arial" w:hAnsi="Arial"/>
          <w:color w:val="000000"/>
          <w:sz w:val="20"/>
          <w:szCs w:val="20"/>
        </w:rPr>
        <w:t>необходимую для выполнения зад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 № 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питательные ве</w:t>
        <w:softHyphen/>
        <w:t>щества и пищевые продукты, в которых они находя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бъяснять </w:t>
      </w:r>
      <w:r>
        <w:rPr>
          <w:rFonts w:cs="Arial" w:ascii="Arial" w:hAnsi="Arial"/>
          <w:color w:val="000000"/>
          <w:sz w:val="20"/>
          <w:szCs w:val="20"/>
        </w:rPr>
        <w:t>роль питатель</w:t>
        <w:softHyphen/>
        <w:t xml:space="preserve">ных веществ в организм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сущность процесса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 </w:t>
      </w:r>
      <w:r>
        <w:rPr>
          <w:rFonts w:cs="Arial" w:ascii="Arial" w:hAnsi="Arial"/>
          <w:color w:val="000000"/>
          <w:sz w:val="20"/>
          <w:szCs w:val="20"/>
        </w:rPr>
        <w:t>особ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оения организма человека - органы пищеваритель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Распознавать и описы</w:t>
        <w:softHyphen/>
        <w:t xml:space="preserve">вать на таблицах </w:t>
      </w:r>
      <w:r>
        <w:rPr>
          <w:rFonts w:cs="Arial" w:ascii="Arial" w:hAnsi="Arial"/>
          <w:color w:val="000000"/>
          <w:sz w:val="20"/>
          <w:szCs w:val="20"/>
        </w:rPr>
        <w:t>основные органы пищеварительной сис</w:t>
        <w:softHyphen/>
        <w:t>темы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сущность биологического процесса пи</w:t>
        <w:softHyphen/>
        <w:t xml:space="preserve">тания, пищевар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авать определение поня</w:t>
        <w:softHyphen/>
        <w:t xml:space="preserve">тиям: </w:t>
      </w:r>
      <w:r>
        <w:rPr>
          <w:rFonts w:cs="Arial" w:ascii="Arial" w:hAnsi="Arial"/>
          <w:i/>
          <w:iCs/>
          <w:color w:val="000000"/>
          <w:sz w:val="20"/>
          <w:szCs w:val="20"/>
        </w:rPr>
        <w:t>фермент, рефлекс, безусловный рефлекс, услов</w:t>
        <w:softHyphen/>
        <w:t>ный рефлек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познавать и описывать на таблицах </w:t>
      </w:r>
      <w:r>
        <w:rPr>
          <w:rFonts w:cs="Arial" w:ascii="Arial" w:hAnsi="Arial"/>
          <w:color w:val="000000"/>
          <w:sz w:val="20"/>
          <w:szCs w:val="20"/>
        </w:rPr>
        <w:t>основные орга</w:t>
        <w:softHyphen/>
        <w:t>ны пищеварительной системы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Характеризовать:</w:t>
      </w:r>
      <w:r>
        <w:rPr>
          <w:rFonts w:cs="Arial" w:ascii="Arial" w:hAnsi="Arial"/>
          <w:color w:val="000000"/>
          <w:sz w:val="20"/>
          <w:szCs w:val="20"/>
        </w:rPr>
        <w:t xml:space="preserve">  сущность биологического процесса питания, пищеваре</w:t>
        <w:softHyphen/>
        <w:t>ния;  роль ферментов в пищева</w:t>
        <w:softHyphen/>
        <w:t>рен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писывать    и    объяснять </w:t>
      </w:r>
      <w:r>
        <w:rPr>
          <w:rFonts w:cs="Arial" w:ascii="Arial" w:hAnsi="Arial"/>
          <w:color w:val="000000"/>
          <w:sz w:val="20"/>
          <w:szCs w:val="20"/>
        </w:rPr>
        <w:t xml:space="preserve">результаты опытов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сущность процесса регуляции жизне</w:t>
        <w:softHyphen/>
        <w:t xml:space="preserve">деятельности организм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спользовать приобре</w:t>
        <w:softHyphen/>
        <w:t xml:space="preserve">тенные знания </w:t>
      </w:r>
      <w:r>
        <w:rPr>
          <w:rFonts w:cs="Arial" w:ascii="Arial" w:hAnsi="Arial"/>
          <w:color w:val="000000"/>
          <w:sz w:val="20"/>
          <w:szCs w:val="20"/>
        </w:rPr>
        <w:t>для проведе</w:t>
        <w:softHyphen/>
        <w:t>ния наблюдений за состояни</w:t>
        <w:softHyphen/>
        <w:t>ем собственного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Давать  определение понятиям: </w:t>
      </w:r>
      <w:r>
        <w:rPr>
          <w:rFonts w:cs="Arial" w:ascii="Arial" w:hAnsi="Arial"/>
          <w:i/>
          <w:iCs/>
          <w:color w:val="000000"/>
          <w:sz w:val="20"/>
          <w:szCs w:val="20"/>
        </w:rPr>
        <w:t>фермент,     рефлекс, безусловный рефлекс, условный рефлек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Распознавать и описы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 таблицах </w:t>
      </w:r>
      <w:r>
        <w:rPr>
          <w:rFonts w:cs="Arial" w:ascii="Arial" w:hAnsi="Arial"/>
          <w:color w:val="000000"/>
          <w:sz w:val="20"/>
          <w:szCs w:val="20"/>
        </w:rPr>
        <w:t>основные органы пищеварительной систе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Характеризовать:</w:t>
      </w:r>
      <w:r>
        <w:rPr>
          <w:rFonts w:cs="Arial" w:ascii="Arial" w:hAnsi="Arial"/>
          <w:color w:val="000000"/>
          <w:sz w:val="20"/>
          <w:szCs w:val="20"/>
        </w:rPr>
        <w:t xml:space="preserve"> сущность биологического процесса питания, пищеваре</w:t>
        <w:softHyphen/>
        <w:t>ния; роль ферментов в пищева</w:t>
        <w:softHyphen/>
        <w:t>рен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писывать и объяснять </w:t>
      </w:r>
      <w:r>
        <w:rPr>
          <w:rFonts w:cs="Arial" w:ascii="Arial" w:hAnsi="Arial"/>
          <w:color w:val="000000"/>
          <w:sz w:val="20"/>
          <w:szCs w:val="20"/>
        </w:rPr>
        <w:t xml:space="preserve">результаты опыт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сущность процесса регуляции жизне</w:t>
        <w:softHyphen/>
        <w:t xml:space="preserve">деятельности организм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       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 проведе</w:t>
        <w:softHyphen/>
        <w:t>ния наблюдений за состояни</w:t>
        <w:softHyphen/>
        <w:t>ем собственного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Давать определение понятию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фермент.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познавать и описывать на таблицах </w:t>
      </w:r>
      <w:r>
        <w:rPr>
          <w:rFonts w:cs="Arial" w:ascii="Arial" w:hAnsi="Arial"/>
          <w:color w:val="000000"/>
          <w:sz w:val="20"/>
          <w:szCs w:val="20"/>
        </w:rPr>
        <w:t xml:space="preserve">основные органы пищеварительной системы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Характеризовать:</w:t>
      </w:r>
      <w:r>
        <w:rPr>
          <w:rFonts w:cs="Arial" w:ascii="Arial" w:hAnsi="Arial"/>
          <w:color w:val="000000"/>
          <w:sz w:val="20"/>
          <w:szCs w:val="20"/>
        </w:rPr>
        <w:t xml:space="preserve"> сущность биологического процесса питания, пищеваре</w:t>
        <w:softHyphen/>
        <w:t>ния; роль ферментов в пищева</w:t>
        <w:softHyphen/>
        <w:t>р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писывать и объяснять </w:t>
      </w:r>
      <w:r>
        <w:rPr>
          <w:rFonts w:cs="Arial" w:ascii="Arial" w:hAnsi="Arial"/>
          <w:color w:val="000000"/>
          <w:sz w:val="20"/>
          <w:szCs w:val="20"/>
        </w:rPr>
        <w:t>результаты  опы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нализировать и оцени</w:t>
        <w:softHyphen/>
        <w:t xml:space="preserve">вать </w:t>
      </w:r>
      <w:r>
        <w:rPr>
          <w:rFonts w:cs="Arial" w:ascii="Arial" w:hAnsi="Arial"/>
          <w:color w:val="000000"/>
          <w:sz w:val="20"/>
          <w:szCs w:val="20"/>
        </w:rPr>
        <w:t>факторы риска для здо</w:t>
        <w:softHyphen/>
        <w:t>ровь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: соблюдения   мер   профилак</w:t>
        <w:softHyphen/>
        <w:t>тики заболеваний органов пи</w:t>
        <w:softHyphen/>
        <w:t>щеварения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филактики   вредных  при</w:t>
        <w:softHyphen/>
        <w:t>вычек (курение, алкоголизм); оказания первой помощи при отравлении ядовитыми гриба</w:t>
        <w:softHyphen/>
        <w:t xml:space="preserve">ми, растениями; проведения   наблюдений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 </w:t>
      </w:r>
      <w:r>
        <w:rPr>
          <w:rFonts w:cs="Arial" w:ascii="Arial" w:hAnsi="Arial"/>
          <w:color w:val="000000"/>
          <w:sz w:val="20"/>
          <w:szCs w:val="20"/>
        </w:rPr>
        <w:t>состоянием   здоровья   собст</w:t>
        <w:softHyphen/>
        <w:t xml:space="preserve">венного организм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ходить в тексте учебни</w:t>
        <w:softHyphen/>
        <w:t>ка   биологическую   инфор</w:t>
        <w:softHyphen/>
        <w:t xml:space="preserve">мацию, </w:t>
      </w:r>
      <w:r>
        <w:rPr>
          <w:rFonts w:cs="Arial" w:ascii="Arial" w:hAnsi="Arial"/>
          <w:color w:val="000000"/>
          <w:sz w:val="20"/>
          <w:szCs w:val="20"/>
        </w:rPr>
        <w:t>необходимую для вы</w:t>
        <w:softHyphen/>
        <w:t>полнения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 № 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Давать  определение понятиям: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ластический  обмен, энергетический обм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: </w:t>
      </w:r>
      <w:r>
        <w:rPr>
          <w:rFonts w:cs="Arial" w:ascii="Arial" w:hAnsi="Arial"/>
          <w:color w:val="000000"/>
          <w:sz w:val="20"/>
          <w:szCs w:val="20"/>
        </w:rPr>
        <w:t>сущность обмена веществ и пре</w:t>
        <w:softHyphen/>
        <w:t>вращения энергии в организме; обмен   веществ   как   основу жизнедеятельности организма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авать определение поня</w:t>
        <w:softHyphen/>
        <w:t xml:space="preserve">тиям: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ластический обмен, энергетический обмен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: </w:t>
      </w:r>
      <w:r>
        <w:rPr>
          <w:rFonts w:cs="Arial" w:ascii="Arial" w:hAnsi="Arial"/>
          <w:color w:val="000000"/>
          <w:sz w:val="20"/>
          <w:szCs w:val="20"/>
        </w:rPr>
        <w:t>сущность обмена веществ и пре</w:t>
        <w:softHyphen/>
        <w:t>вращения энергии в организме; обмен   веществ   как   основу жизнедеятельности организма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 соблю</w:t>
        <w:softHyphen/>
        <w:t>дения мер профилактики за</w:t>
        <w:softHyphen/>
        <w:t>болеваний, связанных с нару</w:t>
        <w:softHyphen/>
        <w:t xml:space="preserve">шением обмена вещест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   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 рацио</w:t>
        <w:softHyphen/>
        <w:t>нальной организации труда и отды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основные группы витаминов и продукты, в которых они содержа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Характеризовать</w:t>
      </w:r>
      <w:r>
        <w:rPr>
          <w:rFonts w:cs="Arial" w:ascii="Arial" w:hAnsi="Arial"/>
          <w:color w:val="000000"/>
          <w:sz w:val="20"/>
          <w:szCs w:val="20"/>
        </w:rPr>
        <w:t xml:space="preserve"> роль витаминов</w:t>
      </w:r>
      <w:r>
        <w:rPr>
          <w:rFonts w:cs="Arial" w:ascii="Arial" w:hAnsi="Arial"/>
          <w:color w:val="000000"/>
          <w:sz w:val="18"/>
          <w:szCs w:val="18"/>
        </w:rPr>
        <w:t xml:space="preserve"> в организме, их </w:t>
      </w:r>
      <w:r>
        <w:rPr>
          <w:rFonts w:cs="Arial" w:ascii="Arial" w:hAnsi="Arial"/>
          <w:color w:val="000000"/>
          <w:sz w:val="20"/>
          <w:szCs w:val="20"/>
        </w:rPr>
        <w:t>влияние на жизнедеятель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       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 соблю</w:t>
        <w:softHyphen/>
        <w:t>дения мер профилактики ин</w:t>
        <w:softHyphen/>
        <w:t>фекционных и простудных за</w:t>
        <w:softHyphen/>
        <w:t>болеваний, а также других за</w:t>
        <w:softHyphen/>
        <w:t>болеваний, связанных с не</w:t>
        <w:softHyphen/>
        <w:t>достатком витаминов в организ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№ 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  </w:t>
      </w:r>
      <w:r>
        <w:rPr>
          <w:rFonts w:cs="Arial" w:ascii="Arial" w:hAnsi="Arial"/>
          <w:color w:val="000000"/>
          <w:sz w:val="20"/>
          <w:szCs w:val="20"/>
        </w:rPr>
        <w:t>особ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оения организма человека - органы мочевыделительной системы; другие системы, участвующие в удалении про</w:t>
        <w:softHyphen/>
        <w:t>дуктов обме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Распознавать и описы</w:t>
        <w:softHyphen/>
        <w:t xml:space="preserve">вать на таблицах </w:t>
      </w:r>
      <w:r>
        <w:rPr>
          <w:rFonts w:cs="Arial" w:ascii="Arial" w:hAnsi="Arial"/>
          <w:color w:val="000000"/>
          <w:sz w:val="20"/>
          <w:szCs w:val="20"/>
        </w:rPr>
        <w:t>основные органы выделительной систе</w:t>
        <w:softHyphen/>
        <w:t>мы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сущность биологического процесса вы</w:t>
        <w:softHyphen/>
        <w:t>деления и его роль в обмене веще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 приобретенные знан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ля: </w:t>
      </w:r>
      <w:r>
        <w:rPr>
          <w:rFonts w:cs="Arial" w:ascii="Arial" w:hAnsi="Arial"/>
          <w:color w:val="000000"/>
          <w:sz w:val="20"/>
          <w:szCs w:val="20"/>
        </w:rPr>
        <w:t>соблюдения   мер   профилак</w:t>
        <w:softHyphen/>
        <w:t>тики    заболеваний     выдели</w:t>
        <w:softHyphen/>
        <w:t>тельной системы; профилактики  вредных  при</w:t>
        <w:softHyphen/>
        <w:t>выче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нализировать    и    оцени</w:t>
        <w:softHyphen/>
        <w:t xml:space="preserve">вать   </w:t>
      </w:r>
      <w:r>
        <w:rPr>
          <w:rFonts w:cs="Arial" w:ascii="Arial" w:hAnsi="Arial"/>
          <w:color w:val="000000"/>
          <w:sz w:val="20"/>
          <w:szCs w:val="20"/>
        </w:rPr>
        <w:t>воздействие   факторов риска на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 № 9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  </w:t>
      </w:r>
      <w:r>
        <w:rPr>
          <w:rFonts w:cs="Arial" w:ascii="Arial" w:hAnsi="Arial"/>
          <w:color w:val="000000"/>
          <w:sz w:val="20"/>
          <w:szCs w:val="20"/>
        </w:rPr>
        <w:t>особ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оения кож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функции кож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Распознавать и описы</w:t>
        <w:softHyphen/>
        <w:t xml:space="preserve">вать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 таблицах </w:t>
      </w:r>
      <w:r>
        <w:rPr>
          <w:rFonts w:cs="Arial" w:ascii="Arial" w:hAnsi="Arial"/>
          <w:color w:val="000000"/>
          <w:sz w:val="20"/>
          <w:szCs w:val="20"/>
        </w:rPr>
        <w:t>структур</w:t>
        <w:softHyphen/>
        <w:t>ные компоненты кож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Останавливать взаимо</w:t>
        <w:softHyphen/>
        <w:t>связь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жду строением и функциями кож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роль кожи в обмене веществ и жизне</w:t>
        <w:softHyphen/>
        <w:t xml:space="preserve">деятельности организм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Анализировать и оцени</w:t>
        <w:softHyphen/>
        <w:t>вать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оздействие факторов риска на здоровь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Использовать приобре</w:t>
        <w:softHyphen/>
        <w:t>тенные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знания </w:t>
      </w:r>
      <w:r>
        <w:rPr>
          <w:rFonts w:cs="Arial" w:ascii="Arial" w:hAnsi="Arial"/>
          <w:color w:val="000000"/>
          <w:sz w:val="20"/>
          <w:szCs w:val="20"/>
        </w:rPr>
        <w:t>для соблю</w:t>
        <w:softHyphen/>
        <w:t>дения мер профилактики за</w:t>
        <w:softHyphen/>
        <w:t>болев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Использовать  приобретенные знания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: •соблюдения   мер   профилак</w:t>
        <w:softHyphen/>
        <w:t>тики вредных привычек; •оказания первой помощи при травмах, ожогах, обморожени</w:t>
        <w:softHyphen/>
        <w:t>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Использовать  приобретенные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знания </w:t>
      </w:r>
      <w:r>
        <w:rPr>
          <w:rFonts w:cs="Arial" w:ascii="Arial" w:hAnsi="Arial"/>
          <w:color w:val="000000"/>
          <w:sz w:val="20"/>
          <w:szCs w:val="20"/>
        </w:rPr>
        <w:t>для соблю</w:t>
        <w:softHyphen/>
        <w:t>дения мер профилактики за</w:t>
        <w:softHyphen/>
        <w:t>болеваний кожи и других по</w:t>
        <w:softHyphen/>
        <w:t>кровов те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Находить в тексте учебни</w:t>
        <w:softHyphen/>
        <w:t>ка биологическую инфор</w:t>
        <w:softHyphen/>
        <w:t>мацию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необходимую для вы</w:t>
        <w:softHyphen/>
        <w:t>полнения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 № 10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: </w:t>
      </w:r>
      <w:r>
        <w:rPr>
          <w:rFonts w:cs="Arial" w:ascii="Arial" w:hAnsi="Arial"/>
          <w:color w:val="000000"/>
          <w:sz w:val="20"/>
          <w:szCs w:val="20"/>
        </w:rPr>
        <w:t>особенности строения и работы желез эндокринной сис</w:t>
        <w:softHyphen/>
        <w:t>темы; железы внутренней секреции; •железы внешней секре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зличать </w:t>
      </w:r>
      <w:r>
        <w:rPr>
          <w:rFonts w:cs="Arial" w:ascii="Arial" w:hAnsi="Arial"/>
          <w:color w:val="000000"/>
          <w:sz w:val="20"/>
          <w:szCs w:val="20"/>
        </w:rPr>
        <w:t>железы  внутрен</w:t>
        <w:softHyphen/>
        <w:t>ней секреции и железы внеш</w:t>
        <w:softHyphen/>
        <w:t>ней секре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познавать и описывать </w:t>
      </w:r>
      <w:r>
        <w:rPr>
          <w:rFonts w:cs="Arial" w:ascii="Arial" w:hAnsi="Arial"/>
          <w:color w:val="000000"/>
          <w:sz w:val="20"/>
          <w:szCs w:val="20"/>
        </w:rPr>
        <w:t>на таблицах органы эндокрин</w:t>
        <w:softHyphen/>
        <w:t>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авать определение поня</w:t>
        <w:softHyphen/>
        <w:t xml:space="preserve">тию </w:t>
      </w:r>
      <w:r>
        <w:rPr>
          <w:rFonts w:cs="Arial" w:ascii="Arial" w:hAnsi="Arial"/>
          <w:i/>
          <w:iCs/>
          <w:color w:val="000000"/>
          <w:sz w:val="20"/>
          <w:szCs w:val="20"/>
        </w:rPr>
        <w:t>гормо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:   </w:t>
      </w:r>
      <w:r>
        <w:rPr>
          <w:rFonts w:cs="Arial" w:ascii="Arial" w:hAnsi="Arial"/>
          <w:color w:val="000000"/>
          <w:sz w:val="20"/>
          <w:szCs w:val="20"/>
        </w:rPr>
        <w:t>заболевания, связанные с гипофункцией и гиперфункцией эндокринных желе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роль гор</w:t>
        <w:softHyphen/>
        <w:t>монов в обмене веществ, жиз</w:t>
        <w:softHyphen/>
        <w:t>недеятельности, росте, разви</w:t>
        <w:softHyphen/>
        <w:t>тии и поведении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нализировать и оцени</w:t>
        <w:softHyphen/>
        <w:t xml:space="preserve">вать </w:t>
      </w:r>
      <w:r>
        <w:rPr>
          <w:rFonts w:cs="Arial" w:ascii="Arial" w:hAnsi="Arial"/>
          <w:color w:val="000000"/>
          <w:sz w:val="20"/>
          <w:szCs w:val="20"/>
        </w:rPr>
        <w:t>воздействие факторов риска на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 № 11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Давать определения поня</w:t>
        <w:softHyphen/>
        <w:t>тию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рефлекс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Называть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обенности  строения  нерв</w:t>
        <w:softHyphen/>
        <w:t>ной системы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нцип деятельности нерв</w:t>
        <w:softHyphen/>
        <w:t>ной системы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функции нервной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Распознавать     и     описы</w:t>
        <w:softHyphen/>
        <w:t>вать на таблицах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новные отделы и органы нервной сис</w:t>
        <w:softHyphen/>
        <w:t>темы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Составлять   </w:t>
      </w:r>
      <w:r>
        <w:rPr>
          <w:rFonts w:cs="Arial" w:ascii="Arial" w:hAnsi="Arial"/>
          <w:color w:val="000000"/>
          <w:sz w:val="20"/>
          <w:szCs w:val="20"/>
        </w:rPr>
        <w:t>схему   рефлек</w:t>
        <w:softHyphen/>
        <w:t>торной дуги простого рефлекс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Называть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делы нервной системы, их функции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одотделы  вегетативной нервной системы, их функции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Различать функции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мати</w:t>
        <w:softHyphen/>
        <w:t>ческой  и  вегетативной  нерв</w:t>
        <w:softHyphen/>
        <w:t xml:space="preserve">ной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Характеризовать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щность   регуляции   жизне</w:t>
        <w:softHyphen/>
        <w:t>деятельности организма; роль нервной системы  и гор</w:t>
        <w:softHyphen/>
        <w:t xml:space="preserve">монов в организме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Называть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особенности строения спинного мозга; функции спинного мозг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познавать и описывать на таблицах </w:t>
      </w:r>
      <w:r>
        <w:rPr>
          <w:rFonts w:cs="Arial" w:ascii="Arial" w:hAnsi="Arial"/>
          <w:color w:val="000000"/>
          <w:sz w:val="20"/>
          <w:szCs w:val="20"/>
        </w:rPr>
        <w:t>основные части спинного моз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:  </w:t>
      </w:r>
      <w:r>
        <w:rPr>
          <w:rFonts w:cs="Arial" w:ascii="Arial" w:hAnsi="Arial"/>
          <w:color w:val="000000"/>
          <w:sz w:val="20"/>
          <w:szCs w:val="20"/>
        </w:rPr>
        <w:t>ро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пинного мозга     в регуляции жизнедеятельности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зыват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обенности строения голов</w:t>
        <w:softHyphen/>
        <w:t>ного мозга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делы головного мозга; функции   отделов   головного мозг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познавать и описывать на таблицах </w:t>
      </w:r>
      <w:r>
        <w:rPr>
          <w:rFonts w:cs="Arial" w:ascii="Arial" w:hAnsi="Arial"/>
          <w:color w:val="000000"/>
          <w:sz w:val="20"/>
          <w:szCs w:val="20"/>
        </w:rPr>
        <w:t xml:space="preserve">основные части головного мозг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:   </w:t>
      </w:r>
      <w:r>
        <w:rPr>
          <w:rFonts w:cs="Arial" w:ascii="Arial" w:hAnsi="Arial"/>
          <w:color w:val="000000"/>
          <w:sz w:val="20"/>
          <w:szCs w:val="20"/>
        </w:rPr>
        <w:t>роль  го</w:t>
        <w:softHyphen/>
        <w:t xml:space="preserve">ловного  мозга     в  регуляции жизнедеятельности организма и поведения организм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ходить в тексте учебни</w:t>
        <w:softHyphen/>
        <w:t>ка биологическую информа</w:t>
        <w:softHyphen/>
        <w:t xml:space="preserve">цию, </w:t>
      </w:r>
      <w:r>
        <w:rPr>
          <w:rFonts w:cs="Arial" w:ascii="Arial" w:hAnsi="Arial"/>
          <w:color w:val="000000"/>
          <w:sz w:val="20"/>
          <w:szCs w:val="20"/>
        </w:rPr>
        <w:t>необходимую для выпол</w:t>
        <w:softHyphen/>
        <w:t>нения зад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 № 1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авать  определения поня</w:t>
        <w:softHyphen/>
        <w:t xml:space="preserve">тиям: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рган чувств, рецеп</w:t>
        <w:softHyphen/>
        <w:t>тор, анализатор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зывать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органы чувств человека; анализаторы; особенности строения орга</w:t>
        <w:softHyphen/>
        <w:t xml:space="preserve">нов обоняния, осязания, вкуса, их анализаторов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Распознавать и описывать на таблицах </w:t>
      </w:r>
      <w:r>
        <w:rPr>
          <w:rFonts w:cs="Arial" w:ascii="Arial" w:hAnsi="Arial"/>
          <w:color w:val="000000"/>
          <w:sz w:val="20"/>
          <w:szCs w:val="20"/>
        </w:rPr>
        <w:t>основные части органов обоняния, осязания, вкуса и их анализато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роль ор</w:t>
        <w:softHyphen/>
        <w:t>ганов чувств и анализаторов в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особ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роения органа зрения и зрительного анализатор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Распознавать и описы</w:t>
        <w:softHyphen/>
        <w:t xml:space="preserve">вать на таблицах </w:t>
      </w:r>
      <w:r>
        <w:rPr>
          <w:rFonts w:cs="Arial" w:ascii="Arial" w:hAnsi="Arial"/>
          <w:color w:val="000000"/>
          <w:sz w:val="20"/>
          <w:szCs w:val="20"/>
        </w:rPr>
        <w:t>основные части органа зрения и зри</w:t>
        <w:softHyphen/>
        <w:t xml:space="preserve">тельного анализатор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бъяснять </w:t>
      </w:r>
      <w:r>
        <w:rPr>
          <w:rFonts w:cs="Arial" w:ascii="Arial" w:hAnsi="Arial"/>
          <w:color w:val="000000"/>
          <w:sz w:val="20"/>
          <w:szCs w:val="20"/>
        </w:rPr>
        <w:t>результаты на</w:t>
        <w:softHyphen/>
        <w:t>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заболевания, свя</w:t>
        <w:softHyphen/>
        <w:t xml:space="preserve">занные с нарушением работы органов зрения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нализировать    и    оцени</w:t>
        <w:softHyphen/>
        <w:t>ват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здействие факторов риска на здоровье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лияние собственных поступ</w:t>
        <w:softHyphen/>
        <w:t>ков на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 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: соблюдения   мер   профилак</w:t>
        <w:softHyphen/>
        <w:t>тики заболеваний и поврежде</w:t>
        <w:softHyphen/>
        <w:t>ний органов зрения; профилактики   вредных   при</w:t>
        <w:softHyphen/>
        <w:t>вы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Называть</w:t>
      </w:r>
      <w:r>
        <w:rPr>
          <w:rFonts w:cs="Arial" w:ascii="Arial" w:hAnsi="Arial"/>
          <w:color w:val="000000"/>
          <w:sz w:val="20"/>
          <w:szCs w:val="20"/>
        </w:rPr>
        <w:t xml:space="preserve"> особенности строения органа слуха и слу</w:t>
        <w:softHyphen/>
        <w:t>хового анализатор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Распознавать и описы</w:t>
        <w:softHyphen/>
        <w:t xml:space="preserve">вать на таблицах </w:t>
      </w:r>
      <w:r>
        <w:rPr>
          <w:rFonts w:cs="Arial" w:ascii="Arial" w:hAnsi="Arial"/>
          <w:color w:val="000000"/>
          <w:sz w:val="20"/>
          <w:szCs w:val="20"/>
        </w:rPr>
        <w:t>основные части органа слуха и слухово</w:t>
        <w:softHyphen/>
        <w:t xml:space="preserve">го анализатор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нализировать и оцени</w:t>
        <w:softHyphen/>
        <w:t>ват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здействие факторов риска для здоровья; влияние собственных поступ</w:t>
        <w:softHyphen/>
        <w:t xml:space="preserve">ков на здоровь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спользовать        приобре</w:t>
        <w:softHyphen/>
        <w:t xml:space="preserve">тенные знания </w:t>
      </w:r>
      <w:r>
        <w:rPr>
          <w:rFonts w:cs="Arial" w:ascii="Arial" w:hAnsi="Arial"/>
          <w:color w:val="000000"/>
          <w:sz w:val="20"/>
          <w:szCs w:val="20"/>
        </w:rPr>
        <w:t>для: •соблюдения   мер   профилак</w:t>
        <w:softHyphen/>
        <w:t>тики заболеваний и поврежде</w:t>
        <w:softHyphen/>
        <w:t>ний органов слуха; •профилактики   вредных  при</w:t>
        <w:softHyphen/>
        <w:t>выче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ходить в тексте учеб</w:t>
        <w:softHyphen/>
        <w:t>ника биологическую инфор</w:t>
        <w:softHyphen/>
        <w:t xml:space="preserve">мацию, </w:t>
      </w:r>
      <w:r>
        <w:rPr>
          <w:rFonts w:cs="Arial" w:ascii="Arial" w:hAnsi="Arial"/>
          <w:color w:val="000000"/>
          <w:sz w:val="20"/>
          <w:szCs w:val="20"/>
        </w:rPr>
        <w:t>необходимую для вы</w:t>
        <w:softHyphen/>
        <w:t>полнения  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 № 13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авать   определения     по</w:t>
        <w:softHyphen/>
        <w:t xml:space="preserve">нятиям: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безусловные   реф</w:t>
        <w:softHyphen/>
        <w:t xml:space="preserve">лексы, условные рефлексы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  </w:t>
      </w:r>
      <w:r>
        <w:rPr>
          <w:rFonts w:cs="Arial" w:ascii="Arial" w:hAnsi="Arial"/>
          <w:color w:val="000000"/>
          <w:sz w:val="20"/>
          <w:szCs w:val="20"/>
        </w:rPr>
        <w:t xml:space="preserve">принцип   работы нервной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Характеризоват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обенности работы головно</w:t>
        <w:softHyphen/>
        <w:t>го мозга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иологическое значение ус</w:t>
        <w:softHyphen/>
        <w:t>ловных и безусловных реф</w:t>
        <w:softHyphen/>
        <w:t>лексов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щность   регуляции   жизне</w:t>
        <w:softHyphen/>
        <w:t xml:space="preserve">деятельности организм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 рацио</w:t>
        <w:softHyphen/>
        <w:t>нальной организации труда и отдых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авать  определение поня</w:t>
        <w:softHyphen/>
        <w:t xml:space="preserve">тиям: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безусловные рефлек</w:t>
        <w:softHyphen/>
        <w:t>сы, условные рефлекс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  </w:t>
      </w:r>
      <w:r>
        <w:rPr>
          <w:rFonts w:cs="Arial" w:ascii="Arial" w:hAnsi="Arial"/>
          <w:color w:val="000000"/>
          <w:sz w:val="20"/>
          <w:szCs w:val="20"/>
        </w:rPr>
        <w:t xml:space="preserve">принцип   работы нервной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: </w:t>
      </w:r>
      <w:r>
        <w:rPr>
          <w:rFonts w:cs="Arial" w:ascii="Arial" w:hAnsi="Arial"/>
          <w:color w:val="000000"/>
          <w:sz w:val="20"/>
          <w:szCs w:val="20"/>
        </w:rPr>
        <w:t>особенности работы головно</w:t>
        <w:softHyphen/>
        <w:t>го мозга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ущность   регуляции   жизне</w:t>
        <w:softHyphen/>
        <w:t xml:space="preserve">деятельности организм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спользовать   приобре</w:t>
        <w:softHyphen/>
        <w:t xml:space="preserve">тенные знания </w:t>
      </w:r>
      <w:r>
        <w:rPr>
          <w:rFonts w:cs="Arial" w:ascii="Arial" w:hAnsi="Arial"/>
          <w:color w:val="000000"/>
          <w:sz w:val="20"/>
          <w:szCs w:val="20"/>
        </w:rPr>
        <w:t>для  рацио</w:t>
        <w:softHyphen/>
        <w:t>нальной организации труда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дых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начение </w:t>
      </w:r>
      <w:r>
        <w:rPr>
          <w:rFonts w:cs="Arial" w:ascii="Arial" w:hAnsi="Arial"/>
          <w:color w:val="000000"/>
          <w:sz w:val="20"/>
          <w:szCs w:val="20"/>
        </w:rPr>
        <w:t xml:space="preserve">сна для организма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спользовать        приобре</w:t>
        <w:softHyphen/>
        <w:t xml:space="preserve">тенные знан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ля: </w:t>
      </w:r>
      <w:r>
        <w:rPr>
          <w:rFonts w:cs="Arial" w:ascii="Arial" w:hAnsi="Arial"/>
          <w:color w:val="000000"/>
          <w:sz w:val="20"/>
          <w:szCs w:val="20"/>
        </w:rPr>
        <w:t>рациональной     организации труда и отдыха; проведения наблюдений за состоянием собственного ор</w:t>
        <w:softHyphen/>
        <w:t>ганизм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особенности выс</w:t>
        <w:softHyphen/>
        <w:t xml:space="preserve">шей нервной деятельности и поведения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особенно</w:t>
        <w:softHyphen/>
        <w:t>сти высшей нервной деятель</w:t>
        <w:softHyphen/>
        <w:t>ности и поведения человека (речь, память, мышление), их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: проведения   наблюдений   за состоянием  собственного ор</w:t>
        <w:softHyphen/>
        <w:t>ганизма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ации учебной дея</w:t>
        <w:softHyphen/>
        <w:t>тельности (формирования и сохранения знаний, умений, навыков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особенности выс</w:t>
        <w:softHyphen/>
        <w:t xml:space="preserve">шей нервной деятельности и поведения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особенно</w:t>
        <w:softHyphen/>
        <w:t>сти высшей нервной деятель</w:t>
        <w:softHyphen/>
        <w:t xml:space="preserve">ности и поведения человека (эмоции), их знач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 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: проведения   наблюдений   за состоянием  собственного ор</w:t>
        <w:softHyphen/>
        <w:t>ганизма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ации учебной дея</w:t>
        <w:softHyphen/>
        <w:t>тельности (формирования и сохранения знаний, умений, навыков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авать  определение поня</w:t>
        <w:softHyphen/>
        <w:t xml:space="preserve">тию </w:t>
      </w:r>
      <w:r>
        <w:rPr>
          <w:rFonts w:cs="Arial" w:ascii="Arial" w:hAnsi="Arial"/>
          <w:i/>
          <w:iCs/>
          <w:color w:val="000000"/>
          <w:sz w:val="20"/>
          <w:szCs w:val="20"/>
        </w:rPr>
        <w:t>утом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нализировать и оцени</w:t>
        <w:softHyphen/>
        <w:t xml:space="preserve">вать </w:t>
      </w:r>
      <w:r>
        <w:rPr>
          <w:rFonts w:cs="Arial" w:ascii="Arial" w:hAnsi="Arial"/>
          <w:color w:val="000000"/>
          <w:sz w:val="20"/>
          <w:szCs w:val="20"/>
        </w:rPr>
        <w:t>влияние факторов риска (стресса, переутомления) для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 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 xml:space="preserve">для: рациональной     организации труда и отдыха; проведения   наблюдений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 </w:t>
      </w:r>
      <w:r>
        <w:rPr>
          <w:rFonts w:cs="Arial" w:ascii="Arial" w:hAnsi="Arial"/>
          <w:color w:val="000000"/>
          <w:sz w:val="20"/>
          <w:szCs w:val="20"/>
        </w:rPr>
        <w:t>состоянием  собственного ор</w:t>
        <w:softHyphen/>
        <w:t>ганизм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ходить в тексте учебни</w:t>
        <w:softHyphen/>
        <w:t>ка биологическую инфор</w:t>
        <w:softHyphen/>
        <w:t xml:space="preserve">мацию, </w:t>
      </w:r>
      <w:r>
        <w:rPr>
          <w:rFonts w:cs="Arial" w:ascii="Arial" w:hAnsi="Arial"/>
          <w:color w:val="000000"/>
          <w:sz w:val="20"/>
          <w:szCs w:val="20"/>
        </w:rPr>
        <w:t>необходимую для вы</w:t>
        <w:softHyphen/>
        <w:t>полнения  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а № 14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</w:t>
      </w:r>
      <w:r>
        <w:rPr>
          <w:rFonts w:cs="Arial" w:ascii="Arial" w:hAnsi="Arial"/>
          <w:color w:val="000000"/>
          <w:sz w:val="20"/>
          <w:szCs w:val="20"/>
        </w:rPr>
        <w:t>особ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троения женской  и мужской половой систем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Распознавать и описывать на таблицах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енскую и мужскую половые системы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рганы   женской   и   мужской половой систе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бъяснять </w:t>
      </w:r>
      <w:r>
        <w:rPr>
          <w:rFonts w:cs="Arial" w:ascii="Arial" w:hAnsi="Arial"/>
          <w:color w:val="000000"/>
          <w:sz w:val="20"/>
          <w:szCs w:val="20"/>
        </w:rPr>
        <w:t>причины наслед</w:t>
        <w:softHyphen/>
        <w:t>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 проведе</w:t>
        <w:softHyphen/>
        <w:t>ния наблюдений за состоянием собственного организма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бъяснять </w:t>
      </w:r>
      <w:r>
        <w:rPr>
          <w:rFonts w:cs="Arial" w:ascii="Arial" w:hAnsi="Arial"/>
          <w:color w:val="000000"/>
          <w:sz w:val="20"/>
          <w:szCs w:val="20"/>
        </w:rPr>
        <w:t>причины прояв</w:t>
        <w:softHyphen/>
        <w:t>ления наследственных забо</w:t>
        <w:softHyphen/>
        <w:t>лев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нализировать и оцени</w:t>
        <w:softHyphen/>
        <w:t xml:space="preserve">вать </w:t>
      </w:r>
      <w:r>
        <w:rPr>
          <w:rFonts w:cs="Arial" w:ascii="Arial" w:hAnsi="Arial"/>
          <w:color w:val="000000"/>
          <w:sz w:val="20"/>
          <w:szCs w:val="20"/>
        </w:rPr>
        <w:t>воздействие факторов окружающей среды на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Использовать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 соблю</w:t>
        <w:softHyphen/>
        <w:t>дения мер профилактики за</w:t>
        <w:softHyphen/>
        <w:t>болеваний, ВИЧ-инфе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оводить самостоятель</w:t>
        <w:softHyphen/>
        <w:t xml:space="preserve">ный поиск биологической информации: </w:t>
      </w:r>
      <w:r>
        <w:rPr>
          <w:rFonts w:cs="Arial" w:ascii="Arial" w:hAnsi="Arial"/>
          <w:color w:val="000000"/>
          <w:sz w:val="20"/>
          <w:szCs w:val="20"/>
        </w:rPr>
        <w:t>о достижениях генетики в области изучения наследственных болезней че</w:t>
        <w:softHyphen/>
        <w:t>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авать определение поня</w:t>
        <w:softHyphen/>
        <w:t xml:space="preserve">тиям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азмножение, оплодо</w:t>
        <w:softHyphen/>
        <w:t>творе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  </w:t>
      </w:r>
      <w:r>
        <w:rPr>
          <w:rFonts w:cs="Arial" w:ascii="Arial" w:hAnsi="Arial"/>
          <w:color w:val="000000"/>
          <w:sz w:val="20"/>
          <w:szCs w:val="20"/>
        </w:rPr>
        <w:t>сущность процессов размножения и раз</w:t>
        <w:softHyphen/>
        <w:t xml:space="preserve">вития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 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:  соблюдения   мер   профилак</w:t>
        <w:softHyphen/>
        <w:t>тики       заболеваний,       ВИЧ-инфекции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филактики вредных при</w:t>
        <w:softHyphen/>
        <w:t>вычек (курения, алкоголизма, наркомании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Объяснять </w:t>
      </w:r>
      <w:r>
        <w:rPr>
          <w:rFonts w:cs="Arial" w:ascii="Arial" w:hAnsi="Arial"/>
          <w:color w:val="000000"/>
          <w:sz w:val="20"/>
          <w:szCs w:val="20"/>
        </w:rPr>
        <w:t>зависимость соб</w:t>
        <w:softHyphen/>
        <w:t>ственного  здоровья     от  со</w:t>
        <w:softHyphen/>
        <w:t>стояния окружающей сред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оводить самостоятель</w:t>
        <w:softHyphen/>
        <w:t xml:space="preserve">ный   поиск   биологической информации </w:t>
      </w:r>
      <w:r>
        <w:rPr>
          <w:rFonts w:cs="Arial" w:ascii="Arial" w:hAnsi="Arial"/>
          <w:color w:val="000000"/>
          <w:sz w:val="20"/>
          <w:szCs w:val="20"/>
        </w:rPr>
        <w:t>о влиянии фак</w:t>
        <w:softHyphen/>
        <w:t xml:space="preserve">торов      окружающей   среды, факторов риска на здоровье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нализировать      и   оцени</w:t>
        <w:softHyphen/>
        <w:t xml:space="preserve">вать    </w:t>
      </w:r>
      <w:r>
        <w:rPr>
          <w:rFonts w:cs="Arial" w:ascii="Arial" w:hAnsi="Arial"/>
          <w:color w:val="000000"/>
          <w:sz w:val="20"/>
          <w:szCs w:val="20"/>
        </w:rPr>
        <w:t>влияние факторов  ок</w:t>
        <w:softHyphen/>
        <w:t xml:space="preserve">ружающей   среды,   факторов риска на здоровь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Использовать   приобретенные знания </w:t>
      </w:r>
      <w:r>
        <w:rPr>
          <w:rFonts w:cs="Arial" w:ascii="Arial" w:hAnsi="Arial"/>
          <w:color w:val="000000"/>
          <w:sz w:val="20"/>
          <w:szCs w:val="20"/>
        </w:rPr>
        <w:t>для  соблюдения мер профилактики вредных привычек (курение, алкоголизм, наркомания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Называть     </w:t>
      </w:r>
      <w:r>
        <w:rPr>
          <w:rFonts w:cs="Arial" w:ascii="Arial" w:hAnsi="Arial"/>
          <w:color w:val="000000"/>
          <w:sz w:val="20"/>
          <w:szCs w:val="20"/>
        </w:rPr>
        <w:t xml:space="preserve">психологические особенности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Характеризовать </w:t>
      </w:r>
      <w:r>
        <w:rPr>
          <w:rFonts w:cs="Arial" w:ascii="Arial" w:hAnsi="Arial"/>
          <w:color w:val="000000"/>
          <w:sz w:val="20"/>
          <w:szCs w:val="20"/>
        </w:rPr>
        <w:t>роль обу</w:t>
        <w:softHyphen/>
        <w:t xml:space="preserve">чения и воспитания в развитии психики и поведения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Использовать       приобре</w:t>
        <w:softHyphen/>
        <w:t xml:space="preserve">тенные знания </w:t>
      </w:r>
      <w:r>
        <w:rPr>
          <w:rFonts w:cs="Arial" w:ascii="Arial" w:hAnsi="Arial"/>
          <w:color w:val="000000"/>
          <w:sz w:val="20"/>
          <w:szCs w:val="20"/>
        </w:rPr>
        <w:t>для: рациональной     организации труда и отдыха; соблюдения  правил  поведе</w:t>
        <w:softHyphen/>
        <w:t xml:space="preserve">ния в окружающей среде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Находить в тексте учебни</w:t>
        <w:softHyphen/>
        <w:t>ка   биологическую   инфор</w:t>
        <w:softHyphen/>
        <w:t xml:space="preserve">мацию, </w:t>
      </w:r>
      <w:r>
        <w:rPr>
          <w:rFonts w:cs="Arial" w:ascii="Arial" w:hAnsi="Arial"/>
          <w:color w:val="000000"/>
          <w:sz w:val="20"/>
          <w:szCs w:val="20"/>
        </w:rPr>
        <w:t>необходимую для вы</w:t>
        <w:softHyphen/>
        <w:t>полнения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о-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985"/>
        <w:gridCol w:w="991"/>
        <w:gridCol w:w="1418"/>
        <w:gridCol w:w="1417"/>
        <w:gridCol w:w="1559"/>
        <w:gridCol w:w="1559"/>
        <w:gridCol w:w="851"/>
        <w:gridCol w:w="850"/>
      </w:tblGrid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учаемого материала в соответствии с ФГ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ур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и</w:t>
            </w:r>
          </w:p>
        </w:tc>
      </w:tr>
      <w:tr>
        <w:trPr>
          <w:trHeight w:val="314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. В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ведени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( 1 час)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ческая и социальная природа челове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знаний об особенностях строения и жизнедеятельности организма человека для самопознания и сохранения здоровья. Человек и окружающая среда. Социальная и природная среда, адаптация к ней человека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ма 2. Организм человека общий обзор (5 часов).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ука об организме челове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изучения организма человека, их значение и использование в собственной жизн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труктура тела. Место человека в живой природ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и роль человека в системе органического мира, его сходство с животными и отличие от них. Строение и процессы жизнедеятельности организма человек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летка: строение, химический состав и жизнедеятельнос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ействие фермента каталазы на пероксид водор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е оборуд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Ткан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летки и ткани под микроскоп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лабораторное оборуд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истемы органов в организме. Уровни организации организм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ние на таблицах органов и систем органов человек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Р. Получение мигательного рефлекса и условий, вызывающих его тормож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Тема 3. Опорно-двигательная система (8 часов).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келет. Строение, состав и соединение кост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 и движение. Опорно-двигательная систем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троение кост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Состав к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келет головы и туловищ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келет конечност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Движение конечност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ервая помощь при травмах: растяжение связок, вывихах суставов, переломах кост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равматизма. Приемы оказания первой помощи себе и окружающим при травмах опорно – двигательной системы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ышц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бота мышц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Нарушение осанки и плоскостоп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Проверяем правильность осанки. Есть ли у вас плоскостопие? Гибок ли ваш позвоночник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азвитие опорно- двигательной систе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З + 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4 . Кровь. Кровообращение (9 ч)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нутренняя сре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крови и 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 веществ. Внутренняя среда организма. Кровеносная и лимфатическая системы. Значение постоянства внутренней среды организм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Сравнение кров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 с кров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гуш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ммуните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оры влияющие на иммунитет. Значениеработ Л. пастера и И.И. Мечникова в области Иммунитет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Ткан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имость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ивание кров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ь. Группы крови. Переливание кров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троение и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ца. Кру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ообращ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вижение лимф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Кислородное голод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Движение крови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уда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я за состоянием своего организма (измерение температуры тела, кровяного давления, массы и роста, частоты пульса и дыхани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Пульс и движение кров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гуляция работы сердца и кровеносных сосудов. Предупреждение заболеваний сердца и сосуд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Функциональная сердечно</w:t>
              <w:softHyphen/>
              <w:t>сосудистая проб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ервая помощь при кровотечен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риальное и венозное кровотечения. Приемы оказания первой помощи при кровотечени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Обобщающий урок по теме «Кровь. Кровообращение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З+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5. Дыхательная система(6 ч.).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начение дыхания. Органы дыхания. Строение легких. Газообмен в легких и ткан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ыхание. Дыхательная система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ыхательные движения. Регуляция дых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Болезни органов дыхания и их предупреждение. Гигиена дых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левания органов дыхания и их профилактика. Предепреждение распространения инфекционных заболеваний и соблюдение норм профилактики для защиты собственного организма. Чистота атмосферного воздуха как фактор здоровь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ервая помощь при поражении органов дых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ы оказания первой помощи при отравлении угарным газом, спасении утопающего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бобщающий урок по теме «Дыхательная систем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з+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нтрольная работа по итогам 1 полугод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оценка коррекция 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6. Пищевари</w:t>
              <w:softHyphen/>
              <w:t>тельная система(7 ч)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начение пищи и ее соста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. Пищеварительная система. Пища как биологическая основа жизн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ганы пищеварения. Зуб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ищеварение в ротовой полости и в желудк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ферментов в пищеварен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Действие ферментов слюны на крахм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лабораторное оборуд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ищеварение в кишечнике. Всасывание питательных веще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егуляция пищевар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ния И.П. Павлова в области пищеварения. Определение норм рационального питани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Заболевания органов пищевар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гепатита и кишечных инфекций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бобщающий урок по теме «Пищеварительная систем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З+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7. Обмен веществ и энергии(Зч).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менные процессы в организм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н веществ и превращение энерги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ормы пит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Определение норм рационального питания. Или функциональная проба с мах задержкой дыхания до и после нагруз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итамин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ение авитаминозов и меры их предупреждени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8. Мочевыделительная система (2 ч)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троение и функции поче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мочеполовая систем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едупреждение заболеваний почек. Питьевой режи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чеполовые инфекции, меры их предупреждения для сохранения здоровь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9. Кожа (3 ч)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начение кожи и ее строение. Нарушение кожных покровов и повреждение кож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овы тела. Уход за кожей, волосами, ногтям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оль кожи в терморегуля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ы оказания первой помощи себе и окружающим при травмах, ожогах, обморожениях и их профилактик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бобщение знаний по темам «Обмен веществ и энергии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чевыделительная система», «Кож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З+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10. Эндокринная система (2 ч)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Железы внешней, внутренней и смешанной секре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ы внутренней и внешней секреци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оль гормонов в обмене веществ, росте и развитии организм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моны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11. Нервная система (5 ч)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начение, строение и функционирование нервной систем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йрогуморальная регуляция процессов жизнедеятельности организма. Нервная систем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Действие прямых и обратных связ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втономный (вегетативный) отдел систе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рогормональная регуляц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мон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Штриховое раздражение ко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инной моз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Головной мозг: строение и функ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бобщение знаний по темам «Эндокринная система» и «Нервная систем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З+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12. Органы чувств. Анализаторы (5 ч)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ак действуют органы чувств и анализатор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 чувств, их роль в жизни человека. Нарушения зрения и слуха, их профилактик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рган зрения и зрительный анализато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болевания и повреждения глаз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рганы слуха и равновесия. Их анализатор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Проверьте ваш вестибулярный аппара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рганы осязания, обоняния, вкус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13. Поведение и психика( 6 ч)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рожденные формы поведения. Приобретен</w:t>
              <w:softHyphen/>
              <w:t>ные формы повед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сихология и поведение человека. Исследования И.М. Сеченова и И.П. Павлова, А.А. Ухтомского, П.К. Анохина. Высшая нервная деятельность.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кономерности работы головного мозг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Биологические ритмы. Сон и его знач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ые и безусловные рефлексы. Познавательная деятельность мозга. Биологическая природа и социальна сущность человека. Сознание человека. Память, эмоции, речь, мышление. Особенности психики человека: осмысленность восприятия, словесно – логическое мышление, способность к накоплению 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изация труда и отдых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собенности высшей нервной деятельности человека. Познавательные процесс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оля и эмоции, внимательнос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Изучение внимания при разных услов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ботоспособность. Режим дн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14. Индивидуальное развитие организма (6 ч)</w:t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ловая система челове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ножение и развитие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следственные и врожденные заболевания. Болезни, передающиеся половым путе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 Инфекции предающиеся половым путем, их профилактика. ВИЧ – инфекция и ее профилактик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нутриутробное развитие организма. Развитие после рожд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 вреде наркогенных веще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санитарно-гигиенических норм и правил здорового образа жизни. Вредные и полезные привычки, их влияние на состояние здоровья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применение 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сихологические особенности лич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 оценка влияния факторов окружающей среды, факторов риска на здоровье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Годовая контрольная раб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оценка коррекция 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рабочей програм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биологи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А.Г. Драгомилов, Р.Д. Маш. Программы  Природоведение. Биология. Экология: 5- 11 класс М.: «Вентана-Граф» 2010 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Г. Драгомилов, Р.Д. Маш . Биология 8 класс М.: «Вентана – Граф» 2010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Г. Драгомилов, Р.Д. Маш . Биология Человек Методическое пособие. М.: «Вентана – Граф» 2007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.А. Пепеляева, И.В. Сунцова. Универсальные поурочные разработки по биологии (человека) М.: «Вако» 2005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.Г. Драгомилов, Р.Д. Маш . Биология 8 класс  Рабочие тетради. М.: «Вентана – Граф» 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аресурсы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С: Репетитор. Биология</w:t>
      </w:r>
    </w:p>
    <w:p>
      <w:pPr>
        <w:pStyle w:val="Style14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chool-collection.edu.ru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37:00Z</dcterms:created>
  <dc:creator>МУ Богдановская основная школа</dc:creator>
  <dc:description/>
  <cp:keywords/>
  <dc:language>en-US</dc:language>
  <cp:lastModifiedBy>Айрат</cp:lastModifiedBy>
  <cp:lastPrinted>2012-11-26T19:26:00Z</cp:lastPrinted>
  <dcterms:modified xsi:type="dcterms:W3CDTF">2014-10-01T19:37:00Z</dcterms:modified>
  <cp:revision>2</cp:revision>
  <dc:subject/>
  <dc:title/>
</cp:coreProperties>
</file>