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 </w:t>
      </w:r>
    </w:p>
    <w:p>
      <w:pPr>
        <w:pStyle w:val="Heading2"/>
        <w:rPr/>
      </w:pPr>
      <w:r>
        <w:rPr/>
        <w:t>для учащихся  8 – 9 классов при трёхразовых занятиях в неделю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31"/>
        <w:gridCol w:w="1982"/>
        <w:gridCol w:w="3712"/>
        <w:gridCol w:w="3082"/>
      </w:tblGrid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-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направлен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народных, подвижных, игр</w:t>
            </w:r>
          </w:p>
        </w:tc>
      </w:tr>
      <w:tr>
        <w:trPr>
          <w:trHeight w:val="213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спринтерского бе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ы и пятнашки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спринтерского бе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стафета линейная, встречная эстафета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г на результат 60м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гандикапом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стафеты из различных исходных положений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ыжка в дли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ыжками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 прыжками в дли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ы и пятнашки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ыжки в длину с разбега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владение техникой прыжка в длину (высоту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стафета с преодолением препятствий.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ачи мяча из города лапт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ыре стойки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одная 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ачи мяча из города лапт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ыре стойки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игра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елка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одная 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стрелка»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игра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техники передачи малого мяча (работа на точность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лапта</w:t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родная игр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й, остановок, поворотов и сто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иставными шаг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упрощенным правилам баскетбол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техники ловли, передачи и ведения мяч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ередал – садись», Эстафета с ведением мяча</w:t>
            </w:r>
          </w:p>
        </w:tc>
      </w:tr>
      <w:tr>
        <w:trPr>
          <w:trHeight w:val="2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бинированная эстафета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а по упрощенным правилам баскетбола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стафета с бросками мяча после ведения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на точность броска в корзину с различных точек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бинированная эстафета с мячом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дивидуальной техники защи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авай мяча водящему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дивидуальной техники защи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укрепления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 упрощенным правилам баскетбола </w:t>
            </w:r>
          </w:p>
        </w:tc>
      </w:tr>
      <w:tr>
        <w:trPr>
          <w:trHeight w:val="229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етверть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бщеразвивающих упражнений с предмет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обручем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бщеразвивающих упражнений с предмет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зь через обруч бегом</w:t>
            </w:r>
          </w:p>
        </w:tc>
      </w:tr>
      <w:tr>
        <w:trPr>
          <w:trHeight w:val="6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«Сквозь обруч», комплекс общеразвивающих упражнений с предметами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985"/>
        <w:gridCol w:w="3718"/>
        <w:gridCol w:w="3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уп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нель - пар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уп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имнастическая полоса препят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порного прыж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порного прыж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стафета с использованием гимнастического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порного прыж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порного прыж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стафеты с использованием гимнастических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и равновес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оход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стафеты с использованием гантелей , набивных мяч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гательного качества гибк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м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гательного качества гибк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м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ревнова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стафета с использованием гимнастического инвента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иё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лов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иё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лов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ой петухов перетягивание в парах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ние техникой приё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огами в стой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иё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захв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ьба за туловищ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талкивание из 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силовой вынослив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й р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силовой вынослив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ни через че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бор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ловых способностей и силовой вынослив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й вса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го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рименяй 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би на сне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техники лыжных х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именением лыжных 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на одной лыж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стрый лыж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и с выбы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ики на мес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би на сне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и с выбы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ики на мес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ка на лыжах 2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владение техники лыжных ходов (коньковый ход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именением лыжных хо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го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ка на лыжах 3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ня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и лыжных 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именением лыжных 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дача норм областного комплекса Г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репление техники перемещений, владения мяч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ловцу (Мяч капит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репление техники перемещений, владения мяч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за мячом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985"/>
        <w:gridCol w:w="3718"/>
        <w:gridCol w:w="3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баске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мя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и защи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баскетбо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е 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актики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е 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упрощенным правилам баске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дачи мяча из города лапт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ыре стой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техники передачи малого мяч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л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одная 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елк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 мяча в ц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 мяча в ц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каче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ы и пятнаш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пт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игра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каче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ы и пятнаш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ыжка в выс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 прыжк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афета в преодолении  полосы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ыжка в выс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ка под ног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техникой прыжка в выс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 прыжк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ыжки в высоту на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алого мяча в ц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алого мяча в цель и на да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ие и мет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дача норм областного комплекса ГТО (метание мяча 150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двигательного качества вынослив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двигательного качества вынослив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с преодолением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ёгкая атле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дача норм областного комплекса ГТО (бег на 2000м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8:00Z</dcterms:created>
  <dc:creator>Учительская №3</dc:creator>
  <dc:description/>
  <cp:keywords/>
  <dc:language>en-US</dc:language>
  <cp:lastModifiedBy>школа</cp:lastModifiedBy>
  <dcterms:modified xsi:type="dcterms:W3CDTF">2014-09-05T11:14:00Z</dcterms:modified>
  <cp:revision>4</cp:revision>
  <dc:subject/>
  <dc:title/>
</cp:coreProperties>
</file>