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  6 класса при 3-х разовых занятиях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0"/>
        <w:gridCol w:w="2835"/>
        <w:gridCol w:w="3402"/>
        <w:gridCol w:w="1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ая направлен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звание иг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гровые упражнения</w:t>
            </w:r>
          </w:p>
        </w:tc>
      </w:tr>
      <w:tr>
        <w:trPr>
          <w:trHeight w:val="325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четверть</w:t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, элементы общеразвивающи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 маршем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, техника выполнения прыжковы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алки на одной ног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, элементы общеразвивающи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стречная эстафета с бегом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ег за флажками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стречная эстафет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рыжок за прыжком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>
                <w:bCs/>
              </w:rPr>
              <w:t>Урок</w:t>
            </w:r>
            <w:r>
              <w:rPr>
                <w:b w:val="false"/>
              </w:rPr>
              <w:t xml:space="preserve">- </w:t>
            </w:r>
            <w:r>
              <w:rPr/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ыгуны и пятнашки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ревнование с элементами лёгкой атлетики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найперы</w:t>
            </w:r>
          </w:p>
        </w:tc>
      </w:tr>
      <w:tr>
        <w:trPr>
          <w:trHeight w:val="1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льные и ловкие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найперы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ень и ночь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рыгуны и пятнашки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Урок- 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умей догнать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лёгкой атлетики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метания малого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рази крайнюю цель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льный бросок  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День и ноч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 на одной ноге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найперы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егуны и пятнашки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подвижным играм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огоняй-убегай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метания малого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Метко в цель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еребежка с выручкой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Догоняй-убега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Метко в цель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Догоняй-убегай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лёгкой атлетики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 (баскетб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капитан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Борьба за мяч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-стойки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Мяч капитану  </w:t>
            </w:r>
          </w:p>
        </w:tc>
      </w:tr>
      <w:tr>
        <w:trPr>
          <w:trHeight w:val="2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оршун, наседка и цыплят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алки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Не давай мяча водящему  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спортивных игр</w:t>
            </w:r>
          </w:p>
        </w:tc>
      </w:tr>
      <w:tr>
        <w:trPr>
          <w:trHeight w:val="2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дал-садись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ятнашке мяча не дава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ые передачи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едения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алки с ведением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ал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ые передачи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спортивных игр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ень и ночь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едения мяча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быстроты, лов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едение восьмёркой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елночный бег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ень и ночь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быстроты, ловкости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ятнашки в парах с ведением мяча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прыгучести, ловкости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ймай мяч с лёта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бей мяч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подвижным играм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быстроты, ловкости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дачи капитану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точности движений, оперативного мыш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пади в напольную корзину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бей мяч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бей мяч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едения мяча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быстроты, лов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едение восьмёркой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координации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крытый пас</w:t>
            </w:r>
          </w:p>
        </w:tc>
      </w:tr>
      <w:tr>
        <w:trPr>
          <w:trHeight w:val="4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быстроты, ловкости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Баскетбольный обстрел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спортивных игр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 в тройках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стафета с ведением мяч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капитану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 в тройках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стафета с ведением мяч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капитану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стафета с ведением мяча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спортивных игр</w:t>
            </w:r>
          </w:p>
        </w:tc>
      </w:tr>
      <w:tr>
        <w:trPr>
          <w:trHeight w:val="189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четверть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льные и ловкие 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блюдай равновесие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тие ловкости, быстр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ехарда для мальчиков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координации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Эстафета с элементами равновесия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ьба на бревне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(силы, 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вля кузнечиков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ловкости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скусные перемах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гимнастики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ереправа на перекладине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Развитие ловкости, быстроты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 пропусти условный сигнал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координации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ый прыжок на коня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ереправа на перекладине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облюдай равновесие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(быстроты, ловкости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 со скакалкой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е дай обручу упасть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гимнастики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выполнения элементов гимнастики. Развитие ловкости, быстр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ыжок и кувырок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ьба на бревне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(координации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жные тройк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(координации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ый прыжок на коня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ловкости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ыжки с двумя скакалками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(быстроты, ловкости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оевременный перехват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тягивание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гимнастики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иловой треугольник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 реакции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держи обруч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ыполнения элементов гимнасти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идумай сам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талкивание с шестом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выполнения элементов гимнасти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Эстафета с кувырками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(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Эстафета со скакалкой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(силы, силов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еретягивание каната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гимнастик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силовой 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рокодил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 реакции, 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лушай сигнал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(быстроты, ловкости, прыгуче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лк во рву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 реакции, 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Фигуры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, ловкости, прыгуче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робыш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(быстроты, ловкости, прыгуче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е попадись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, ловкости, прыгуче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 на одной ноге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гимнастики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выполнения элементов гимнастики. Развитие ловкости, быстр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ыжок и кувырок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Игры с элементами общеразвивающи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на мес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ыполнения элементов гимнасти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Гимнастическая олимпиада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(координации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ый прыжок на коня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 реакции, 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алки маршем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, ловкости, прыгуче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робышки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мнас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силы, быстроты, ловк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иловой треугольни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>
                <w:bCs/>
              </w:rPr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гимнастики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аскетб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в корзину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хотники и утки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орьба за мяч 3х3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в корзину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хотники и утки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орьба за мяч 3х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Баскетбольный калейдоскоп 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оревнование по подвижным играм и элементам спортивных игр</w:t>
            </w:r>
          </w:p>
        </w:tc>
      </w:tr>
      <w:tr>
        <w:trPr>
          <w:trHeight w:val="274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четверть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льнее оттолкнись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то быстрее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кат</w:t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ая команд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то быстрее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авильно применяй ход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ая команда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подвижным играм на снегу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ая команда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авильно применяй ход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руговая эстафета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мейка</w:t>
            </w:r>
          </w:p>
        </w:tc>
      </w:tr>
      <w:tr>
        <w:trPr>
          <w:trHeight w:val="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 места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а мной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физических качеств (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дними предмет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подвижным играм на снегу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аршевые салки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быстроты, ловкости, координации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ятнашки на лыжах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кат</w:t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кат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дними предмет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 и  скоростной 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Маршевые салки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азвитие скоростных  качест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стречные старты</w:t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подвижным играм на лыжах</w:t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вынослив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стречные старты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стафета «Ёлочкой»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тормо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 кого прямее линия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стафета «Ёлочкой»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тормо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 кого прямее линия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ловкости, смел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уск с метанием снежков</w:t>
            </w:r>
          </w:p>
        </w:tc>
      </w:tr>
      <w:tr>
        <w:trPr>
          <w:trHeight w:val="7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ловкости, смелости, координации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се – за ведущим</w:t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лыжным гонкам</w:t>
            </w:r>
          </w:p>
        </w:tc>
      </w:tr>
      <w:tr>
        <w:trPr>
          <w:trHeight w:val="7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ловкости, смелости, координации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се – за ведущим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авильно применяй ход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омандная гонка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держи равновесие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мейк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(ловкости, быстроты, внима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 своим палкам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держи равновесие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подвижным играм на лыжах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ый лыжник</w:t>
            </w:r>
          </w:p>
        </w:tc>
      </w:tr>
      <w:tr>
        <w:trPr>
          <w:trHeight w:val="2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исий след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Правильно применяй ход</w:t>
            </w:r>
          </w:p>
        </w:tc>
      </w:tr>
      <w:tr>
        <w:trPr>
          <w:trHeight w:val="1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авильно применяй ход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Лисий след</w:t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омандная гонка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омандная гонка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лыжным гонкам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найперы</w:t>
            </w:r>
          </w:p>
        </w:tc>
      </w:tr>
      <w:tr>
        <w:trPr>
          <w:trHeight w:val="1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омандная гон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найперы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азвитие силовы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Буксиры</w:t>
            </w:r>
          </w:p>
        </w:tc>
      </w:tr>
      <w:tr>
        <w:trPr>
          <w:trHeight w:val="1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капитану</w:t>
            </w:r>
          </w:p>
        </w:tc>
      </w:tr>
      <w:tr>
        <w:trPr>
          <w:trHeight w:val="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едения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алки с ведением мяча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ойди мяч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ые передачи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баскетбола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дал-садись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едения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Салки с ведением мяча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бойди мяч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ые передачи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ч капитану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ойди защиту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Спортивные игры (волейбол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какун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по подвижным играм с мячом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какун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елнок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,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ионербол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какуны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,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ионербол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узнечики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ередвижений,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ионербол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по подвижным играм с мячом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риёма и передачи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над сеткой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дай и попади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владения мяч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вумя мячами через сетку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риёма и передачи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над сеткой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то самый ловки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роны и воробьи</w:t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ловкости, быстроты, в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дачи капитану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Соревнование с элементами волейбола</w:t>
            </w:r>
          </w:p>
        </w:tc>
      </w:tr>
      <w:tr>
        <w:trPr>
          <w:trHeight w:val="242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четверть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риёма и передачи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Мяч над головой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ймай палку</w:t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то самый ловкий</w:t>
            </w:r>
          </w:p>
        </w:tc>
      </w:tr>
      <w:tr>
        <w:trPr>
          <w:trHeight w:val="17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приёма и передачи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е урони мяч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ймай палку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то самый ловкий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роны и воробьи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оревнование с элементами  спортивных игр</w:t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рудный прыжок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исты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Лапта с перебежками</w:t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Элементы общеразвивающи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о по местам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Лапта с перебежками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движная цель</w:t>
            </w:r>
          </w:p>
        </w:tc>
      </w:tr>
      <w:tr>
        <w:trPr>
          <w:trHeight w:val="388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Элементы общеразвивающих упражн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ыстро по местам</w:t>
            </w:r>
          </w:p>
        </w:tc>
      </w:tr>
      <w:tr>
        <w:trPr>
          <w:trHeight w:val="31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 с элементами  лёгкой атлетики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ехника метания малого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У кого дальше отскочит мяч</w:t>
            </w:r>
          </w:p>
        </w:tc>
      </w:tr>
      <w:tr>
        <w:trPr>
          <w:trHeight w:val="52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исты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Лапта с перебежками</w:t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садка картофел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ыгуны и пятнашки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Лапта с перебежками</w:t>
            </w:r>
          </w:p>
        </w:tc>
      </w:tr>
      <w:tr>
        <w:trPr>
          <w:trHeight w:val="60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ой выносливости, ловкости, координ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Черные и белые</w:t>
            </w:r>
          </w:p>
        </w:tc>
      </w:tr>
      <w:tr>
        <w:trPr>
          <w:trHeight w:val="33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 с элементами  лёгкой атлетики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садка картофеля</w:t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Прыгуны и пятнашки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ё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егуны и пятнашки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храна перебежек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35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ёгкая атле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Бегуны и пятнашки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оревнование по  лёгкой атлетике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 (русская лап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стрелка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Удочка</w:t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(скоростных, 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Часовые и разведчики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ерестрелка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>
                <w:bCs/>
              </w:rPr>
            </w:pPr>
            <w:r>
              <w:rPr/>
              <w:t>Соревновани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 с элементами  русской лапт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 дальнюю зону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ехника метания мяча. Развитие скоростно-силовых кач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очно в цель</w:t>
            </w:r>
          </w:p>
        </w:tc>
      </w:tr>
      <w:tr>
        <w:trPr>
          <w:trHeight w:val="51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 дальнюю зону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очно в цель</w:t>
            </w:r>
          </w:p>
        </w:tc>
      </w:tr>
      <w:tr>
        <w:trPr>
          <w:trHeight w:val="48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Техническая подготовка. Развитие физических качеств (скоростных и координационных способностей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оревнование с элементами  русской лапте</w:t>
            </w:r>
          </w:p>
        </w:tc>
      </w:tr>
      <w:tr>
        <w:trPr>
          <w:trHeight w:val="49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40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метания мяча. Развитие ловкости, точности 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бей соперника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метания мяча. Развитие быстроты, ловкости, точности 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Кто быстрее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метания мяча. Развитие быстроты, ловкости, точности движ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 промаха</w:t>
            </w:r>
          </w:p>
        </w:tc>
      </w:tr>
      <w:tr>
        <w:trPr>
          <w:trHeight w:val="10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ка метания мяча. Развитие быстроты, ловкости, точности движений, метк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хотники и зайцы</w:t>
            </w:r>
          </w:p>
        </w:tc>
      </w:tr>
      <w:tr>
        <w:trPr>
          <w:trHeight w:val="611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 по русской лапте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 дальнюю зону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очно в цель</w:t>
            </w:r>
          </w:p>
        </w:tc>
      </w:tr>
      <w:tr>
        <w:trPr>
          <w:trHeight w:val="62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Техническая подготовка. Развитие физических качеств (скоростных и координационных способност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Русская лапта</w:t>
            </w:r>
          </w:p>
        </w:tc>
      </w:tr>
      <w:tr>
        <w:trPr>
          <w:trHeight w:val="34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В дальнюю зону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азвитие физических качеств  (скоростно-силовых качест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Точно в цель</w:t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к- </w:t>
            </w: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рев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ревнование по русской лапт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3"/>
      <w:shd w:fill="FFFFFF" w:val="clear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6:00Z</dcterms:created>
  <dc:creator>Учительская №3</dc:creator>
  <dc:description/>
  <cp:keywords/>
  <dc:language>en-US</dc:language>
  <cp:lastModifiedBy>школа</cp:lastModifiedBy>
  <dcterms:modified xsi:type="dcterms:W3CDTF">2014-09-05T11:15:00Z</dcterms:modified>
  <cp:revision>4</cp:revision>
  <dc:subject/>
  <dc:title/>
</cp:coreProperties>
</file>