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программам по физике в 7-9 классах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физике разработана в соответствии с федеральным   государственным образовательным стандартом основного общего образования, рабочей программой « Физика.7-9 классы»   Учебники А.В.Перышкина «Физика. 7 класс» «Физика. 8 класс» «Физика. 9 класс»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тражает содержание курса физики основной школы (7-9 классы).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4"/>
          <w:szCs w:val="24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4"/>
          <w:szCs w:val="24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  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7, 8 классов рассчитана на 68 часов, по 2 часа в неделю, в 9 классе на 102 часа, по 3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9:00Z</dcterms:created>
  <dc:creator>Любовь</dc:creator>
  <dc:description/>
  <cp:keywords/>
  <dc:language>en-US</dc:language>
  <cp:lastModifiedBy>1</cp:lastModifiedBy>
  <dcterms:modified xsi:type="dcterms:W3CDTF">2023-09-19T07:59:00Z</dcterms:modified>
  <cp:revision>2</cp:revision>
  <dc:subject/>
  <dc:title/>
</cp:coreProperties>
</file>