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нотация к   программам по физической культуре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 разработана на основе Примерной и авторской программы «Комплексная программа физического воспитания учащихся 1-11классов» В.И.Ляха, А.А.Зданевича (М:Просвещение,2010)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6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курса основаны на положениях нормативно-правовых актов Российской Федерации, в том числе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2" w:before="0" w:after="0"/>
        <w:ind w:left="1420" w:hanging="3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й к результатам освоения образовательной программы основного общего образования, представленной в Федеральном государственном стандарте основного общего образования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4" w:before="0" w:after="0"/>
        <w:ind w:left="1420" w:hanging="3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цепции духовно-нравственного развития и воспитания личности гражданина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«Об образовании»;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3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закона «О физической культуре и спорте»;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80" w:leader="none"/>
        </w:tabs>
        <w:overflowPunct w:val="false"/>
        <w:autoSpaceDE w:val="false"/>
        <w:spacing w:lineRule="auto" w:line="240" w:before="0" w:after="0"/>
        <w:ind w:left="1480" w:hanging="4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ратегии национальной безопасности Российской Федерации до 2020 г.;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3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ной программы основного общего образования;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3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а Минобрнауки от 30 августа 2010 г. № 889. </w:t>
      </w:r>
    </w:p>
    <w:p>
      <w:pPr>
        <w:pStyle w:val="Style16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лью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3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6" w:leader="none"/>
        </w:tabs>
        <w:overflowPunct w:val="false"/>
        <w:autoSpaceDE w:val="false"/>
        <w:spacing w:lineRule="auto" w:line="240" w:before="0" w:after="0"/>
        <w:ind w:lef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ии со структурой двигательной деятельности программа включает в себя три основных учебных раздела: «Знания о физической культуре», «Способы двигательной деятельности» и «Физическое совершенствование»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«Знания о физической культуре» соответствует основным представлениям о развитии познавательной активности человека и включает в себя такие учебные темы, как «Физическая культура и здоровый образ жизни», «Оздоровительные системы физического воспитания» и «спортивная подготовка» и «Прикладноориентированная физическая подготовка»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«Способы двигательной активности» содержит задания, которые ориентированы на активное включение учащихся на самостоятельные занятия физической культуро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«Физическое совершенствование», наиболее значительный по объёму учебного материала, ориентирован на гармоничное физическое развитие, всестороннюю </w:t>
      </w:r>
      <w:r>
        <w:rPr>
          <w:rFonts w:cs="Times New Roman" w:ascii="Times New Roman" w:hAnsi="Times New Roman"/>
          <w:sz w:val="24"/>
          <w:szCs w:val="24"/>
        </w:rPr>
        <w:t xml:space="preserve">физическую подготовку и укрепление здоровья школьнико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раздел включает в себя несколько тем: 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firstLine="56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Упражнения в системе занятий адаптивной физической культурой», содержание которой соотносится с решением задач по укреплению здоровья учащихся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Упражнения в системе занятий атлетической гимнастикой(юноши)» и «Упражнения в системе занятий аэробикой (девушки)». Эти темы представлены упражнениями оздоровительных систем, которые излагаются в последовательности, определяющей решение задач по коррекции телосложения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56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Упражнения в системе спортивной подготовки » и «Упражнения в системе прикладно-ориентированной физической подготовки», здесь представлен материал соревновательными и прикладными упражнениями из базовых видов спорта(лёгкой атлетики, лыжные гонки, спортивные игры(баскетбол)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00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3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Курс физической культуры изучается в 1-11 классах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000" w:right="600" w:firstLine="48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в 1-4. 10-11 классах рассчитана на 102 часа в год обучения (3 часа в неделю). В 5-9 классах 68 ч в год( по2 часа в неделю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420" w:right="20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.Содержание курса физической культуры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нания о физической культуре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пособы двигательной физкультурной деятельности  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изическое совершенствование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420" w:right="2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420" w:right="2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700" w:right="240" w:gutter="0" w:header="0" w:top="1098" w:footer="0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700" w:right="240" w:gutter="0" w:header="0" w:top="1112" w:footer="0" w:bottom="9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page5"/>
      <w:bookmarkStart w:id="3" w:name="page5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" w:name="page7"/>
      <w:bookmarkStart w:id="5" w:name="page7"/>
      <w:bookmarkEnd w:id="5"/>
    </w:p>
    <w:sectPr>
      <w:type w:val="nextPage"/>
      <w:pgSz w:w="11906" w:h="16838"/>
      <w:pgMar w:left="700" w:right="240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1:29:00Z</dcterms:created>
  <dc:creator>Любовь</dc:creator>
  <dc:description/>
  <cp:keywords/>
  <dc:language>en-US</dc:language>
  <cp:lastModifiedBy>Айрат</cp:lastModifiedBy>
  <dcterms:modified xsi:type="dcterms:W3CDTF">2019-09-06T21:29:00Z</dcterms:modified>
  <cp:revision>2</cp:revision>
  <dc:subject/>
  <dc:title/>
</cp:coreProperties>
</file>