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055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ОРКСЭ разработана на основе «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ы духовно-нравственной культуры народов России. Основы религиозных культур и светской этики» Е.В. Саплиной, А.И. Саплина; основной общеобразовательной программы начального общего образования МБОУ « Тат-Китнинская ООШ».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учение в 4 классе по учебнику «Основы духовно-нравственной культуры народов России. Основы религиозных культур и светской этики». Методические рекомендации</w:t>
      </w:r>
      <w:r>
        <w:rPr>
          <w:i/>
          <w:iCs/>
          <w:sz w:val="28"/>
          <w:szCs w:val="28"/>
        </w:rPr>
        <w:t xml:space="preserve"> Е.В. Саплина, А.И. Саплин</w:t>
      </w:r>
      <w:r>
        <w:rPr>
          <w:sz w:val="28"/>
          <w:szCs w:val="28"/>
        </w:rPr>
        <w:t xml:space="preserve">. </w:t>
      </w:r>
      <w:r>
        <w:rPr>
          <w:bCs/>
          <w:lang w:eastAsia="en-US"/>
        </w:rPr>
        <w:t>«Астрель», М., 2014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ПРОГРАММЫ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учащихся будут сформ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ложительное отношение и интерес к изучению курс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ознание себя как гражданина многонационального государ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знание основ вероучений религий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доброжелательное отношение к различным  культурным и религиозным традициям народов России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гут быть сформированы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тойчивый интерес к изучению курс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увство ответственности за выполнение своей части работы при работе в групп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ознанные нравственные ц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ознанное положительное отношение к культурным и религиозным ценностям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будут иметь представл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 религиях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 возникновении религий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 священных текстах религий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б основных нравственных заповедях религий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б основных праздниках разных религиозных конфессий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 на доступном уровн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ознавать цели и задачи изучения курса в целом, раздела, тем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амостоятельно формулировать задание: определять его цель, планировать свои действия для реализации задач, прогнозировать результаты выполнения зад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мысленно выбирать способы и приёмы действий при выполнении задания, корректировать работу по ходу выполн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бирать для выполнения определённой задачи справочную литературу, памятк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спределять обязанности в группе, планировать свою часть работы; выполнять обязанности, учитывая общий план действий и конечную цел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ледовать при выполнении заданий инструкциям учителя и алгоритм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ть само - и взаимопроверку и взаимоконтроль, оказывать взаимопомощ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ценивать результаты собственной деятельности, объяснять, по каким критериям проводилась оцен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адекватно воспринимать аргументированную критику ошибок и учитывать её в работе над ошибк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тавить цель собственной  познавательной деятельности (в рамках учебной и проектной деятельности) и удерживать её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ть итоговый и пошаговый контроль по результату изучения тем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ланировать собственную внеурочную деятельность (в рамках проектной деятельности) с опорой на учебник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егулировать своё поведение в соответствии с изученными моральными нормами и этическими требованиями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необходимую информацию в учебнике и справочной литератур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нимать  информацию,  представленную в виде текста, схемы,  таблицы, диаграммы, плана, карт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ущественную информацию из учебных и научно - популярных текстов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ть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поставлять информацию, представленную в разных видах, обобщать её и использовать при выполнении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троить логическую цепочку рассуждений на основании разных текст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бирать краеведческий материал, описывать его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трудничать с одноклассниками при выполнении заданий в паре: устанавливать очерёдность действий, осуществлять взаимопроверку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спределять обязанности при работе в групп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читывать мнение партнёра, аргументированно критиковать допущенные ошибки, обосновывать своё реш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КУРСА «ОСНОВЫ РЕЛИГИОЗНЫХ КУЛЬТУР И СВЕТСКОЙ ЭТИКИ»</w:t>
      </w:r>
    </w:p>
    <w:p>
      <w:pPr>
        <w:pStyle w:val="Normal"/>
        <w:kinsoku w:val="false"/>
        <w:overflowPunct w:val="false"/>
        <w:spacing w:before="115" w:after="0"/>
        <w:ind w:left="432" w:hanging="432"/>
        <w:jc w:val="both"/>
        <w:textAlignment w:val="baseline"/>
        <w:rPr>
          <w:b/>
          <w:b/>
          <w:bCs/>
        </w:rPr>
      </w:pPr>
      <w:r>
        <w:rPr>
          <w:b/>
          <w:bCs/>
        </w:rPr>
        <w:t>Модуль «Основы светской этики»</w:t>
      </w:r>
    </w:p>
    <w:p>
      <w:pPr>
        <w:pStyle w:val="Normal"/>
        <w:kinsoku w:val="false"/>
        <w:overflowPunct w:val="false"/>
        <w:spacing w:before="115" w:after="0"/>
        <w:ind w:left="432" w:hanging="432"/>
        <w:jc w:val="both"/>
        <w:textAlignment w:val="baseline"/>
        <w:rPr>
          <w:bCs/>
        </w:rPr>
      </w:pPr>
      <w:r>
        <w:rPr>
          <w:bCs/>
        </w:rPr>
        <w:t>4-е классы</w:t>
      </w:r>
      <w:r>
        <w:rPr>
          <w:b/>
          <w:bCs/>
        </w:rPr>
        <w:t xml:space="preserve"> - </w:t>
      </w:r>
      <w:r>
        <w:rPr>
          <w:bCs/>
        </w:rPr>
        <w:t xml:space="preserve">1ч в неделю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13"/>
        <w:gridCol w:w="2653"/>
        <w:gridCol w:w="23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 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я Родина – 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ть у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е представления о новом предм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особенностями содержания предм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развёрнутый комментарий к ключевым словам 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ние любви к Родине, народу  - как проявление духовной зрелости человека, выражающейся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знанном желании служить Отечеству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8 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онятиями «светская этика», «мораль», «золот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о морал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ть пред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ажнейших нрав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чествах  личности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2"/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  <w:t>Календарно-тематическое планирование</w:t>
      </w:r>
    </w:p>
    <w:p>
      <w:pPr>
        <w:pStyle w:val="Normal"/>
        <w:spacing w:lineRule="atLeast" w:line="22"/>
        <w:jc w:val="center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54"/>
        <w:gridCol w:w="9"/>
        <w:gridCol w:w="331"/>
        <w:gridCol w:w="135"/>
        <w:gridCol w:w="584"/>
        <w:gridCol w:w="846"/>
        <w:gridCol w:w="4040"/>
        <w:gridCol w:w="1059"/>
        <w:gridCol w:w="154"/>
        <w:gridCol w:w="1387"/>
        <w:gridCol w:w="34"/>
        <w:gridCol w:w="1221"/>
        <w:gridCol w:w="1893"/>
        <w:gridCol w:w="652"/>
        <w:gridCol w:w="237"/>
        <w:gridCol w:w="13"/>
        <w:gridCol w:w="1239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ра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ашнее задание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урока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</w:rPr>
              <w:t>Характеристика учебной деятельности учащих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та вы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та прохождения те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фактическая) 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тапредм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Моя Родина - Россия (6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в предмет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ы духовно - нрав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нар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. Основы светской этики».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С. 4-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начальные представления о новом предмете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особенностями содержания предмета, дать развернутый комментарий к ключевым словам темы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вать вопросы </w:t>
            </w:r>
            <w:r>
              <w:rPr/>
              <w:t>по иллюстрациям свер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и взросл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объяснять значение </w:t>
            </w:r>
            <w:r>
              <w:rPr/>
              <w:t xml:space="preserve">понятий «нравственность», «культура».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>культурные и материальные ц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общечеловеческими нормами поведения, правилами, принятыми в обще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елюбное отношение друг к другу; знание практической пользы этики и этик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 помощи учителя определить последовательность анализа параграф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по плану иллюстрации учебника. выразительно читать; осуществлять словарну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нать правила коллективной работы; уметь читать по ролям и обсужд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.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о.</w:t>
            </w:r>
          </w:p>
          <w:p>
            <w:pPr>
              <w:pStyle w:val="Normal"/>
              <w:rPr/>
            </w:pPr>
            <w:r>
              <w:rPr/>
              <w:t>С. 12-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материал по данной теме, который изучался</w:t>
            </w:r>
          </w:p>
          <w:p>
            <w:pPr>
              <w:pStyle w:val="Normal"/>
              <w:autoSpaceDE w:val="false"/>
              <w:rPr/>
            </w:pPr>
            <w:r>
              <w:rPr/>
              <w:t>в третьем классе на уроках</w:t>
            </w:r>
          </w:p>
          <w:p>
            <w:pPr>
              <w:pStyle w:val="Normal"/>
              <w:autoSpaceDE w:val="false"/>
              <w:rPr/>
            </w:pPr>
            <w:r>
              <w:rPr/>
              <w:t>по курсу «Окружающий</w:t>
            </w:r>
          </w:p>
          <w:p>
            <w:pPr>
              <w:pStyle w:val="Normal"/>
              <w:autoSpaceDE w:val="false"/>
              <w:rPr/>
            </w:pPr>
            <w:r>
              <w:rPr/>
              <w:t>мир»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любви к Родине, народу - как проявление духовной зрелости человека, выражающейся в</w:t>
            </w:r>
          </w:p>
          <w:p>
            <w:pPr>
              <w:pStyle w:val="Normal"/>
              <w:rPr/>
            </w:pPr>
            <w:r>
              <w:rPr/>
              <w:t>осознанном желании  служить Отечеству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используя географическую карту, о расположении нашей страны, её границах, морях, рек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казывать и называть </w:t>
            </w:r>
            <w:r>
              <w:rPr/>
              <w:t>крупные города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авать </w:t>
            </w:r>
            <w:r>
              <w:rPr/>
              <w:t>устные ответы, основываясь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сказывать своё </w:t>
            </w:r>
            <w:r>
              <w:rPr/>
              <w:t>мнение, предпо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Родине, родном крае, патриотизме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новным законом стр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интерес к познанию родной страны, усвоение понятий «государство», «конституция», «права», «обязанност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пределение алгоритма ответа по плану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бота с отдельными статьями Конституции РФ, текстами и иллюстрациями учебника, с плакатами. ответы на вопросы викторин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ормировать чувства взаимопомощи и доброжелательности общения среди детей разных национальностей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3.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Патриотизм.</w:t>
            </w:r>
          </w:p>
          <w:p>
            <w:pPr>
              <w:pStyle w:val="Normal"/>
              <w:rPr/>
            </w:pPr>
            <w:r>
              <w:rPr/>
              <w:t>С. 18-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м «патриотизм»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ь значени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«патриот» на примерах деятельности конкретных</w:t>
            </w:r>
          </w:p>
          <w:p>
            <w:pPr>
              <w:pStyle w:val="Normal"/>
              <w:rPr/>
            </w:pPr>
            <w:r>
              <w:rPr/>
              <w:t>личностей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ходить информацию </w:t>
            </w:r>
            <w:r>
              <w:rPr/>
              <w:t>о патриотах страны, использовать региональный компонен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результат свое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эпиграфы </w:t>
            </w:r>
            <w:r>
              <w:rPr/>
              <w:t>и пословиц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rPr/>
            </w:pPr>
            <w:r>
              <w:rPr/>
              <w:t>2. Формирование базовых концептуальных понятий «мы – российский народ», «мы разные и мы вместе», целостного образа культурно-исторического мира Росс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Самоопределени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2.Развивать чувства самоидентификации. самоуважения. самооцен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3.Смыслообразование: формировать  мотивацию(учебную, социальную); умение видеть границы собственного знания и «незнания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опы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формировать совокупность способов действий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включая включая организацию этого процесс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бщеучебные, логические учебные действия,- постановка и решение проблемы (работа с информацией. с учебными моделями, использование знаково-символических средств. умение осуществлять информационный поиск для выполнения учебных заданий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4.</w:t>
            </w:r>
          </w:p>
          <w:p>
            <w:pPr>
              <w:pStyle w:val="Normal"/>
              <w:autoSpaceDE w:val="false"/>
              <w:rPr/>
            </w:pPr>
            <w:r>
              <w:rPr/>
              <w:t>Наше многонациональное государство (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).</w:t>
            </w:r>
          </w:p>
          <w:p>
            <w:pPr>
              <w:pStyle w:val="Normal"/>
              <w:rPr/>
            </w:pPr>
            <w:r>
              <w:rPr/>
              <w:t>С. 22-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материал по данной теме, который изучался</w:t>
            </w:r>
          </w:p>
          <w:p>
            <w:pPr>
              <w:pStyle w:val="Normal"/>
              <w:autoSpaceDE w:val="false"/>
              <w:rPr/>
            </w:pPr>
            <w:r>
              <w:rPr/>
              <w:t>в третьем классе на уроках</w:t>
            </w:r>
          </w:p>
          <w:p>
            <w:pPr>
              <w:pStyle w:val="Normal"/>
              <w:autoSpaceDE w:val="false"/>
              <w:rPr/>
            </w:pPr>
            <w:r>
              <w:rPr/>
              <w:t>по курсу «Окружающий</w:t>
            </w:r>
          </w:p>
          <w:p>
            <w:pPr>
              <w:pStyle w:val="Normal"/>
              <w:rPr/>
            </w:pPr>
            <w:r>
              <w:rPr/>
              <w:t>мир»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текст и иллюстрации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тко </w:t>
            </w:r>
            <w:r>
              <w:rPr>
                <w:i/>
                <w:iCs/>
              </w:rPr>
              <w:t xml:space="preserve">характеризовать </w:t>
            </w:r>
            <w:r>
              <w:rPr/>
              <w:t>культурные традиции народов нашей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вать вопросы </w:t>
            </w:r>
            <w:r>
              <w:rPr/>
              <w:t>учителю и сверстникам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Самоопределени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2.Развивать чувства самоидентификации. самоуважения. самооцен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3.Смыслообразование: формировать  мотивацию(учебную, социальную); умение видеть границы собственного знания и «незнания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опы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совершенствовать навыки сотрудничества, планирование учебного сотрудничества. умение полно и точно выражать свои мысли, учить разрешению конфликтов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5.</w:t>
            </w:r>
          </w:p>
          <w:p>
            <w:pPr>
              <w:pStyle w:val="Normal"/>
              <w:autoSpaceDE w:val="false"/>
              <w:rPr/>
            </w:pPr>
            <w:r>
              <w:rPr/>
              <w:t>Наше многонациональное государ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).</w:t>
            </w:r>
          </w:p>
          <w:p>
            <w:pPr>
              <w:pStyle w:val="Normal"/>
              <w:rPr/>
            </w:pPr>
            <w:r>
              <w:rPr/>
              <w:t>С. 22-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материал по данной теме, который изучался</w:t>
            </w:r>
          </w:p>
          <w:p>
            <w:pPr>
              <w:pStyle w:val="Normal"/>
              <w:autoSpaceDE w:val="false"/>
              <w:rPr/>
            </w:pPr>
            <w:r>
              <w:rPr/>
              <w:t>в третьем классе на урок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курсу </w:t>
            </w:r>
          </w:p>
          <w:p>
            <w:pPr>
              <w:pStyle w:val="Normal"/>
              <w:autoSpaceDE w:val="false"/>
              <w:rPr/>
            </w:pPr>
            <w:r>
              <w:rPr/>
              <w:t>«Окружающий</w:t>
            </w:r>
          </w:p>
          <w:p>
            <w:pPr>
              <w:pStyle w:val="Normal"/>
              <w:rPr/>
            </w:pPr>
            <w:r>
              <w:rPr/>
              <w:t>мир»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текст и иллюстрации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тко </w:t>
            </w:r>
            <w:r>
              <w:rPr>
                <w:i/>
                <w:iCs/>
              </w:rPr>
              <w:t xml:space="preserve">характеризовать </w:t>
            </w:r>
            <w:r>
              <w:rPr/>
              <w:t>культурные традиции народов нашей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вать вопросы </w:t>
            </w:r>
            <w:r>
              <w:rPr/>
              <w:t>учителю и сверстникам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1.Самоопределени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2.Развивать чувства самоидентификации. самоуважения. самооцен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мыслообразование: формировать  мотивацию(учебную, социальную); умение видеть границы собственного знания и «незнания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опы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. умение полно и точно выражать свои мысли, учить разрешению конфликтов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6.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 за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 28-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и обобщить знания учащихся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работать </w:t>
            </w:r>
            <w:r>
              <w:rPr/>
              <w:t>с иллюстративным материалом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: извлекать информацию, объяснять, что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о на иллюстрациях, отвечать на вопросы, сопоставлять текст и 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выделять </w:t>
            </w:r>
            <w:r>
              <w:rPr/>
              <w:t>главное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елать </w:t>
            </w:r>
            <w:r>
              <w:rPr/>
              <w:t>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/>
              <w:t>логический рассказ о событии, правильно употребляя ключевые слова тем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бучающихся самостоятельно работать  с иллюстративным материалом  учебника:  извлекать информацию,   объяснять,  что изображено на иллюстрациях, отвечать на 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оставлять текст и иллюстрац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ыделять главное в тексте, делать обобщение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логический рассказ о событии, правильно употребляя слова т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интерес к познанию родной страны, народам, населяющим РФ, ее государственным символ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опыта.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. умение полно и точно выражать свои мысли, учить разрешению конфликтов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 (2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7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ветская</w:t>
            </w:r>
          </w:p>
          <w:p>
            <w:pPr>
              <w:pStyle w:val="Normal"/>
              <w:autoSpaceDE w:val="false"/>
              <w:rPr/>
            </w:pPr>
            <w:r>
              <w:rPr/>
              <w:t>этика. Мораль.</w:t>
            </w:r>
          </w:p>
          <w:p>
            <w:pPr>
              <w:pStyle w:val="Normal"/>
              <w:rPr/>
            </w:pPr>
            <w:r>
              <w:rPr/>
              <w:t>С.80-8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с понятиями «светская этика», «мораль», «золото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морали»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важнейших нравственных</w:t>
            </w:r>
          </w:p>
          <w:p>
            <w:pPr>
              <w:pStyle w:val="Normal"/>
              <w:jc w:val="center"/>
              <w:rPr/>
            </w:pPr>
            <w:r>
              <w:rPr/>
              <w:t>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текст с 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комендовать </w:t>
            </w:r>
            <w:r>
              <w:rPr/>
              <w:t>прочитанные по теме книг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целостного, социально ориентированного взгляда на мир в его органическом единстве и разнообразии природы, народов, культур и религий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 опы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формировать совокупность способов действий учащегося (а также связанных с ними навыков учебной работы, обеспечивающих его способность к самостоятельному усвоению новых знаний и умений. включая организацию этого процесс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совершенствовать речевую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совершенствовать навыки сотрудничества, планирование учебного сотрудничества, умение полно и точно выражать свои мысли, учить разрешению конфликт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.Развивать чувства самоидентификации, самоуважения, самооценки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8.</w:t>
            </w:r>
          </w:p>
          <w:p>
            <w:pPr>
              <w:pStyle w:val="Normal"/>
              <w:autoSpaceDE w:val="false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  <w:t>С. 86-8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семье -как одной из главных ценностей человека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емьи в жизни человека. Воспитать уважение к</w:t>
            </w:r>
          </w:p>
          <w:p>
            <w:pPr>
              <w:pStyle w:val="Normal"/>
              <w:rPr/>
            </w:pPr>
            <w:r>
              <w:rPr/>
              <w:t>семейным традициям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текст и 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</w:t>
            </w:r>
            <w:r>
              <w:rPr/>
              <w:t>изучать 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познакомиться с понятиями этики «род» и «семья»; как возникли некоторые фамилии; научиться определять, что такое «родословная»; -Учиться определять семейные роли; понимать, что в семье человек может чаще, чем где-либо, рассчитывать на понимание и прощение, потому что здесь его больше всего любя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ировать дружелюбное отношение  друг к другу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умение высказывать и отстаивать свою точку з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ние умения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нализ нового материала; чтение  стихов, рассказов, сказок; разыгрывание сценок; работа в группах, индивидуально о роде и семь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бота в парах и группах; продолжать формировать умение доброжелательно относиться к одноклассникам, умение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9.</w:t>
            </w:r>
          </w:p>
          <w:p>
            <w:pPr>
              <w:pStyle w:val="Normal"/>
              <w:autoSpaceDE w:val="false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  <w:t>С. 86-8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семье -как одной из главных ценностей человека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емьи в жизни человека. Воспитать уважение к</w:t>
            </w:r>
          </w:p>
          <w:p>
            <w:pPr>
              <w:pStyle w:val="Normal"/>
              <w:rPr/>
            </w:pPr>
            <w:r>
              <w:rPr/>
              <w:t>семейным традициям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текст и 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</w:t>
            </w:r>
            <w:r>
              <w:rPr/>
              <w:t>изучать 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познакомиться с понятиями этики «род» и «семья»; как возникли некоторые фамилии; научиться определять, что такое «родословная»; -Учиться определять семейные роли; понимать, что в семье человек может чаще, чем где-либо, рассчитывать на понимание и прощение, потому что здесь его больше всего любя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-Формировать дружелюбное отношение  друг к другу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умение высказывать и отстаивать свою точку з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ние умения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анализ нового материала; чтение  стихов, рассказов, сказок; разыгрывание сценок; работа в группах, индивидуально о роде и семь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Познакомиться с понятием «семья» - объединение людей разного возраста, основанное на кровно-родственных связях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Работа в парах и группах; продолжать формировать умение доброжелательно относиться к одноклассникам, умение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0.</w:t>
            </w:r>
          </w:p>
          <w:p>
            <w:pPr>
              <w:pStyle w:val="Normal"/>
              <w:autoSpaceDE w:val="false"/>
              <w:rPr/>
            </w:pPr>
            <w:r>
              <w:rPr/>
              <w:t>Милосердие.</w:t>
            </w:r>
          </w:p>
          <w:p>
            <w:pPr>
              <w:pStyle w:val="Normal"/>
              <w:rPr/>
            </w:pPr>
            <w:r>
              <w:rPr/>
              <w:t>С. 90-93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«милосердие»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важность проявления сострадательного, доброжелательного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 другому человеку. Продолжить формировать пред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</w:t>
            </w:r>
            <w:r>
              <w:rPr/>
              <w:t>знания из литературного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ть нравственные качества  личности: быть милосердным, уметь сострадать, прийти на помощь другу в трудную минуту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оспитывать среди учащихся доброжелательность, уважение друг к другу.                                  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Выявлять элементы общечеловеческих ценностей, милосердия и состр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блюдать правила дружб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дружески общаться в коллектив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проявлять взаимопомощь в классном коллектив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работка правил поведения в классе, школ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отвечать на вопросы и задания к текстам; выполнять практические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аботать с условно-графической наглядностью, объяснять таблиц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на основе правил соревнования коман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1.</w:t>
            </w:r>
          </w:p>
          <w:p>
            <w:pPr>
              <w:pStyle w:val="Normal"/>
              <w:autoSpaceDE w:val="false"/>
              <w:rPr/>
            </w:pPr>
            <w:r>
              <w:rPr/>
              <w:t>Милосердие.</w:t>
            </w:r>
          </w:p>
          <w:p>
            <w:pPr>
              <w:pStyle w:val="Normal"/>
              <w:rPr/>
            </w:pPr>
            <w:r>
              <w:rPr/>
              <w:t>С. 90-93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«милосердие»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важность проявления сострадательного, доброжелательного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 другому человеку. Продолжить формировать пред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</w:t>
            </w:r>
            <w:r>
              <w:rPr/>
              <w:t>знания из литературного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Формировать нравственные качества  личности: быть милосердным, уметь сострадать, прийти на помощь другу в трудную минуту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-Воспитывать среди учащихся доброжелательность, уважение друг к другу.                                  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Выявлять элементы общечеловеческих ценностей, милосердия и состр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блюдать правила дружб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дружески общаться в коллектив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проявлять взаимопомощь в классном коллектив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работка правил поведения в классе, школ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отвечать на вопросы и задания к текстам; выполнять практические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аботать с условно-графической наглядностью, объяснять таблиц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на основе правил соревнования коман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2.</w:t>
            </w:r>
          </w:p>
          <w:p>
            <w:pPr>
              <w:pStyle w:val="Normal"/>
              <w:autoSpaceDE w:val="false"/>
              <w:rPr/>
            </w:pPr>
            <w:r>
              <w:rPr/>
              <w:t>Добро и зло.</w:t>
            </w:r>
          </w:p>
          <w:p>
            <w:pPr>
              <w:pStyle w:val="Normal"/>
              <w:autoSpaceDE w:val="false"/>
              <w:rPr/>
            </w:pPr>
            <w:r>
              <w:rPr/>
              <w:t>Совесть.</w:t>
            </w:r>
          </w:p>
          <w:p>
            <w:pPr>
              <w:pStyle w:val="Normal"/>
              <w:rPr/>
            </w:pPr>
            <w:r>
              <w:rPr/>
              <w:t>С. 94-9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добро, зло, совесть». Показать проявление этих понятий в поступка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</w:t>
            </w:r>
            <w:r>
              <w:rPr/>
              <w:t>на вопросы 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эпиграфы </w:t>
            </w:r>
            <w:r>
              <w:rPr/>
              <w:t>и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, доброжелательного отношения к окружающим, потребности оценивать свои поступки с точки зрения основных понятий этики – «добро» и «зло»;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омпетентность в оценивании своих поступков, определении обязанностей и оценивание их выпол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ормирование основ российской гражданской идентичности. чувства гордости за свою Родину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ние образа миракак  единого и целостного при разнообразии культур, национальностей, религи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1.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, умение полно и точно выражать свои мысли, учить разрешению конфликт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уметь излагать свое мнение, формировать способность работать в команд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активно использовать диалог и монолог как речевые средства для решения коммуникативных и познавательных зад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3.</w:t>
            </w:r>
          </w:p>
          <w:p>
            <w:pPr>
              <w:pStyle w:val="Normal"/>
              <w:autoSpaceDE w:val="false"/>
              <w:rPr/>
            </w:pPr>
            <w:r>
              <w:rPr/>
              <w:t>Добро и зло.</w:t>
            </w:r>
          </w:p>
          <w:p>
            <w:pPr>
              <w:pStyle w:val="Normal"/>
              <w:autoSpaceDE w:val="false"/>
              <w:rPr/>
            </w:pPr>
            <w:r>
              <w:rPr/>
              <w:t>Совесть.</w:t>
            </w:r>
          </w:p>
          <w:p>
            <w:pPr>
              <w:pStyle w:val="Normal"/>
              <w:rPr/>
            </w:pPr>
            <w:r>
              <w:rPr/>
              <w:t>С. 94-9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добро, зло, совесть». Показать проявление этих понятий в поступка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</w:t>
            </w:r>
            <w:r>
              <w:rPr/>
              <w:t>на вопросы 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эпиграфы </w:t>
            </w:r>
            <w:r>
              <w:rPr/>
              <w:t>и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, доброжелательного отношения к окружающим, потребности оценивать свои поступки с точки зрения основных понятий этики – «добро» и «зло»;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-</w:t>
            </w: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2.Развивать чувства самоидентификации, самоуважения, самооценк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мотивацию (учебную, социальную); умение видеть границы собственного знания и «незнания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1.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3. 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4. Формирование эстетических потребностей, ценностей и чувст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4.</w:t>
            </w:r>
          </w:p>
          <w:p>
            <w:pPr>
              <w:pStyle w:val="Normal"/>
              <w:autoSpaceDE w:val="false"/>
              <w:rPr/>
            </w:pPr>
            <w:r>
              <w:rPr/>
              <w:t>Добро и зло.</w:t>
            </w:r>
          </w:p>
          <w:p>
            <w:pPr>
              <w:pStyle w:val="Normal"/>
              <w:autoSpaceDE w:val="false"/>
              <w:rPr/>
            </w:pPr>
            <w:r>
              <w:rPr/>
              <w:t>Совесть.</w:t>
            </w:r>
          </w:p>
          <w:p>
            <w:pPr>
              <w:pStyle w:val="Normal"/>
              <w:rPr/>
            </w:pPr>
            <w:r>
              <w:rPr/>
              <w:t>С. 94-9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добро, зло, совесть». Показать проявление этих понятий в поступка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</w:t>
            </w:r>
            <w:r>
              <w:rPr/>
              <w:t>на вопросы 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эпиграфы </w:t>
            </w:r>
            <w:r>
              <w:rPr/>
              <w:t>и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, доброжелательного отношения к окружающим, потребности оценивать свои поступки с точки зрения основных понятий этики – «добро» и «зло»;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Компетентность в оценивании своих поступков, определении обязанностей и оценивание их выпол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1.Самоопределени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формировать внутреннюю позицию школьни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2.Развивать чувства самоидентификации, самоуважения, самооценк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Смыслообразование: -</w:t>
            </w:r>
            <w:r>
              <w:rPr>
                <w:color w:val="000000"/>
              </w:rPr>
              <w:t>формировать мотивацию (учебную, социальную); умение видеть границы собственного знания и «незнания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Ценностная и морально-этическая  ориентация: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1.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учить осуществлять целеполагание, планирование, коррекцию, оценку, саморегуляцию свое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речевая деятельнос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, умение полно и точно выражать свои мысли, учить разрешению конфликт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уметь излагать свое мнение, формировать способность работать в команд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5.</w:t>
            </w:r>
          </w:p>
          <w:p>
            <w:pPr>
              <w:pStyle w:val="Normal"/>
              <w:autoSpaceDE w:val="false"/>
              <w:rPr/>
            </w:pPr>
            <w:r>
              <w:rPr/>
              <w:t>Добро и зло.</w:t>
            </w:r>
          </w:p>
          <w:p>
            <w:pPr>
              <w:pStyle w:val="Normal"/>
              <w:autoSpaceDE w:val="false"/>
              <w:rPr/>
            </w:pPr>
            <w:r>
              <w:rPr/>
              <w:t>Совесть.</w:t>
            </w:r>
          </w:p>
          <w:p>
            <w:pPr>
              <w:pStyle w:val="Normal"/>
              <w:rPr/>
            </w:pPr>
            <w:r>
              <w:rPr/>
              <w:t>С. 94-9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добро, зло, совесть». Показать проявление этих понятий в поступка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</w:t>
            </w:r>
            <w:r>
              <w:rPr/>
              <w:t>на вопросы 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эпиграфы </w:t>
            </w:r>
            <w:r>
              <w:rPr/>
              <w:t>и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, доброжелательного отношения к окружающим, потребности оценивать свои поступки с точки зрения основных понятий этики – «добро» и «зло»;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Компетентность в оценивании своих поступков, определении обязанностей и оценивание их выпол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ориентацию на выполнение морально-нравственных норм; способность к решению моральных проблем на основе децентрации; давать оценку своим поступкам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ормирование основ российской гражданской идентичности. чувства гордости за свою Родин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1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2.Формирование понятий «добро» и «зло», определять, что входит в эти понятия. Формирование ценностного отношения  к добру. Развитие стремления не допускать злых поступков по отношению к другим людям. Воспитывать стремление к моральному поведению в жизн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1.Формировать умение планировать. контролировать и корректировать учебные действия в соответствии с поставленной задачей, определять наиболее эффективные способы достижения результата, оценивать их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2.Оценивать свои успехи в учебно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речевая деятельнос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6.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а</w:t>
            </w:r>
          </w:p>
          <w:p>
            <w:pPr>
              <w:pStyle w:val="Normal"/>
              <w:autoSpaceDE w:val="false"/>
              <w:rPr/>
            </w:pPr>
            <w:r>
              <w:rPr/>
              <w:t>и ответственность.</w:t>
            </w:r>
          </w:p>
          <w:p>
            <w:pPr>
              <w:pStyle w:val="Normal"/>
              <w:rPr/>
            </w:pPr>
            <w:r>
              <w:rPr/>
              <w:t>С. 100-103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свобода и ответственность». Показать ва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го выбора дл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, научить давать</w:t>
            </w:r>
          </w:p>
          <w:p>
            <w:pPr>
              <w:pStyle w:val="Normal"/>
              <w:rPr/>
            </w:pPr>
            <w:r>
              <w:rPr/>
              <w:t>оценку своему поведению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авать </w:t>
            </w:r>
            <w:r>
              <w:rPr/>
              <w:t>устные ответы, основываясь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ние умения критически осмысливать свободный и ответственный выбор человека в поступках литературных персонажей. других людей и свои. учиться быть ответственным.</w:t>
            </w:r>
          </w:p>
          <w:p>
            <w:pPr>
              <w:pStyle w:val="Normal"/>
              <w:rPr/>
            </w:pPr>
            <w:r>
              <w:rPr/>
              <w:t>Вырабатывать потребность делать свободный выбор между нравственным и безнравственным поступком в собственном поведении, поступать ответственно; учиться отдавать себе отчет в последствиях совершаемых действ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компетентность в оценивании своих поступков, определени и обязанностей и оценивание их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определение правил ответственного поведения; умение прикладывать волевое усилие при принятии ответственного усилия. нести ответственность за свои поступки;</w:t>
            </w:r>
            <w:r>
              <w:rPr>
                <w:b/>
              </w:rPr>
              <w:t xml:space="preserve"> </w:t>
            </w:r>
            <w:r>
              <w:rPr/>
              <w:t>учиться регулировать свои эмоциональные проявления при моральном и ответственном выборе своих поступ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работа в парах и группах с раздаточным материалом; анализ ситуаций и отрывков литературных текстов; анализ текста учебника с выделением основных и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конкретизация и определение правил работы в группах; умение совместно обсуждать ситуацию и приходить к обще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7.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а</w:t>
            </w:r>
          </w:p>
          <w:p>
            <w:pPr>
              <w:pStyle w:val="Normal"/>
              <w:autoSpaceDE w:val="false"/>
              <w:rPr/>
            </w:pPr>
            <w:r>
              <w:rPr/>
              <w:t>и ответственность.</w:t>
            </w:r>
          </w:p>
          <w:p>
            <w:pPr>
              <w:pStyle w:val="Normal"/>
              <w:rPr/>
            </w:pPr>
            <w:r>
              <w:rPr/>
              <w:t>С. 100-103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свобода и ответственность». Показать ва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го выбора дл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, научить давать</w:t>
            </w:r>
          </w:p>
          <w:p>
            <w:pPr>
              <w:pStyle w:val="Normal"/>
              <w:rPr/>
            </w:pPr>
            <w:r>
              <w:rPr/>
              <w:t>оценку своему поведению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авать </w:t>
            </w:r>
            <w:r>
              <w:rPr/>
              <w:t>устные ответы, основываясь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ние умения критически осмысливать свободный и ответственный выбор человека в поступках литературных персонажей. других людей и свои. учиться быть ответственным.</w:t>
            </w:r>
          </w:p>
          <w:p>
            <w:pPr>
              <w:pStyle w:val="Normal"/>
              <w:rPr/>
            </w:pPr>
            <w:r>
              <w:rPr/>
              <w:t>Вырабатывать потребность делать свободный выбор между нравственным и безнравственным поступком в собственном поведении, поступать ответственно; учиться отдавать себе отчет в последствиях совершаемых действ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компетентность в оценивании своих поступков, определени и обязанностей и оценивание их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определение правил ответственного поведения; умение прикладывать волевое усилие при принятии ответственного усилия. нести ответственность за свои поступки;</w:t>
            </w:r>
            <w:r>
              <w:rPr>
                <w:b/>
              </w:rPr>
              <w:t xml:space="preserve"> </w:t>
            </w:r>
            <w:r>
              <w:rPr/>
              <w:t>учиться регулировать свои эмоциональные проявления при моральном и ответственном выборе своих поступ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работа в парах и группах с раздаточным материалом; анализ ситуаций и отрывков литературных текстов; анализ текста учебника с выделением основных и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конкретизация и определение правил работы в группах; умение совместно обсуждать ситуацию и приходить к обще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8.</w:t>
            </w:r>
          </w:p>
          <w:p>
            <w:pPr>
              <w:pStyle w:val="Normal"/>
              <w:autoSpaceDE w:val="false"/>
              <w:rPr/>
            </w:pPr>
            <w:r>
              <w:rPr/>
              <w:t>Честь</w:t>
            </w:r>
          </w:p>
          <w:p>
            <w:pPr>
              <w:pStyle w:val="Normal"/>
              <w:autoSpaceDE w:val="false"/>
              <w:rPr/>
            </w:pPr>
            <w:r>
              <w:rPr/>
              <w:t>и достоин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04-10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честь и достоинство»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 значимости ув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самоуважения для личности. Продолжить формировать представление о важнейших нравственны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дополнительный </w:t>
            </w:r>
            <w:r>
              <w:rPr/>
              <w:t>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Самостоятельно изучать </w:t>
            </w:r>
            <w:r>
              <w:rPr>
                <w:sz w:val="24"/>
                <w:szCs w:val="24"/>
              </w:rPr>
              <w:t>тексты из вариативной ча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 поведения, доброжелательного отношения к окружающим, потребность оценивать свои поступки,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явление чувства гордости за поступки люд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определение правил отработки терминов и понят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работа с табличками;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19.</w:t>
            </w:r>
          </w:p>
          <w:p>
            <w:pPr>
              <w:pStyle w:val="Normal"/>
              <w:autoSpaceDE w:val="false"/>
              <w:rPr/>
            </w:pPr>
            <w:r>
              <w:rPr/>
              <w:t>Честь</w:t>
            </w:r>
          </w:p>
          <w:p>
            <w:pPr>
              <w:pStyle w:val="Normal"/>
              <w:autoSpaceDE w:val="false"/>
              <w:rPr/>
            </w:pPr>
            <w:r>
              <w:rPr/>
              <w:t>и достоин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04-10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честь и достоинство»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 значимости ув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самоуважения для личности. Продолжить формировать представление о важнейших нравственны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дополнительный </w:t>
            </w:r>
            <w:r>
              <w:rPr/>
              <w:t>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Самостоятельно изучать </w:t>
            </w:r>
            <w:r>
              <w:rPr>
                <w:sz w:val="24"/>
                <w:szCs w:val="24"/>
              </w:rPr>
              <w:t>тексты из вариативной ча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 поведения, доброжелательного отношения к окружающим, потребность оценивать свои поступки,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явление чувства гордости за поступки люд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определение правил отработки терминов и понят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работа с табличками;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0.</w:t>
            </w:r>
          </w:p>
          <w:p>
            <w:pPr>
              <w:pStyle w:val="Normal"/>
              <w:autoSpaceDE w:val="false"/>
              <w:rPr/>
            </w:pPr>
            <w:r>
              <w:rPr/>
              <w:t>Честь</w:t>
            </w:r>
          </w:p>
          <w:p>
            <w:pPr>
              <w:pStyle w:val="Normal"/>
              <w:autoSpaceDE w:val="false"/>
              <w:rPr/>
            </w:pPr>
            <w:r>
              <w:rPr/>
              <w:t>и достоин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04-10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честь и достоинство»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 значимости ув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самоуважения для личности. Продолжить формировать представление о важнейших нравственны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дополнительный </w:t>
            </w:r>
            <w:r>
              <w:rPr/>
              <w:t>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Самостоятельно изучать </w:t>
            </w:r>
            <w:r>
              <w:rPr>
                <w:sz w:val="24"/>
                <w:szCs w:val="24"/>
              </w:rPr>
              <w:t>тексты из вариативной ча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воспитание вежливого поведения, доброжелательного отношения к окружающим, потребность оценивать свои поступки, осознавать обязанности, оценивать их выполнение, контролировать себ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явление чувства гордости за поступки люд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определение правил отработки терминов и понят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работа с табличками;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1.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е.</w:t>
            </w:r>
          </w:p>
          <w:p>
            <w:pPr>
              <w:pStyle w:val="Normal"/>
              <w:rPr/>
            </w:pPr>
            <w:r>
              <w:rPr/>
              <w:t>С. 108-111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общ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ка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чимость в общение языка, этикета, внешнего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х 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ть понимание, что в  понятие «общение» входит – это одна из важных ценностей в жизни человека, шаг к взаимопониманию между людьми.</w:t>
            </w:r>
          </w:p>
          <w:p>
            <w:pPr>
              <w:pStyle w:val="Normal"/>
              <w:rPr/>
            </w:pPr>
            <w:r>
              <w:rPr/>
              <w:t>_Определять понятия «внешний круг общения», «внутренний круг общения».</w:t>
            </w:r>
          </w:p>
          <w:p>
            <w:pPr>
              <w:pStyle w:val="Normal"/>
              <w:rPr/>
            </w:pPr>
            <w:r>
              <w:rPr/>
              <w:t>-Формировать понятие о том, что речь – одна из самых важных характеризующих черт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дружески общаться с одноклассниками, принимать мнение других людей; понимать других людей в процесс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пределение правил общения, правил самовоспитания, самодисциплин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группах, индивидуально; анализ текста учебника, литературных текстов, отрывков по теме «Общение», выделение основных и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конкретизация и определение правил работы в группах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2.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08-111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общ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ка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чимость в общение языка, этикета, внешнего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х 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ть понимание, что в  понятие «общение» входит – это одна из важных ценностей в жизни человека, шаг к взаимопониманию между людьми.</w:t>
            </w:r>
          </w:p>
          <w:p>
            <w:pPr>
              <w:pStyle w:val="Normal"/>
              <w:rPr/>
            </w:pPr>
            <w:r>
              <w:rPr/>
              <w:t>_Определять понятия «внешний круг общения», «внутренний круг общения».</w:t>
            </w:r>
          </w:p>
          <w:p>
            <w:pPr>
              <w:pStyle w:val="Normal"/>
              <w:rPr/>
            </w:pPr>
            <w:r>
              <w:rPr/>
              <w:t>-Формировать понятие о том, что речь – одна из самых важных характеризующих черт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умение дружески общаться с одноклассниками, принимать мнение других людей; понимать других людей в процесс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пределение правил общения, правил самовоспитания, самодисциплин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группах, индивидуально; анализ текста учебника, литературных текстов, отрывков по теме «Общение», выделение основных и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конкретизация и определение правил работы в группах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3.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08-111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общ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ка. По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чимость в общение языка, этикета, внешнего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х качествах 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эпиграфы и пословицы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ы видеопросмот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Закреплять понятия:  взаимопонимание, общение, внешний круг общения, внутренний круг общения, этикет, культурное поведение, вежливость, уважение;</w:t>
            </w:r>
          </w:p>
          <w:p>
            <w:pPr>
              <w:pStyle w:val="Normal"/>
              <w:rPr/>
            </w:pPr>
            <w:r>
              <w:rPr/>
              <w:t>-Обучение детей уменияю ценить и дорожить великим даром общения, определение роли и значения самовоспитания в этом процесс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умение дружески общаться с одноклассниками, принимать мнение других людей; понимать других людей в процесс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пределение правил общения, правил самовоспитания, самодисциплины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группах, индивидуально; анализ текста учебника, литературных текстов, отрывков по теме «Общение», выделение основных ид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конкретизация и определение правил работы в группах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блюдение правил вежливости и этикета, золотого правила нравственности (золотого правила общения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4.</w:t>
            </w:r>
          </w:p>
          <w:p>
            <w:pPr>
              <w:pStyle w:val="Normal"/>
              <w:autoSpaceDE w:val="false"/>
              <w:rPr/>
            </w:pPr>
            <w:r>
              <w:rPr/>
              <w:t>Друж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12-11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дружбы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ка. Сформулировать нравственные правила дружбы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дополнительный </w:t>
            </w:r>
            <w:r>
              <w:rPr/>
              <w:t>материал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именять знания </w:t>
            </w:r>
            <w:r>
              <w:rPr>
                <w:sz w:val="24"/>
                <w:szCs w:val="24"/>
              </w:rPr>
              <w:t>из«Литературного чтения» и «Окружающего мир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дружбе на основе своего жизненного опы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прочитанные по теме книг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-Формировать понятие и проявление дружбы. Отметить роль доверия в укреплении дружбы. Научиться определять и называть качества настоящего друга и их проявление в повседневных отношениях. </w:t>
            </w:r>
          </w:p>
          <w:p>
            <w:pPr>
              <w:pStyle w:val="Normal"/>
              <w:rPr/>
            </w:pPr>
            <w:r>
              <w:rPr/>
              <w:t>-Формировать понятие, какие отношения существуют между людьми; научиться определять, что означает понятие морали «Дружба», чем товарищеские отношения отличаются от других отнош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умения дружески общаться с одноклассникам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ть умение дружески общаться с одноклассниками, принимать мнение других людей; понимать других людей в процесс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пределение с помощью учителя принципов выявления межпредметных связ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читься проводить анализ нового материала; чтение стихов, рассказов, сказок; разыгрывание сценок; работа в группах; выполнение заданий в парах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, продолжать формировать умение доброжелательно относиться к одноклассникам, умение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5.</w:t>
            </w:r>
          </w:p>
          <w:p>
            <w:pPr>
              <w:pStyle w:val="Normal"/>
              <w:autoSpaceDE w:val="false"/>
              <w:rPr/>
            </w:pPr>
            <w:r>
              <w:rPr/>
              <w:t>Друж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12-11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дружбы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ка. Сформулировать нравственные правила дружбы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 рассказ </w:t>
            </w:r>
            <w:r>
              <w:rPr/>
              <w:t>по иллюстрац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дополнительный </w:t>
            </w:r>
            <w:r>
              <w:rPr/>
              <w:t>материал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именять знания </w:t>
            </w:r>
            <w:r>
              <w:rPr>
                <w:sz w:val="24"/>
                <w:szCs w:val="24"/>
              </w:rPr>
              <w:t>из«Литературного чтения» и «Окружающего мира»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дружбе на основе своего жизненного опы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о изучать </w:t>
            </w:r>
            <w:r>
              <w:rPr/>
              <w:t>тексты из вариативной части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Рекомендовать </w:t>
            </w:r>
            <w:r>
              <w:rPr>
                <w:sz w:val="24"/>
                <w:szCs w:val="24"/>
              </w:rPr>
              <w:t>прочитанные по теме книг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ть понятие и проявление дружбы. Отметить роль доверия в укреплении дружбы. Научиться определять и называть качества настоящего друга и их проявление в повседневных отношениях. Научиться  находить и анализировать проявления дружбы в сказках, произведениях детской литературы. Различать понятия-синонимы: друг, приятель, товарищ. Уметь определять правила дружбы. Анализировать отношения в классном коллектив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-Формировать умения дружески общаться с одноклассникам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Компетентность в оценивании своих поступков, определении обязанностей и оценивание их выполнен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ть умение дружески общаться с одноклассниками, принимать мнение других людей; понимать других людей в процесс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пределение с помощью учителя принципов выявления межпредметных связ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читься проводить анализ нового материала; чтение стихов, рассказов, сказок; разыгрывание сценок; работа в группах; выполнение заданий в парах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, продолжать формировать умение доброжелательно относиться к одноклассникам, умение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6.</w:t>
            </w:r>
          </w:p>
          <w:p>
            <w:pPr>
              <w:pStyle w:val="Normal"/>
              <w:autoSpaceDE w:val="false"/>
              <w:rPr/>
            </w:pPr>
            <w:r>
              <w:rPr/>
              <w:t>Тру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16-11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труда в жизни человека. Объяснить понятие «нрав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труд», твор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профессиях своих близких и знаком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Формировать понятие  морали «труд» - деятельность человека, которая направлена на удовлетворение  его потребностей. Труд – это и условие благополучной жизни человека.</w:t>
            </w:r>
          </w:p>
          <w:p>
            <w:pPr>
              <w:pStyle w:val="Normal"/>
              <w:rPr/>
            </w:pPr>
            <w:r>
              <w:rPr/>
              <w:t>-Формировать понятие о том, что «творчество» - это тоже труд; это деятельность. благодаря которой создается что-то новое, ценное только для одного человека, но и для други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тентность в оценивании своих поступков, определение обязанностей и оценивание их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Определение правил отработки терминов и понят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Работа в парах и группах; анализ ситуаций в  стихотворениях, рассказах о нравственном тру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ормирование дружеских отношений в труде; формирование правил неформального общения, соблюдение правил вежливости и этике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7.</w:t>
            </w:r>
          </w:p>
          <w:p>
            <w:pPr>
              <w:pStyle w:val="Normal"/>
              <w:autoSpaceDE w:val="false"/>
              <w:rPr/>
            </w:pPr>
            <w:r>
              <w:rPr/>
              <w:t>Тру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116-11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роль труда в жизни человека. Объяснить понятие «нрав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труд», твор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важн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качествах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влекать из учебника </w:t>
            </w:r>
            <w:r>
              <w:rPr/>
              <w:t>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>, что изображено на иллюстрациях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>учителя (с опорой на иллюстративный материал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о словарё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>дополните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нять знания </w:t>
            </w:r>
            <w:r>
              <w:rPr/>
              <w:t>из «Литературного чтения» и «Окружающего мира».</w:t>
            </w:r>
          </w:p>
          <w:p>
            <w:pPr>
              <w:pStyle w:val="Normal"/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смысл </w:t>
            </w:r>
            <w:r>
              <w:rPr/>
              <w:t>эпиграфа,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материал те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сказывать своё мнение</w:t>
            </w:r>
            <w:r>
              <w:rPr/>
              <w:t>, предположени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профессиях своих близких и знаком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-Формировать понятие  морали «труд» - деятельность человека, которая направлена на удовлетворение  его потребностей. </w:t>
            </w:r>
          </w:p>
          <w:p>
            <w:pPr>
              <w:pStyle w:val="Normal"/>
              <w:rPr/>
            </w:pPr>
            <w:r>
              <w:rPr/>
              <w:t>-Различать вид труда - нравственный.</w:t>
            </w:r>
          </w:p>
          <w:p>
            <w:pPr>
              <w:pStyle w:val="Normal"/>
              <w:rPr/>
            </w:pPr>
            <w:r>
              <w:rPr/>
              <w:t>Уметь отдавать себе отчет в своих поступках и делах, которые т</w:t>
            </w:r>
          </w:p>
          <w:p>
            <w:pPr>
              <w:pStyle w:val="Normal"/>
              <w:rPr/>
            </w:pPr>
            <w:r>
              <w:rPr/>
              <w:t xml:space="preserve">-Нравственный труд – большая работа над собой, совершенствование себя, чтобы становиться лучше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Компетентность в оценивании своих поступков, определение обязанностей и оценивание их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Определение правил отработки терминов и понят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Работа в парах и группах; анализ ситуаций в  стихотворениях, рассказах о нравственном тру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ормирование дружеских отношений в труде; формирование правил неформального общения, соблюдение правил вежливости и этике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8.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 заданий.</w:t>
            </w:r>
          </w:p>
          <w:p>
            <w:pPr>
              <w:pStyle w:val="Normal"/>
              <w:rPr/>
            </w:pPr>
            <w:r>
              <w:rPr/>
              <w:t>С. 12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изученный материал по темам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чать </w:t>
            </w:r>
            <w:r>
              <w:rPr/>
              <w:t xml:space="preserve">на вопросы учебника. </w:t>
            </w:r>
            <w:r>
              <w:rPr>
                <w:i/>
                <w:iCs/>
              </w:rPr>
              <w:t>Работать с иллюстрациями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Анализировать </w:t>
            </w:r>
            <w:r>
              <w:rPr/>
              <w:t>художественные публицистические текс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Формировать умение обобщать изученный материал по предыдущим тема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обучающихся самостоятельно работать  с иллюстративным материалом  учебника:  извлекать информацию,   объяснять,  что изображено на иллюстрациях, отвечать на 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оставлять текст и иллюстрац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ыделять главное в тексте, делать обобщение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логический рассказ о событии, правильно употребляя слова т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интерес к нравственным качествам человека, нормам морали, стремление их соблюдать в повседневной жизн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формировать совокупность способов действий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учить осуществлять целеполагание, планирование, коррекцию, оценку. саморегуляцию свое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ознавать ситуацию общения: с какой целью. с кем и где происходит общ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овладение нормами речевого этикета в ситуациях учебного  и бытового общения (приветствие, прощание. извинение. благодарность, обращение с просьбой),  в том числе при обращении с помощью средств ИК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29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ельно-обобщающий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работать </w:t>
            </w:r>
            <w:r>
              <w:rPr>
                <w:sz w:val="24"/>
                <w:szCs w:val="24"/>
              </w:rPr>
              <w:t>со справочной литератур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Формировать умение обобщать изученный материал по предыдущим тема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обучающихся самостоятельно работать  с иллюстративным материалом  учебника:  извлекать информацию,   объяснять,  что изображено на иллюстрациях, отвечать на 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оставлять текст и иллюстрац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ыделять главное в тексте, делать обобщение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логический рассказ о событии, правильно употребляя слова т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интерес к нравственным качествам человека, нормам морали, стремление их соблюдать в повседневной жизн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ние умения учиться, т.е. способность учащегося к саморазвитию и самосовершенствованию путем сознательного и активного присвоения нового социального опы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. умение полно и точно выражать свои мысли, учить разрешению конфлик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30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ельно-обобщающий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работать </w:t>
            </w:r>
            <w:r>
              <w:rPr>
                <w:sz w:val="24"/>
                <w:szCs w:val="24"/>
              </w:rPr>
              <w:t>со справочной литератур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Формировать умение обобщать изученный материал по предыдущим тема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обучающихся самостоятельно работать  с иллюстративным материалом  учебника:  извлекать информацию,   объяснять,  что изображено на иллюстрациях, отвечать на 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оставлять текст и иллюстрац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ыделять главное в тексте, делать обобщение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логический рассказ о событии, правильно употребляя слова т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ть интерес к нравственным качествам человека, нормам морали, стремление их соблюдать в повседневной жизн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-общеучебные, логические учебные действия,- постановка и решение проблемы (работа с информацией. с учебными моделями, использование знаково-символических средств. умение осуществлять информационный поиск для выполнения учебных заданий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владение логическими действиями: анализ, синтез, сравнение. обобщение. классификац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формировать умение управления своей деятель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осуществлять контроль и коррекцию свое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звивать умение проявлять инициативность и самосто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ечевая деятельность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совершенствовать навыки сотрудничества, планирование учебного сотрудничества. умение полно и точно выражать свои мысли, учить разрешению конфлик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. Уча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 мероприят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творческие исследования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едставлять результаты </w:t>
            </w:r>
            <w:r>
              <w:rPr>
                <w:sz w:val="24"/>
                <w:szCs w:val="24"/>
              </w:rPr>
              <w:t>своей деятельности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; формирование стремления изучать моральные нормы, поступать в соответствии с основной нравственной категорией добра; учиться выступать, отбирать интересный материал, отвечать на вопросы, отстаивать свою точку зрения, Закрепление пройденного материала; подготовка творческих работ, проектов для защи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анализ вопросов и заданий, ответы 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 Научиться отбирать материал, выделять главное по теме проекта; формировать умение наступать перед группой  одноклассников, высказывать свою точку зрения, отстаивать ее в дискуссии. Уметь отвечать на вопросы по проет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мения выступать перед аудиторией, высказывать свое мнение, прислушиваться к мнению других одноклассни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Дружеское отношение к одноклассникам во время защиты своих и других про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егулировать свою волю, эмоции. сдерживаться, прислушиваться к чужому мнению, уметь приходить к единому мнени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 учиться проводить анализ нового материала; чтение стихов, рассказов, сказок; разыгрывание сценок; работа в группах, индивидуально по защите проек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; продолжать формирование умения доброжелательно относиться к одноклассникам, умение выступать,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. Уча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 мероприятиях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ворческие исследования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едставлять результаты </w:t>
            </w:r>
            <w:r>
              <w:rPr>
                <w:sz w:val="24"/>
                <w:szCs w:val="24"/>
              </w:rPr>
              <w:t>свое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анализ вопросов и заданий, ответы 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 Научиться отбирать материал, выделять главное по теме проекта; формировать умение наступать перед группой  одноклассников, высказывать свою точку зрения, отстаивать ее в дискуссии. Уметь отвечать на вопросы по проет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ние умения выступать перед аудиторией, высказывать свое мнение, прислушиваться к мнению других одноклассни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Дружеское отношение к одноклассникам во время защиты своих и других про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егулировать свою волю, эмоции. сдерживаться, прислушиваться к чужому мнению, уметь приходить к единому мнени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 учиться проводить анализ нового материала; чтение стихов, рассказов, сказок; разыгрывание сценок; работа в группах, индивидуально по защите проек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; продолжать формирование умения доброжелательно относиться к одноклассникам, умение выступать,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. Уча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 мероприятиях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ворческие исследования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едставлять результаты </w:t>
            </w:r>
            <w:r>
              <w:rPr>
                <w:sz w:val="24"/>
                <w:szCs w:val="24"/>
              </w:rPr>
              <w:t>свое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анализ вопросов и заданий, ответы 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 Научиться отбирать материал, выделять главное по теме проекта; формировать умение наступать перед группой  одноклассников, высказывать свою точку зрения, отстаивать ее в дискуссии. Уметь отвечать на вопросы по проет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ние умения выступать перед аудиторией, высказывать свое мнение, прислушиваться к мнению других одноклассни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Дружеское отношение к одноклассникам во время защиты своих и других про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егулировать свою волю, эмоции. сдерживаться, прислушиваться к чужому мнению, уметь приходить к единому мнени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 учиться проводить анализ нового материала; чтение стихов, рассказов, сказок; разыгрывание сценок; работа в группах, индивидуально по защите проек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; продолжать формирование умения доброжелательно относиться к одноклассникам, умение выступать,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ов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. Уча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 мероприятиях.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ворческие исследования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проектной работе.</w:t>
            </w:r>
          </w:p>
          <w:p>
            <w:pPr>
              <w:pStyle w:val="Normal1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Представлять результаты </w:t>
            </w:r>
            <w:r>
              <w:rPr>
                <w:sz w:val="24"/>
                <w:szCs w:val="24"/>
              </w:rPr>
              <w:t>свое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анализ вопросов и заданий, ответы 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 Научиться отбирать материал, выделять главное по теме проекта; формировать умение наступать перед группой  одноклассников, высказывать свою точку зрения, отстаивать ее в дискуссии. Уметь отвечать на вопросы по проет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Формирование умения выступать перед аудиторией, высказывать свое мнение, прислушиваться к мнению других одноклассник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Дружеское отношение к одноклассникам во время защиты своих и других про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формировать умение регулировать свою волю, эмоции. сдерживаться, прислушиваться к чужому мнению, уметь приходить к единому мнени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 учиться проводить анализ нового материала; чтение стихов, рассказов, сказок; разыгрывание сценок; работа в группах, индивидуально по защите проек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-Работа в парах и группах; продолжать формирование умения доброжелательно относиться к одноклассникам, умение выступать, договариваться, приходить к единому мн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3:00Z</dcterms:created>
  <dc:creator>Admin</dc:creator>
  <dc:description/>
  <dc:language>en-US</dc:language>
  <cp:lastModifiedBy>Рият</cp:lastModifiedBy>
  <cp:lastPrinted>2016-09-12T20:13:00Z</cp:lastPrinted>
  <dcterms:modified xsi:type="dcterms:W3CDTF">2022-09-17T08:53:00Z</dcterms:modified>
  <cp:revision>2</cp:revision>
  <dc:subject/>
  <dc:title>КАЛЕНДАРНО-ТЕМАТИЧЕСКОЕ ПЛАНИРОВАНИЕ</dc:title>
</cp:coreProperties>
</file>