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/>
        <w:t>Анализ учебно - воспитательной работы с обучающимися 9 класса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/>
        <w:t xml:space="preserve">МБОУ «Тат-Китнинская основная общеобразовательная школа» 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/>
        <w:t>за 2012-2013 учебный год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  <w:t>Классный руководитель: Шарафутдинова В.Ш.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 xml:space="preserve">             </w:t>
      </w:r>
      <w:r>
        <w:rPr/>
        <w:t>9 класс – старший подростковый возраст, это возраст, когда надо задумываться о своем будущем, о своей будущей профессии. Уже не дети, но еще не взрослые. Внутренне учащиеся остаются все теми же подростками, со всеми противоречиями подросткового возраста. Главное противоречие – стремление к независимости, к равенству со взрослыми и неумение и неготовность отвечать за себя. Поэтому в текущем году  решались такие 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spacing w:lineRule="auto" w:line="264"/>
        <w:jc w:val="both"/>
        <w:rPr/>
      </w:pPr>
      <w:r>
        <w:rPr/>
        <w:t>Продолжить развивать мыслительные способности учащихся, навыки самостоятельной работы, познавательную активность и культуру умствен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spacing w:lineRule="auto" w:line="264"/>
        <w:jc w:val="both"/>
        <w:rPr/>
      </w:pPr>
      <w:r>
        <w:rPr/>
        <w:t xml:space="preserve"> </w:t>
      </w:r>
      <w:r>
        <w:rPr/>
        <w:t>Научить любить людей и жизнь, приобщая к духовным, национальным и общечеловеческим цен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spacing w:lineRule="auto" w:line="264"/>
        <w:jc w:val="both"/>
        <w:rPr/>
      </w:pPr>
      <w:r>
        <w:rPr/>
        <w:t>Создавать трудовую атмосферу в классном коллективе, прививать учащимся трудовые навыки. Подготовить учащихся к осознанному выбору жизненного пути и будуще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spacing w:lineRule="auto" w:line="264"/>
        <w:jc w:val="both"/>
        <w:rPr/>
      </w:pPr>
      <w:r>
        <w:rPr/>
        <w:t>Развивать духовные и физические возможности личности, формировать прочные основы нравственного и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 xml:space="preserve">  </w:t>
      </w:r>
      <w:r>
        <w:rPr/>
        <w:tab/>
        <w:t xml:space="preserve">Первая задача была реализована через проведение бесед о значении знаний в жизни, классных часов: «Сила ума», «Игры разума», «Как научиться сдавать экзамены». Также подводили итоги успеваемости учащихся за неделю, проводили классные собрания по итогам четверти, с результатами учебы знакомились родители. Девочки участвовали в районных предметных олимпиадах: Ахметгалиева Альфина по родному языку (2 место), Трофимова Регина по родному языку (1место) и русскому языку,  Зиганшина Идалия по обществоведению (2место), по физической культуре (3 место). Трофимова Р. стала призером республиканской олимпиады по родному языку, она же участница международной игры по математике «Кенгуру».  Посещаемость в классе хорошая, без уважительных причин ученики уроки не пропускают.  Успеваемость учащихся составляет – 75%: из 4 учеников – 1отличник, хорошоуспевающих -2, 1 -  троечник. Но как показали результаты пробных экзаменов почивать на лаврах пока нельзя. Предстоит серьёзная и кропотливая работа по устранению ошибок, чтобы достойно сдать пройти испытания ГИА. Большие проблемы в учебе у Сагдуллина Алмаза. Причины его плохой успеваемости: несерьезное отношение к учебе, недобросовестное выполнения всех домашних заданий, невнимательность во время уроков. Несколько раз вызывали мать в школу, но желаемого результата от этих бесед не добилис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>В течение года решали задачу раскрытия психологической особенности ученика, подготовки их к осознанному выбору профиля обучения в старшей школе и в перспективе – будущей профессии, расширения знаний о мире профессий. Был оформлен  «Уголок выпускника», где поместили материалы о профессиях, советы для правильного выбора профессии, сведения об учебных заведениях РМЭ.  Проводились встречи с представителями различных  учебных заведений, представителем центра занятости, выезжали в Мари-Турекскую среднюю школу на день абитуриента учреждений профобразования РМЭ. В классе провели классные часы: «Профессия – хороший человек», «Профессии, которые мы выбираем». Была проведена диагностика склонностей и интересов учащихся в профессиональном выбо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 xml:space="preserve"> </w:t>
      </w:r>
      <w:r>
        <w:rPr/>
        <w:tab/>
        <w:t xml:space="preserve">Особое внимание обращали на духовно-нравственное воспитание учащихся. По этому направлению провели классные часы: «Лица русской национальности», «Будьте добрыми и человечными», «Настоящий друг», «Как вести себя в общественных местах», «Доходы из отходов», «Планета зеленых» и другие. В проведении этих классных часов активное участие принимали учащиеся, как во время подготовки, так и во время хода. Учащиеся класса большой вклад внесли в проведении общешкольных мероприятий: в музыкально-художественной композиции «Россия – страна березового ситца», «Татар мирасы», дня русской литературы «Россия – родина моя». Одной из главных задач духовно-нравственного воспитания является воспитание у учащихся чувства патриотизма, побуждение интереса к общественным явлениям. С целью решения данной задачи провели классные часы «Семь чудес  России: Собор Василия Блаженного», «Великая битва за Москву»,  «Русские самородки», «Последний бой, он самый трудный», участвовали в игре «Зарница», где учащиеся показали хорошие результаты. Учащиеся класса выступили на торжественном вечере, посвященном 68-ой годовщине Победы в Великой Отечественной войне, районном  конкурсе агитбригад.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ab/>
        <w:t>Здоровый образ жизни молодого поколения является залогом здоровья нации в целом. Вот почему необходима и образовательная, и воспитательная деятельность школы по вопросам сохранения и укрепления здоровья. В классе провели ряд мероприятий, направленных на воспитание здорового образа жизни. Это классные часы: «Ставим условие: долой сквернословие», «Алкогольная трясина», «Живи без пива». Ребята в классе подвижные, любят спорт, с удовольствием занимались теннисом, футболом. Все учащиеся приняли участие в  районных соревнованиях по многоборью, в осеннем и весеннем легкоатлетическом кроссах, где заняли 2 место.  В рамках месячника по безопасности детей были проведены ряд бесед по противопожарной безопасности, по поведению детей в экстренных ситуациях, а также практические за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ab/>
        <w:t>В течение года учащиеся класса не оставались в стороне от школьных мероприятий. Принимали участие в конкурсах, викторинах, предметной декаде, смотрах. Девочки не только принимали участие в общешкольных мероприятиях, но и самостоятельно их готовили и проводили: «Осенний бал», конкурс «Татар кызы», «День танцев». Несмотря, что класс небольшой, занимали призовые места: 1место в конкурсе цветов «Чудесные краски осени», в конкурсной программе «Мистер и мисс», в конкурсе чтецов (2место Трофимова 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 xml:space="preserve">Хочется надеяться, что наши учащиеся найдут в жизни свой верный путь, станут патриотами своей страны, внесут свой посильный вклад для ее развития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5:00Z</dcterms:created>
  <dc:creator>xp</dc:creator>
  <dc:description/>
  <cp:keywords/>
  <dc:language>en-US</dc:language>
  <cp:lastModifiedBy>завуч</cp:lastModifiedBy>
  <cp:lastPrinted>2013-05-22T15:22:00Z</cp:lastPrinted>
  <dcterms:modified xsi:type="dcterms:W3CDTF">2013-05-22T11:37:00Z</dcterms:modified>
  <cp:revision>8</cp:revision>
  <dc:subject/>
  <dc:title>Анализ воспитательной работы с 6 классом</dc:title>
</cp:coreProperties>
</file>