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ебно-воспитательной работы с обучающимися 7/8 классов МБОУ «Тат-Китнинская основная общеобразовательная школа» </w:t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й руководитель: Садыкова А.Ш.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  <w:b/>
        </w:rPr>
        <w:t xml:space="preserve">                 </w:t>
      </w:r>
      <w:r>
        <w:rPr/>
        <w:t>В 2012-2013учебном году в8 классе  обучалось 5 учеников:  3 девочки и 2 мальчика,в 7 классе-7 учеников:4 девочки и 3 мальчика .На прошлый учебный год  были поставлены следующие задачи: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-</w:t>
      </w:r>
      <w:r>
        <w:rPr>
          <w:b/>
        </w:rPr>
        <w:t xml:space="preserve">      стимулирование самостоятельности и инициативы учащихся под руководством кл. руководителя;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-     обучение культуре поведения на основе управления собой;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-    повышение уровня обученности  учащихся класса.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-    формирование образа жизни, достойного человека, обучение культуре поведения;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-      расширение представлений о нормах и навыках корректировки собственной жизненной позиции;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-     обеспечение развития творческих способностей ученика как условие формирования всесторонне развитой личности.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Главная цель- воспитание социально адаптированного человека, т.е. человека, приспособленного к требованиям общества.</w:t>
      </w:r>
    </w:p>
    <w:p>
      <w:pPr>
        <w:pStyle w:val="Normal"/>
        <w:autoSpaceDE w:val="false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/>
        </w:rPr>
        <w:t xml:space="preserve">                </w:t>
      </w:r>
      <w:r>
        <w:rPr/>
        <w:t>Также планировалось проведение ряда мероприятий, способствующих повышению уровня знаний, уровня культуры и поведения и познавательных интересов учащихся. План работы с классом был составлен согласно плану воспитательной школы  всей школы, включая конкурсы и мероприятия школьного, районного и республиканского  масштаба. Работа проделана, можно сказать, обширная. Хочется надеяться, что она принесла большую пользу для учащихся 7 класса, кто-то смог где-то себя впервые проявить, кому-то  оказались полезными тематические  классные часы и  индивидуальные беседы.  Особенно хочется надеяться на то, что  проведенные мероприятия,  праздники научили детей быть добрыми и отзывчивыми со сверстниками,  со старшим поколением,   поучительно  в положительную сторону влиять на младших. Быть внимательными и сострадательными к людям, попавшим в нелегкую жизненную ситуацию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ab/>
        <w:t>Первая учебная четверть  всегда считается трудной, когда учащиеся полностью не готовы к учебному процессу, как говорится, не отвыкли от летних каникул. К  началу второй недели сентября в классе начали проводится разные  мероприятия. Это -  выпуск  классного уголка.( ОтвАхмадшина,Ниятова 8 кл) .Отрадно было видеть старание и инициативу 7 класса при выпуске классного уголка.Школьный конкурс поделок из природного материала только сплотил разрозненый 7 класс,в них загорелось желание. Целью своей работы в новом 7 классе я ставила сплочение детей как коллектива, т.к.работаю в двух классах, мне хотелось ,чтобы была дружба между детьми 7-и 8 классов.К концу года я ощутила некоторую дружественную атмосферу,что закрепилось после участия в районном турслете,но еще сохраняется некоторая отчужденность.Ученики 7 класса стали более ответственнее относиться к обязанностям дежурного в классе,самостоятельно без замечаний ухаживают за цветами в классе(отв.Газизова Лилия).Во 2 полугодии в коллектив класса влились «новые» ученики-Пурчин Марсель и Гайсин Фанис. Если  Марсель в 6 классе  отличался частыми пропусками занятий без уважительной причины,то в этом году число пропусков сократилось до минимума,стал более ответственно относиться к учебе.Учеба В Параньгинской школе только способствовала снижению потенциала Фаниса,т.к.классы большие,опрос не так часто,как в классе с малом количеством учеников.В мае данный ученик направлен на территориальную ПМПК для обслед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ab/>
        <w:t>Отрадно видеть увлечения спортом Аухадиева Ранифа,уже второй год он-член  районной  юношеской хоккейной команды.Газизова Лилия посещает музыкальную школу,по классу хоровое пение,дополнительно учится играть на гитаре,судя по характеру Лилии,можно радоваться ее успехам,что она нашла увлечение и проявила некоторое усердие.НЕ может определиться Ниятова Ильнара,начинает одно,забрасывает,берется за другое,серьезных увлечений нет,хотя в классных и школьных мероприятиях инициативна,проявляет  творчество.Зиганшина Инзиря отличилась усердием,упорством в достижении цели,охотно участвует в конкурсах,в этом году пробовала свои силы в турслете.Рамазанов Ренат впервые участвовал в районном турслете ,занял призовое место в личном перевенстве,трудолюбивый,старательный .Но одноклассников как-то сторонится,в будущем надо вовлечь в коллектив,и укрепить дружественные отношения со сверстниками.Особых успехов с 7 классом не удалось достичь,но результат есть,класс начал переживать за удачи и неудачи,но над сплоченностью как единого коллектива надо много работать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ab/>
        <w:t>Успеваемость класса 14%,Аухадиев Раниф учится на «4и 5»,с одной 3-Газизова Лилия ,Ниятова Ильнара.</w:t>
      </w:r>
    </w:p>
    <w:p>
      <w:pPr>
        <w:pStyle w:val="Normal"/>
        <w:autoSpaceDE w:val="false"/>
        <w:spacing w:lineRule="auto" w:line="252"/>
        <w:ind w:left="1065" w:hanging="0"/>
        <w:jc w:val="both"/>
        <w:rPr/>
      </w:pPr>
      <w:r>
        <w:rPr/>
        <w:t>8 класс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ab/>
      </w:r>
      <w:r>
        <w:rPr>
          <w:lang w:eastAsia="zh-CN"/>
        </w:rPr>
        <w:t xml:space="preserve">Спортивные секции посещают.Габдуллин Данис и Газизов Радим.Они –лучшие спортсмены школы, серьезно увлеклись хоккеем.Охват участия в районных спортивных мероприятиях составляет 60%.Радим-победитель районной олимпиады по физкультуре,участник легкоатлетического кросса и спортивного многоборья. Хочется отметить желание и самостоятельность класса при участии художественной самодеятельности. Сценарий выступления на районном турслете подготовила  Ахмадшина Линара.Подготовка и репетиции художественных номеров,постановки танцев-заслуга Линары и Ильмиры.Альбина тоже принимает активное участие в мероприятиях.Хочется отметить сплоченность класса при подготовки к КВНу юдп.           </w:t>
      </w:r>
    </w:p>
    <w:p>
      <w:pPr>
        <w:pStyle w:val="Normal"/>
        <w:autoSpaceDE w:val="false"/>
        <w:spacing w:lineRule="auto" w:line="252"/>
        <w:jc w:val="both"/>
        <w:rPr>
          <w:lang w:eastAsia="zh-CN"/>
        </w:rPr>
      </w:pPr>
      <w:r>
        <w:rPr>
          <w:lang w:eastAsia="zh-CN"/>
        </w:rPr>
        <w:tab/>
        <w:t>Что касается успеваемости, то в классе она  была недостаточно ровной. Хотя, конечно, работу со слабыми нужно продолжать. Отличников нет, ударников тоже, Линара  и Ильмира,Радим учатся  с одной «3»,Особое положение занимает Нигматуллина Альбина,которая имеет диагноз ОВЗ,у нее проблемы с предметами математического цикла.Хотя она принимает активную позицию в классе:стараемся вовлекать во все мероприятия, где Альбина участвует с. желанием,я радуюсь тому,что Альбину принимают таким какая она есть,помогают ей,видят в ней равную.</w:t>
      </w:r>
    </w:p>
    <w:p>
      <w:pPr>
        <w:pStyle w:val="Normal"/>
        <w:autoSpaceDE w:val="false"/>
        <w:spacing w:lineRule="auto" w:line="252"/>
        <w:jc w:val="both"/>
        <w:rPr>
          <w:lang w:eastAsia="zh-CN"/>
        </w:rPr>
      </w:pPr>
      <w:r>
        <w:rPr>
          <w:lang w:eastAsia="zh-CN"/>
        </w:rPr>
        <w:tab/>
        <w:t>В дальнейшем тоже свою работу по воспитанию буду выполнять по следующим задачам. Большое внимание уделять  работе с родителями, т.к. во многих случаях ученики приходят в школу неподготовленными. Также важно работать регулярно с учителями- предметниками, ежедневно отслеживать оценки учеников, следить за выполнением графика контрольных работ, по ситуации вести беседы. А также особое внимание уделять работе с детьми, нуждающимися в постоянном контроле.Класс активный ,умный ,но не реализуют свои возможности в полном обьеме,требует повышенного внимания при подготовки к урокам математического цикла 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b/>
          <w:sz w:val="28"/>
          <w:szCs w:val="28"/>
        </w:rPr>
        <w:tab/>
      </w:r>
      <w:r>
        <w:rPr/>
        <w:t>В этом учебном году проводилось много общешкольных мероприятий:неделя антинаркотической антинаркотической День Конституции РФ,день памяти Мусы Джалиля и.т.д.Проводились предметные дни,участвовали и в республиканских конкурсах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На второе полугодие при работе с классом мною были пересмотрены  и поставлены следующие задачи: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--- </w:t>
      </w:r>
      <w:r>
        <w:rPr/>
        <w:t>сплочение  классного коллектива;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</w:rPr>
        <w:t xml:space="preserve">      </w:t>
      </w:r>
      <w:r>
        <w:rPr/>
        <w:t>---- активизация  работы актива класса;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</w:rPr>
        <w:t xml:space="preserve">     </w:t>
      </w:r>
      <w:r>
        <w:rPr/>
        <w:t>----- стимулирование здорового образа жизни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</w:rPr>
        <w:t xml:space="preserve">  </w:t>
      </w:r>
      <w:r>
        <w:rPr/>
        <w:t>Как правило, ученик не остается  равнодушным к новообразованиям учителя. Он глубоко переживает создавшееся  положение, задумывается над происходящим. Хочется надеяться, что это влечет за собой формирование нового  отношения к учению, товарищам, собственному поведению, т.е., возникшие  чувства и мысли должны породить новые  мотивы поведения. Усилиями классного руководителя, внеклассного организатора по школе мы и добиваемся выполнения поставленных задач,  стараемся научить  ребенка построить свой индивидуальный образ жизни, выбрать оптимальный режим интеллектуальных и физических нагрузок, подходящую область трудовой деятельности, проведения  свободного времени, оценить свои поступки  через поступки других, сделать все, чтобы  его поступки и действия  были достойными, украшали его самого и окружающих его людей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Классные часы,проводённые  в течение учебного года:</w:t>
        <w:tab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-прав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день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rPr/>
            </w:pPr>
            <w:r>
              <w:rPr/>
              <w:t>Психолог. кл час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жизнь класса глазами ученик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русской славы (200 лет Бородин .сраже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, познава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 самород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,з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оссийского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,нравст.-прав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 защиту братьев меньши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е заседание «на пороге экологичес.катастроф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-правов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д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.кл.ча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и вез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. кл ча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тверждаю себ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профилактика правонару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ки –оружие самоис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–знать обязан кажд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правонаруш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и в пивной клет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,интеллек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такое интеллект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движение-это жизнь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 –эстетичес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марины,вперед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-прав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хуже других(инвалиды среди н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-эст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,ДЕВУШКИ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равст-прав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дома,я-в школе,я-среди друзей (интерактив иг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,правонаруш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редного табака не быва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-эст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ого сме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.прошлое и настоящ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разу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 .кл.ча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ть в мире с родителями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,опаленное вой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.безопа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гнем шутки плохи.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36"/>
          <w:szCs w:val="36"/>
        </w:rPr>
      </w:pPr>
      <w:r>
        <w:rPr>
          <w:sz w:val="36"/>
          <w:szCs w:val="36"/>
        </w:rPr>
        <w:t>Мероприятия по профилактике правонарушений 7-8 класс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201202013 учебный год)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лассные часы: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1.Наркотики-оружие самоистребления.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2.Детки в пивной клетке.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3.Безвредного табака не бывает.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4.Учебная  тревога  по пожарной  безопасности (с привлечением работников пожарной части)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5.Внеплановый  инструктаж по ТБ в связи несчастным случаем в гимназии им.С.Радонежского г.Йошкар-Ола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6.Беседа об особенностях подросткового периода (самоутверждение, самоанализ « Я утверждаю себя</w:t>
      </w:r>
      <w:r>
        <w:rPr/>
        <w:t xml:space="preserve">», </w:t>
      </w:r>
      <w:r>
        <w:rPr>
          <w:sz w:val="28"/>
          <w:szCs w:val="28"/>
        </w:rPr>
        <w:t>« Самооценка и везение</w:t>
      </w:r>
      <w:r>
        <w:rPr/>
        <w:t>»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  <w:szCs w:val="28"/>
        </w:rPr>
        <w:t>7.Беседа о вреде компьютеров(ненужные сайты, подозрительные знакомства и т.д.)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8.Тубуркулез-опасное заболевание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9.Встреча с инспектором ГИБДД Волковым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10.Экскурсия в пожарную часть №34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11.Участие в КВНе-фестивале ЮДП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  <w:szCs w:val="28"/>
        </w:rPr>
        <w:t>12.Нравственный кл час «Я-дома, я_в школе, я-среди друзей»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  <w:szCs w:val="28"/>
        </w:rPr>
        <w:t>13.Инструктажи  на время  весеннего половодья, на летний период, на зимнее каникулы и т.д.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14.беседа о ПДД в связи несчастным случаем на дороге ученика  Мари-Турекской  школы.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15</w:t>
      </w:r>
      <w:r>
        <w:rPr>
          <w:sz w:val="28"/>
          <w:szCs w:val="28"/>
        </w:rPr>
        <w:t>. Нравст-правовой кл час « Настоящий друг»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: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  <w:szCs w:val="28"/>
        </w:rPr>
        <w:t>1.Вызывающее поведение подростков: как реагировать и что делать?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2.Возможные причины детского суицида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3.Виды правонарушений несовершеннолетних и ответственность за них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школьные мероприятия: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  <w:szCs w:val="28"/>
        </w:rPr>
        <w:t>1.Неделя антинаркотической профилактики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2.Курить в 21 веке не модно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sz w:val="28"/>
          <w:szCs w:val="28"/>
        </w:rPr>
        <w:t>3.Люди  так  не делятся –декада инвалидов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4.Общешкольное мероприятие ,посвященное 80 летию ВДПО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5. .Общешкольное  родительские  собрание «Недолюбленные дети»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6. Общешкольное  родительские  собрание «Предупреждение детского суицида»</w:t>
      </w:r>
    </w:p>
    <w:p>
      <w:pPr>
        <w:pStyle w:val="Normal"/>
        <w:tabs>
          <w:tab w:val="clear" w:pos="708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>7.Инструктаж  с А.А.Тюлькиным «Внимание –элекричество!»</w:t>
      </w:r>
    </w:p>
    <w:p>
      <w:pPr>
        <w:pStyle w:val="Normal"/>
        <w:tabs>
          <w:tab w:val="clear" w:pos="708"/>
          <w:tab w:val="left" w:pos="6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42:00Z</dcterms:created>
  <dc:creator>Ксения</dc:creator>
  <dc:description/>
  <cp:keywords/>
  <dc:language>en-US</dc:language>
  <cp:lastModifiedBy>завуч</cp:lastModifiedBy>
  <cp:lastPrinted>2013-05-24T12:48:00Z</cp:lastPrinted>
  <dcterms:modified xsi:type="dcterms:W3CDTF">2013-05-24T08:49:00Z</dcterms:modified>
  <cp:revision>13</cp:revision>
  <dc:subject/>
  <dc:title>Анализ воспитательной работы</dc:title>
</cp:coreProperties>
</file>