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>Руководитель ОО и по ДМ                                                      Директор МБОУ «Средняя</w:t>
      </w:r>
    </w:p>
    <w:p>
      <w:pPr>
        <w:pStyle w:val="Normal"/>
        <w:rPr>
          <w:b/>
          <w:b/>
        </w:rPr>
      </w:pPr>
      <w:r>
        <w:rPr>
          <w:b/>
        </w:rPr>
        <w:t>администрации  МО                                                                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ри-Турекский муниципальный район»  </w:t>
        <w:tab/>
        <w:tab/>
        <w:t xml:space="preserve">        поселка Мариец»</w:t>
      </w:r>
    </w:p>
    <w:p>
      <w:pPr>
        <w:pStyle w:val="Normal"/>
        <w:rPr/>
      </w:pPr>
      <w:r>
        <w:rPr>
          <w:b/>
        </w:rPr>
        <w:t xml:space="preserve">_____________( Л.А.Яндыбаева)            </w:t>
        <w:tab/>
        <w:tab/>
        <w:tab/>
        <w:t xml:space="preserve">       ______________(Н.Х.Гумаров)</w:t>
        <w:br/>
        <w:t xml:space="preserve"> «______»_______________2011г                                             «31»       августа     2011 г</w:t>
        <w:tab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ЧЕБНЫЙ  ПЛ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11 класса (универсальны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БОУ «Средняя общеобразовательная школа поселка Мариец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 2011 – 2012 учебный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081"/>
      </w:tblGrid>
      <w:tr>
        <w:trPr>
          <w:trHeight w:val="276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 предметы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</w:t>
            </w:r>
          </w:p>
        </w:tc>
      </w:tr>
      <w:tr>
        <w:trPr>
          <w:trHeight w:val="655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Республики Марий Эл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>Руководитель ОО и по ДМ                                                      Директор МБОУ «Средняя</w:t>
      </w:r>
    </w:p>
    <w:p>
      <w:pPr>
        <w:pStyle w:val="Normal"/>
        <w:rPr>
          <w:b/>
          <w:b/>
        </w:rPr>
      </w:pPr>
      <w:r>
        <w:rPr>
          <w:b/>
        </w:rPr>
        <w:t>администрации  МО                                                                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ри-Турекский муниципальный район»  </w:t>
        <w:tab/>
        <w:tab/>
        <w:t xml:space="preserve">        поселка Мариец»</w:t>
      </w:r>
    </w:p>
    <w:p>
      <w:pPr>
        <w:pStyle w:val="Normal"/>
        <w:rPr/>
      </w:pPr>
      <w:r>
        <w:rPr>
          <w:b/>
        </w:rPr>
        <w:t xml:space="preserve">_____________( Л.А.Яндыбаева)            </w:t>
        <w:tab/>
        <w:tab/>
        <w:tab/>
        <w:t xml:space="preserve">       ______________(Н.Х.Гумаров)</w:t>
        <w:br/>
        <w:t xml:space="preserve"> «______»_______________2011г                                           «31»     августа   2011г</w:t>
        <w:tab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ЧЕБНЫЙ  ПЛ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0 класса (универсальный 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БОУ «Средняя общеобразовательная школа поселка Мариец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 2011 – 2012 учебный  год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081"/>
      </w:tblGrid>
      <w:tr>
        <w:trPr>
          <w:trHeight w:val="276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 предметы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</w:t>
            </w:r>
          </w:p>
        </w:tc>
      </w:tr>
      <w:tr>
        <w:trPr>
          <w:trHeight w:val="655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Республики Марий Эл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ГЛАСОВАНО: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>Руководитель ОО и по ДМ                                                      Директор МБОУ «Средняя</w:t>
      </w:r>
    </w:p>
    <w:p>
      <w:pPr>
        <w:pStyle w:val="Normal"/>
        <w:rPr/>
      </w:pPr>
      <w:r>
        <w:rPr>
          <w:b/>
        </w:rPr>
        <w:t>администрации  МО                                                                 общеобразовательная школ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ари-Турекский муниципальный район»  </w:t>
        <w:tab/>
        <w:tab/>
        <w:t xml:space="preserve">        поселка Мариец»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( Л.А.Яндыбаева)               </w:t>
        <w:tab/>
        <w:tab/>
        <w:t xml:space="preserve">       ___________(Н.Х.Гумаров)</w:t>
        <w:br/>
        <w:t xml:space="preserve"> «______»_______________2011г                                             « 31 »   августа  2011 года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У Ч Е Б Н Ы Й    П Л А Н </w:t>
        <w:br/>
        <w:t xml:space="preserve">                МБОУ «Средняя  общеобразовательная школа поселка Мариец»       </w:t>
        <w:br/>
        <w:t xml:space="preserve">             Мари-Турекского района РМЭ на 2011-2012 учебный год  для 1 класс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еализующего стандарты второго покол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03"/>
      </w:tblGrid>
      <w:tr>
        <w:trPr>
          <w:trHeight w:val="25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 неделю</w:t>
            </w:r>
          </w:p>
        </w:tc>
      </w:tr>
      <w:tr>
        <w:trPr>
          <w:trHeight w:val="108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 школа (с рус. родным языком обучен.)                                         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.</w:t>
            </w:r>
          </w:p>
        </w:tc>
      </w:tr>
      <w:tr>
        <w:trPr>
          <w:trHeight w:val="4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человек, природа, общ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0"/>
              <w:jc w:val="both"/>
              <w:rPr/>
            </w:pPr>
            <w:r>
              <w:rPr/>
              <w:t xml:space="preserve">  </w:t>
            </w: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чебная работа (кружки, секции, проектная деятельность и др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-</w:t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ружок «Аэробика» -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удожественно-эстетическо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«Юные художники» -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ружок «Вязание» -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ружок «Волшебная глина»-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о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ужок «Художественное слово</w:t>
            </w:r>
            <w:r>
              <w:rPr>
                <w:b/>
              </w:rPr>
              <w:t>» -1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риотическо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полезно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ужок «Оригами» -</w:t>
            </w:r>
            <w:r>
              <w:rPr>
                <w:b/>
              </w:rPr>
              <w:t xml:space="preserve"> 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 (5-дневная учебная неделя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ГЛАСОВАНО: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>Руководитель ОО и по ДМ                                                      Директор МБОУ «Средняя</w:t>
      </w:r>
    </w:p>
    <w:p>
      <w:pPr>
        <w:pStyle w:val="Normal"/>
        <w:rPr/>
      </w:pPr>
      <w:r>
        <w:rPr>
          <w:b/>
        </w:rPr>
        <w:t>администрации  МО                                                                 общеобразовательная школ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ари-Турекский муниципальный район»  </w:t>
        <w:tab/>
        <w:tab/>
        <w:t xml:space="preserve">        поселка Мариец»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( Л.А.Яндыбаева)               </w:t>
        <w:tab/>
        <w:tab/>
        <w:t xml:space="preserve">       ___________(Н.Х.Гумаров)</w:t>
        <w:br/>
        <w:t xml:space="preserve"> «______»_______________2011г                                             « 31 »   августа   2011 года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У Ч Е Б Н Ы Й    П Л А Н </w:t>
        <w:br/>
        <w:t xml:space="preserve">                МБОУ «Средняя  общеобразовательная школа поселка Мариец»       </w:t>
        <w:br/>
        <w:t xml:space="preserve">             Мари-Турекского района РМЭ на 2011-2012 учебный год  для 1 класс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еализующего стандарты второго покол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94"/>
        <w:gridCol w:w="2629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-тельная область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 неделю</w:t>
            </w:r>
          </w:p>
        </w:tc>
      </w:tr>
      <w:tr>
        <w:trPr>
          <w:trHeight w:val="10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. школа (с рус. родным языком обучен.)                                         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.</w:t>
            </w:r>
          </w:p>
        </w:tc>
      </w:tr>
      <w:tr>
        <w:trPr>
          <w:trHeight w:val="4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-зна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 (человек, природа, общ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0"/>
              <w:jc w:val="both"/>
              <w:rPr/>
            </w:pPr>
            <w:r>
              <w:rPr/>
              <w:t xml:space="preserve">  </w:t>
            </w:r>
            <w:r>
              <w:rPr/>
              <w:t>Технолог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0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учебная нагрузка при 5-дневной учебной недел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:                                                                     УТВЕРЖДАЮ:</w:t>
      </w:r>
    </w:p>
    <w:p>
      <w:pPr>
        <w:pStyle w:val="Normal"/>
        <w:rPr/>
      </w:pPr>
      <w:r>
        <w:rPr>
          <w:b/>
        </w:rPr>
        <w:t>Руководитель ОО и по ДМ                                                      Директор МБОУ «Средняя</w:t>
      </w:r>
    </w:p>
    <w:p>
      <w:pPr>
        <w:pStyle w:val="Normal"/>
        <w:rPr/>
      </w:pPr>
      <w:r>
        <w:rPr>
          <w:b/>
        </w:rPr>
        <w:t>администрации  МО                                                                 общеобразовательная школ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ари-Турекский муниципальный район»  </w:t>
        <w:tab/>
        <w:tab/>
        <w:t xml:space="preserve">        поселка Мариец»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( Л.А.Яндыбаева)               </w:t>
        <w:tab/>
        <w:tab/>
        <w:t xml:space="preserve">       ___________(Н.Х.Гумаров)</w:t>
        <w:br/>
        <w:t xml:space="preserve"> «______»_______________2011г                                                « 31 »  августа  2011г </w:t>
        <w:tab/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У Ч Е Б Н Ы Й    П Л А Н </w:t>
        <w:br/>
        <w:t xml:space="preserve">                МБОУ «Средняя  общеобразовательная школа поселка Мариец»       </w:t>
        <w:br/>
        <w:t xml:space="preserve">             Мари-Турекского района РМЭ на 2011-2012 учебный год  (2- 9</w:t>
      </w:r>
      <w:r>
        <w:rPr/>
        <w:t>кл.)</w:t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1"/>
        <w:gridCol w:w="3173"/>
        <w:gridCol w:w="598"/>
        <w:gridCol w:w="599"/>
        <w:gridCol w:w="599"/>
        <w:gridCol w:w="598"/>
        <w:gridCol w:w="599"/>
        <w:gridCol w:w="599"/>
        <w:gridCol w:w="598"/>
        <w:gridCol w:w="599"/>
        <w:gridCol w:w="599"/>
      </w:tblGrid>
      <w:tr>
        <w:trPr>
          <w:trHeight w:val="28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</w:t>
            </w:r>
          </w:p>
          <w:p>
            <w:pPr>
              <w:pStyle w:val="Normal"/>
              <w:rPr/>
            </w:pPr>
            <w:r>
              <w:rPr>
                <w:b/>
              </w:rPr>
              <w:t>тельная</w:t>
              <w:br/>
              <w:t>область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,</w:t>
              <w:br/>
              <w:t>компоненты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оличество  часов в неделю</w:t>
            </w:r>
          </w:p>
        </w:tc>
      </w:tr>
      <w:tr>
        <w:trPr>
          <w:trHeight w:val="25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с. школа (с рус. родным языком обучен.)                                          </w:t>
              <w:br/>
              <w:t xml:space="preserve">                                   классы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0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Российской Федерации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-</w:t>
              <w:br/>
              <w:t>вознание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-</w:t>
              <w:br/>
              <w:t>знание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.природа,общ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  <w:br/>
              <w:t>культур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(ОВС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Республики Марий  Э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. (гос.)яз./тат.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и культура народов Марий Э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75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.- ориентационный  кур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нагру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П о я с н и т е л ь н а я    з а п и с к 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 учебному плану МБОУ «Средняя общеобразовательная школа </w:t>
      </w:r>
    </w:p>
    <w:p>
      <w:pPr>
        <w:pStyle w:val="Normal"/>
        <w:rPr/>
      </w:pPr>
      <w:r>
        <w:rPr/>
        <w:t xml:space="preserve">                </w:t>
      </w:r>
      <w:r>
        <w:rPr/>
        <w:t>поселка Мариец» Мари-Турекского района РМЭ на 2011-2012 уч.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рмативно-правовой основой формирования учебного плана МБОУ «Средняя обще-</w:t>
      </w:r>
    </w:p>
    <w:p>
      <w:pPr>
        <w:pStyle w:val="Normal"/>
        <w:jc w:val="both"/>
        <w:rPr/>
      </w:pPr>
      <w:r>
        <w:rPr/>
        <w:t>образовательная школа поселка Мариец» является Федеральный базисный учебный пл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римерные учебные планы для образовательных учреждений РФ, реализующих про-</w:t>
      </w:r>
    </w:p>
    <w:p>
      <w:pPr>
        <w:pStyle w:val="Normal"/>
        <w:jc w:val="both"/>
        <w:rPr/>
      </w:pPr>
      <w:r>
        <w:rPr/>
        <w:t>граммы общего образования, утвержденный  приказом  Министерства образования РФ</w:t>
      </w:r>
    </w:p>
    <w:p>
      <w:pPr>
        <w:pStyle w:val="Normal"/>
        <w:jc w:val="both"/>
        <w:rPr/>
      </w:pPr>
      <w:r>
        <w:rPr/>
        <w:t>от 09.03.2004 г. №1312 (в  редакции приказов Министерства образования и науки РФ от</w:t>
      </w:r>
    </w:p>
    <w:p>
      <w:pPr>
        <w:pStyle w:val="Normal"/>
        <w:jc w:val="both"/>
        <w:rPr/>
      </w:pPr>
      <w:r>
        <w:rPr/>
        <w:t>20.08.2008 г. №241, от 30.08.2010 г. №889), Базисный учебный план образовательных учреждений РМЭ, реализующих программы общего образования (предпрофильная и профильная подготовка обучающихся) , утвержденных пр.Министерства образования РМЭ от 23.09.2004 г. №324 (в редакции пр.Министерства образования РМЭ от 20.10.2008</w:t>
      </w:r>
    </w:p>
    <w:p>
      <w:pPr>
        <w:pStyle w:val="Normal"/>
        <w:jc w:val="both"/>
        <w:rPr/>
      </w:pPr>
      <w:r>
        <w:rPr/>
        <w:t>№</w:t>
      </w:r>
      <w:r>
        <w:rPr/>
        <w:t>89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ебный  план  разработан  в  соответствии  со ст.29 п.п.8, 15, 17, 18 закона  РФ «Об</w:t>
      </w:r>
    </w:p>
    <w:p>
      <w:pPr>
        <w:pStyle w:val="Normal"/>
        <w:jc w:val="both"/>
        <w:rPr/>
      </w:pPr>
      <w:r>
        <w:rPr/>
        <w:t>образовании»;  ст. 41  Типового положения об общеобразовательном  учреждении,  утвержденного  Постановлением  Правительства  РФ от  10.03.2001г. № 196 в редакции</w:t>
      </w:r>
    </w:p>
    <w:p>
      <w:pPr>
        <w:pStyle w:val="Normal"/>
        <w:jc w:val="both"/>
        <w:rPr/>
      </w:pPr>
      <w:r>
        <w:rPr/>
        <w:t>от 13.12.2005 г. №854; требований санитарных норм и правил (СанПин 2.4.2.1178-02, утвержденных Постановлением Госкомсанэпиднадзора России 28.11.2002 №4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 учебного  года:  в 1,9,11.классах – 33 учебные  недел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во 2-,8,10 классах – не менее 34 учебных  неде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соответствии  с СанПин 2.4.2.№ 1178 – 02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должительность  учебной  недели 1 класс – 5 дней,  2 – 11классы – 6 дн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должительность  урока:  1 класс – 35 мин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 – 11 кл.- 45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образовательное учреждение осуществляет учебный процесс в соответствии                                                     с уровнями общеобразовательных учебных программ трех ступеней образования.</w:t>
      </w:r>
    </w:p>
    <w:p>
      <w:pPr>
        <w:pStyle w:val="Normal"/>
        <w:jc w:val="both"/>
        <w:rPr/>
      </w:pPr>
      <w:r>
        <w:rPr/>
        <w:t>1 ступень-начальное общее образование (1-4классы) – 4 года; реализуется УМК  «Гармония»  Н.Б.Истоминой , 1класс реализует стандарт второго поколения.</w:t>
      </w:r>
    </w:p>
    <w:p>
      <w:pPr>
        <w:pStyle w:val="Normal"/>
        <w:jc w:val="both"/>
        <w:rPr/>
      </w:pPr>
      <w:r>
        <w:rPr/>
        <w:t xml:space="preserve">2 ступень-основное общее образование (5-9 классы)- 5 лет; реализуются  общеобразовательные программы;  </w:t>
      </w:r>
    </w:p>
    <w:p>
      <w:pPr>
        <w:pStyle w:val="Normal"/>
        <w:jc w:val="both"/>
        <w:rPr/>
      </w:pPr>
      <w:r>
        <w:rPr/>
        <w:t>3 ступень- среднее полное (общее образование 10-11 классы)- 2 года; реализуются  программы  профиль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Федеральный  и  региональный  компоненты  сохранены  в 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1 классе на  внеучебную деятельность  выделено - 8 час ,из них на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- Спортивно-оздоровительное -2 час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- Художественно-эстетическое -3ча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Образовательное -2 час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- Проектная деятельность -1час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ый  предмет  «Окружающий  мир (человек, природа, общество)» изучается с 1 по 4    класс  интегрированно,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Часы образовательного компонента на   2 – 3 ступенях  образования  выделены на изучение:</w:t>
      </w:r>
    </w:p>
    <w:p>
      <w:pPr>
        <w:pStyle w:val="Normal"/>
        <w:jc w:val="both"/>
        <w:rPr/>
      </w:pPr>
      <w:r>
        <w:rPr/>
        <w:t>-   в  5,6,7 классах и  в 10, 11 универсальном  классах  на  изучение  предмета  «Математика» выделено   по 1 часу  для  реализации  учебных  программ  по  математике  в 5,6,7, 10,11  классах,  рассмотренной  на  заседании  МО  учителей  математики  от       29.08.2011г. пр. № 1  и  утвержденный  приказом директора  школы №53-од  от 31.08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в 5, 6, 7 классах на изучение предмета «Марийский(государственный) язык»  выделено </w:t>
      </w:r>
    </w:p>
    <w:p>
      <w:pPr>
        <w:pStyle w:val="Normal"/>
        <w:jc w:val="both"/>
        <w:rPr/>
      </w:pPr>
      <w:r>
        <w:rPr/>
        <w:t>по  1 часу для реализации учебной программы по марийскому языку   автор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.Г.Крыловой,   Н.А.Кулалаевой, В.В.Константиновой  (Йошкар-Ола.,  Марийский                                                           </w:t>
        <w:br/>
        <w:t xml:space="preserve">   педагогический институт,2001г.),   рекомендованный Министерством образования РМЭ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 8  классе  выделен  1  час  на  изучение  информационно – ориентационного  курса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9 классе  3  часа  школьного компонента  выделены   на  предпрофильную   </w:t>
        <w:br/>
        <w:t xml:space="preserve">    подготовку, организация  предпрофильной  подготовки  осуществляется  за  счет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рсов  по выбору. Обучающимся предлагаются следующие элективные курс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спешно  пишем  сочинение – 0,25 час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Коварные  знаки  препинания – 0,25 час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Тайны  квадратных  уравнений – 05 час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Функции  и  графики – 0,5 час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Эксперименты  в  физике – 0,25 час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Решение  задач  по  физике  повышенной  сложности – 0,25 ча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 10 классе осуществляется универсальное обучение, учебный план составлен на  основе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УП  образовательных  учреждений  РМЭ,  утвержденный  приказом  Министерств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ния  РМЭ от 23.09.2004г.  № 32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ательными учебными  предметами являются русский язык, литература, английский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язык, математика, история ,обществознание, физическая культура.   Элективные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ые  предметы направлены  на  усиление  предметов  физика, информатика  и  ИКТ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сский  язык, технология, МХ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ционально-региональный компонент представлен учебными предметами  «История и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льтура народов Марий Эл»-1час. и «Основы безопасности жизнедеятельности»- 1час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 11 классе осуществляется универсальное обучение, учебный план составлен на  основе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УП  образовательных  учреждений  РМЭ,  утвержденный  приказом  Министерств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ния  РМЭ от 23.09.2004г.  № 32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ательными учебными  предметами являются русский язык, литература, английский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язык, математика, история ,обществознание, физическая культура.   Элективные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ебные  предметы направлены  на  усиление  предметов  физика, информатика  и  ИКТ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сский  язык, технология, МХ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ционально-региональный компонент представлен учебными предметами  «История и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ультура народов Марий Эл»-1час. и «Основы безопасности жизнедеятельности»- 1час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0:00Z</dcterms:created>
  <dc:creator>Гумаров</dc:creator>
  <dc:description/>
  <cp:keywords/>
  <dc:language>en-US</dc:language>
  <cp:lastModifiedBy>Asus</cp:lastModifiedBy>
  <cp:lastPrinted>2011-08-24T08:16:00Z</cp:lastPrinted>
  <dcterms:modified xsi:type="dcterms:W3CDTF">2012-03-20T14:09:00Z</dcterms:modified>
  <cp:revision>4</cp:revision>
  <dc:subject/>
  <dc:title>СОГЛАСОВАНО:                                                                     УТВЕРЖДАЮ:</dc:title>
</cp:coreProperties>
</file>