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ЛАН </w:t>
      </w:r>
    </w:p>
    <w:p>
      <w:pPr>
        <w:pStyle w:val="Normal"/>
        <w:keepNext w:val="true"/>
        <w:autoSpaceDE w:val="false"/>
        <w:spacing w:before="0" w:after="120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aps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 xml:space="preserve">мероприятий по проведению государственной                                 (итоговой)аттестации выпускников 9 класса </w:t>
      </w:r>
    </w:p>
    <w:p>
      <w:pPr>
        <w:pStyle w:val="Normal"/>
        <w:keepNext w:val="true"/>
        <w:autoSpaceDE w:val="false"/>
        <w:spacing w:before="0" w:after="120"/>
        <w:rPr>
          <w:rFonts w:ascii="Times New Roman CYR" w:hAnsi="Times New Roman CYR" w:cs="Times New Roman CYR"/>
          <w:bCs/>
          <w:caps/>
        </w:rPr>
      </w:pPr>
      <w:r>
        <w:rPr>
          <w:rFonts w:eastAsia="Times New Roman CYR" w:cs="Times New Roman CYR" w:ascii="Times New Roman CYR" w:hAnsi="Times New Roman CYR"/>
          <w:bCs/>
          <w:caps/>
        </w:rPr>
        <w:t xml:space="preserve">        </w:t>
      </w:r>
      <w:r>
        <w:rPr>
          <w:rFonts w:cs="Times New Roman CYR" w:ascii="Times New Roman CYR" w:hAnsi="Times New Roman CYR"/>
          <w:bCs/>
          <w:caps/>
        </w:rPr>
        <w:t xml:space="preserve">МБОУ «Средняя общеобразовательная школа поселка Мариец» </w:t>
      </w:r>
    </w:p>
    <w:p>
      <w:pPr>
        <w:pStyle w:val="Normal"/>
        <w:keepNext w:val="tru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на 2011-2012уч.ГОД</w:t>
      </w:r>
    </w:p>
    <w:tbl>
      <w:tblPr>
        <w:tblW w:w="10206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5853"/>
        <w:gridCol w:w="88"/>
        <w:gridCol w:w="1706"/>
        <w:gridCol w:w="6"/>
        <w:gridCol w:w="2136"/>
      </w:tblGrid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именование мероприят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роки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1. </w:t>
            </w:r>
            <w:r>
              <w:rPr>
                <w:rFonts w:cs="Times New Roman CYR" w:ascii="Times New Roman CYR" w:hAnsi="Times New Roman CYR"/>
                <w:b/>
                <w:bCs/>
              </w:rPr>
              <w:t>Организационно-управленческие мероприятия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ланирование мероприятий по проведению государственной (итоговой) аттестации выпускников 9 класса в текущем год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ентябрь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м. директора по УВР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егулирование процедурных вопросов подготовки и проведения государственной (итоговой) аттестации  через издание системы приказов по школ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ссмотрение вопросов, отражающих проведение государственной (итоговой) аттестации выпускников 9 класса на педагогических советах, совещаниях при директор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ректор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зам. директора по УВР 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бор информации и подготовка базы данных на выпускник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ктябрь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м. директора по УВР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роведение родительских собраний по вопросам государственной (итоговой) аттестации выпускников 9  класса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-</w:t>
            </w:r>
            <w:r>
              <w:rPr>
                <w:rFonts w:cs="Times New Roman CYR" w:ascii="Times New Roman CYR" w:hAnsi="Times New Roman CYR"/>
              </w:rPr>
              <w:t>я неделя сентябр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Директор, зам. директора по УВР, классные </w:t>
              <w:br/>
              <w:t>руководители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точнение базы данных на выпускников и внесение изменений в базу данны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нварь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рт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м. директора по УВР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ведение педагогических советов по результатам внутришкольного контроля за освоением программ основного и среднего (полного) общего образования выпускниками 9 класс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ПРЕЛЬ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педагогических советов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– </w:t>
            </w:r>
            <w:r>
              <w:rPr>
                <w:rFonts w:cs="Times New Roman CYR" w:ascii="Times New Roman CYR" w:hAnsi="Times New Roman CYR"/>
              </w:rPr>
              <w:t>об окончании и результативности освоения программ основного, среднего (полного) общего образования выпускниками 9 класс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юнь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рганизация работы с обучающимися  9 класса по вопросу определения экзаменов по выбору, формированию базы данных на выпускников 9  класс  по вопросу сдачи экзаменов по выбор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евраль – апрель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м. директора по УВР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одготовка и утверждение расписания экзаменов государственной (итоговой) аттестации выпускников </w:t>
              <w:br/>
            </w:r>
            <w:r>
              <w:rPr/>
              <w:t xml:space="preserve">9 </w:t>
            </w:r>
            <w:r>
              <w:rPr>
                <w:rFonts w:cs="Times New Roman CYR" w:ascii="Times New Roman CYR" w:hAnsi="Times New Roman CYR"/>
              </w:rPr>
              <w:t>класс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й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м. директора по УВР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2. </w:t>
            </w:r>
            <w:r>
              <w:rPr>
                <w:rFonts w:cs="Times New Roman CYR" w:ascii="Times New Roman CYR" w:hAnsi="Times New Roman CYR"/>
                <w:b/>
                <w:bCs/>
              </w:rPr>
              <w:t>Нормативное и ресурсное обеспечение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зучение нормативно-правовой базы по организации и проведению государственной (итоговой) аттестации выпускников 9 класс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ктябрь – ма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ректор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м. директора по УВР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зработка и обновление локальной нормативно-правовой базы по организации и проведению государственной (итоговой) аттестации выпускников 9 класс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ректор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м. директора по УВР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рганизация работы по порядку подготовки, экспертизы и хранению экзаменационного материала для проведения экзаменов по выбор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Январь –апрел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м. директора по УВР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рганизация мероприятий по получению, учету, хранению и заполнению документов государственного образц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й–</w:t>
              <w:br/>
              <w:t>июн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зработка рекомендаций для родителей и учителей по психологической подготовке государственной (итоговой) выпускников 9 класс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ктябр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м. директора по УВР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3. </w:t>
            </w:r>
            <w:r>
              <w:rPr>
                <w:rFonts w:cs="Times New Roman CYR" w:ascii="Times New Roman CYR" w:hAnsi="Times New Roman CYR"/>
                <w:b/>
                <w:bCs/>
              </w:rPr>
              <w:t>Кадровое обеспечение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ведение инструктивно-методических совещаний с педагогическим коллективом по вопросам организации и проведения государственной (итоговой) аттестации выпускников 9 класс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м. директора по УВР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зучение инструкции по проведению государственной (итоговой) аттестации выпускников 9 класс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еврал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м. директора по УВР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4. </w:t>
            </w:r>
            <w:r>
              <w:rPr>
                <w:rFonts w:cs="Times New Roman CYR" w:ascii="Times New Roman CYR" w:hAnsi="Times New Roman CYR"/>
                <w:b/>
                <w:bCs/>
              </w:rPr>
              <w:t>Учебно-практические мероприятия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рганизация и проведение учебной подготовки выпускников 9 класса к  государственной (итоговой) аттестаци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ь своевременного прохождения программного материала учебных курс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кабрь –мар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м. директора по УВР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СТИЕ УЧАЩИХСЯ В ДИАГНОСТИЧЕСКОМ ТЕСТИРОВАНИИ ПО ПРЕДМЕТАМ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КАБРЬ-ФЕВРАЛ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. директора по УВР, классные руководители,УЧИТЕЛЯ ПРЕДМЕТНИКИ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5. </w:t>
            </w:r>
            <w:r>
              <w:rPr>
                <w:rFonts w:cs="Times New Roman CYR" w:ascii="Times New Roman CYR" w:hAnsi="Times New Roman CYR"/>
                <w:b/>
                <w:bCs/>
              </w:rPr>
              <w:t>Информационное сопровождение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знакомление родителей выпускников 9 класса с нормативно-правовой документацией, регламентирующей проведение государственной (итоговой) аттестацией выпускнико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ентябр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иректор, зам. директора по УВР, классные руководители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новление информационного стенда по подготовке и проведению государственной (итоговой) аттестации выпускников 9 класс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Р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м. директора по УВР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ведение информационно-разъяснительной работы по вопросам  определения экзаменов по выбору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Ноябрь 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. директора по УВР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чителя-предметники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ведение информационно-разъяснительной работы среди выпускников 9 класса по вопросам формы сдачи обязательных письменных экзаменов  и устных экзаменов по выбору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13:00Z</dcterms:created>
  <dc:creator>Asus</dc:creator>
  <dc:description/>
  <cp:keywords/>
  <dc:language>en-US</dc:language>
  <cp:lastModifiedBy>Asus</cp:lastModifiedBy>
  <dcterms:modified xsi:type="dcterms:W3CDTF">2012-03-07T03:13:00Z</dcterms:modified>
  <cp:revision>2</cp:revision>
  <dc:subject/>
  <dc:title>ПЛАН </dc:title>
</cp:coreProperties>
</file>