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о на педсовете.                                                </w:t>
        <w:tab/>
        <w:t>Утверждаю.                                                                                                         Протокол № 2                                                          Директор  школы: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31 » августа 2011г.                                           ___________(Н.Х.Гумаров)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ПЛАН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48"/>
          <w:szCs w:val="48"/>
        </w:rPr>
        <w:t>ВОСПИТАТЕЛЬНОЙ  РАБОТ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«Средняя общеобразовательна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школа поселка Мариец»</w:t>
      </w:r>
    </w:p>
    <w:p>
      <w:pPr>
        <w:pStyle w:val="Normal"/>
        <w:ind w:left="0" w:right="0" w:firstLine="360"/>
        <w:rPr/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на 2011 – 2012 учебный год.</w:t>
      </w:r>
    </w:p>
    <w:p>
      <w:pPr>
        <w:pStyle w:val="Normal"/>
        <w:ind w:left="0" w:right="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/>
      </w:pPr>
      <w:r>
        <w:rPr>
          <w:b/>
          <w:sz w:val="40"/>
          <w:szCs w:val="28"/>
        </w:rPr>
        <w:t xml:space="preserve">ТЕМА:      </w:t>
      </w:r>
      <w:r>
        <w:rPr>
          <w:b/>
          <w:sz w:val="44"/>
          <w:szCs w:val="44"/>
        </w:rPr>
        <w:t xml:space="preserve">«Формирование гражданско - </w:t>
        <w:br/>
        <w:t xml:space="preserve">                    патриотического воспитания  </w:t>
        <w:br/>
        <w:t xml:space="preserve">                                личности».</w:t>
      </w:r>
    </w:p>
    <w:p>
      <w:pPr>
        <w:pStyle w:val="Normal"/>
        <w:ind w:left="0" w:right="0" w:firstLine="36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0" w:right="0" w:firstLine="36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ведение..................................................................................................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).Анализ эффективности воспитательного процесса за 2011-2012 учебный год………………………………………………………...3- 15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).  Цель, задачи и направления деятельности    воспитательной работы  школы  на 2011-2012 учебный год…………………………16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Деятельность педагогического коллектива в системе </w:t>
        <w:br/>
        <w:t xml:space="preserve">    воспитательной работы по направлениям:.....................................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нтеллектуально-познавательное.....................................................18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ственное.................................................................................. …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енностно-ориентировочное (духовно-нравственное, гражданско-</w:t>
        <w:br/>
        <w:t xml:space="preserve">  патриотическое).............................................................................20-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художественно-эстетическое ......................................................21-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ртивно-оздоровительное.........................................................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вободное общение........................................................................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удовое .........................................................................................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а с родителями .....................................................................2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еническое самоуправление.......................................................2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Система  внутришкольного контроля.........................................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Приложения....................................................................................</w:t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b/>
          <w:szCs w:val="28"/>
        </w:rPr>
        <w:t>Анализ эффективности воспитательного процесса МБОУ «Средняя общеобразовательная школа поселка Мариец» за 2010-2011 учебный год.</w:t>
      </w:r>
      <w:r>
        <w:rPr>
          <w:b/>
          <w:bCs/>
          <w:caps/>
        </w:rPr>
        <w:t xml:space="preserve"> 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 xml:space="preserve">Воспитательная работа школы ориентирована на модель выпускника, в связи с которой определены цель и задачи, над которыми    школа  работала   в течение года, реализуя  программу  «Гражданско-патриотическое воспитание школьников на 2010 – 2014 годы ».  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Цель </w:t>
      </w:r>
      <w:r>
        <w:rPr>
          <w:szCs w:val="28"/>
        </w:rPr>
        <w:t>воспитательной работы</w:t>
      </w:r>
      <w:r>
        <w:rPr>
          <w:b/>
          <w:szCs w:val="28"/>
        </w:rPr>
        <w:t>:</w:t>
      </w:r>
    </w:p>
    <w:p>
      <w:pPr>
        <w:pStyle w:val="Normal"/>
        <w:spacing w:lineRule="auto" w:line="360" w:before="19" w:after="19"/>
        <w:ind w:left="0" w:right="0" w:firstLine="284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развитие гражданско-патриотического самосознания учащихся.</w:t>
        <w:br/>
      </w:r>
      <w:r>
        <w:rPr>
          <w:b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вышение  эффективности работы  по  воспитанию   гражданственности, патриотизма, любви к малой родине.</w:t>
      </w:r>
    </w:p>
    <w:p>
      <w:pPr>
        <w:pStyle w:val="ListParagraph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Усиление роли семьи в воспитании детей и привлечение семьи к   </w:t>
        <w:br/>
        <w:t>организации учебно-воспитательного процесса в школе.</w:t>
      </w:r>
    </w:p>
    <w:p>
      <w:pPr>
        <w:pStyle w:val="ListParagraph"/>
        <w:numPr>
          <w:ilvl w:val="0"/>
          <w:numId w:val="5"/>
        </w:numPr>
        <w:ind w:left="720" w:right="-5" w:firstLine="709"/>
        <w:jc w:val="left"/>
        <w:rPr>
          <w:szCs w:val="28"/>
        </w:rPr>
      </w:pPr>
      <w:r>
        <w:rPr>
          <w:szCs w:val="28"/>
        </w:rPr>
        <w:t>Создание  необходимых условий для сохранения и укрепления</w:t>
      </w:r>
    </w:p>
    <w:p>
      <w:pPr>
        <w:pStyle w:val="ListParagraph"/>
        <w:ind w:left="720" w:right="-5" w:hanging="0"/>
        <w:jc w:val="left"/>
        <w:rPr>
          <w:szCs w:val="28"/>
        </w:rPr>
      </w:pPr>
      <w:r>
        <w:rPr>
          <w:szCs w:val="28"/>
        </w:rPr>
        <w:t>здоровья учащихся;</w:t>
      </w:r>
    </w:p>
    <w:p>
      <w:pPr>
        <w:pStyle w:val="ListParagraph"/>
        <w:numPr>
          <w:ilvl w:val="0"/>
          <w:numId w:val="5"/>
        </w:numPr>
        <w:ind w:left="720" w:right="-5" w:firstLine="709"/>
        <w:jc w:val="left"/>
        <w:rPr>
          <w:szCs w:val="28"/>
        </w:rPr>
      </w:pPr>
      <w:r>
        <w:rPr>
          <w:szCs w:val="28"/>
        </w:rPr>
        <w:t>Усиление профилактической работы с «трудными» и неуспевающими    учащимися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 Создание условий для самореализации личности каждого учащегося  </w:t>
        <w:br/>
        <w:t xml:space="preserve">          через дальнейшее совершенствование системы дополнительного  </w:t>
        <w:br/>
        <w:t xml:space="preserve">          образования и через детское объединение «Аэлита»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6.  Оказание помощи учащимся в жизненном самоопределении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Приоритетные направления воспитательной работы школы: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 </w:t>
      </w:r>
      <w:r>
        <w:rPr>
          <w:szCs w:val="28"/>
        </w:rPr>
        <w:t>-  интеллектуально-познавательное;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 </w:t>
      </w:r>
      <w:r>
        <w:rPr>
          <w:szCs w:val="28"/>
        </w:rPr>
        <w:t>-  ценностно-ориентировочное (нравственное, гражданско-патриотическое)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-  художественно-эстетическое;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-  спортивно-оздоровительное;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-  свободное общение;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-  трудовое, общественное;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-  работа с родителями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 ученическое  самоуправление.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ешение всех воспитательных задач осуществлялось  и осуществляется в  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тесном взаимодействие основных структурных подразделений школы: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Cs w:val="28"/>
        </w:rPr>
      </w:pPr>
      <w:r>
        <w:rPr>
          <w:szCs w:val="28"/>
        </w:rPr>
        <w:t>детского самоуправления (ДО « Аэлита», активы  классов, Совет старшеклассников)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Cs w:val="28"/>
        </w:rPr>
      </w:pPr>
      <w:r>
        <w:rPr>
          <w:szCs w:val="28"/>
        </w:rPr>
        <w:t>системы дополнительного образования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Cs w:val="28"/>
        </w:rPr>
      </w:pPr>
      <w:r>
        <w:rPr>
          <w:szCs w:val="28"/>
        </w:rPr>
        <w:t>м.о. классных руководителей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Cs w:val="28"/>
        </w:rPr>
      </w:pPr>
      <w:r>
        <w:rPr>
          <w:szCs w:val="28"/>
        </w:rPr>
        <w:t>социально-психологической службы школы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Cs w:val="28"/>
        </w:rPr>
      </w:pPr>
      <w:r>
        <w:rPr>
          <w:szCs w:val="28"/>
        </w:rPr>
        <w:t>взаимодействия семьи и школы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Cs w:val="28"/>
        </w:rPr>
      </w:pPr>
      <w:r>
        <w:rPr>
          <w:szCs w:val="28"/>
        </w:rPr>
        <w:t>взаимодействия социума вокруг школы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Cs w:val="28"/>
        </w:rPr>
      </w:pPr>
      <w:r>
        <w:rPr>
          <w:szCs w:val="28"/>
        </w:rPr>
        <w:t>внеурочной деятельности.</w:t>
      </w:r>
    </w:p>
    <w:p>
      <w:pPr>
        <w:pStyle w:val="Normal"/>
        <w:ind w:left="0" w:right="-5" w:firstLine="540"/>
        <w:rPr>
          <w:szCs w:val="28"/>
        </w:rPr>
      </w:pPr>
      <w:r>
        <w:rPr>
          <w:szCs w:val="28"/>
        </w:rPr>
        <w:t>План воспитательной деятельности на этот учебный  год был составлен с учетом возрастных особенностей детей, традиций школы, календарных праздников и интересов детей  и  успешно выполнен: все направления  воспитательной деятельности   реализованы.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 </w:t>
      </w:r>
      <w:r>
        <w:rPr>
          <w:b/>
          <w:szCs w:val="28"/>
          <w:u w:val="single"/>
        </w:rPr>
        <w:t>Интеллектуально-познавательное направление.</w:t>
      </w:r>
    </w:p>
    <w:p>
      <w:pPr>
        <w:pStyle w:val="Normal"/>
        <w:ind w:left="0" w:right="0" w:firstLine="360"/>
        <w:rPr/>
      </w:pPr>
      <w:r>
        <w:rPr>
          <w:szCs w:val="28"/>
        </w:rPr>
        <w:t xml:space="preserve">  </w:t>
      </w:r>
      <w:r>
        <w:rPr>
          <w:szCs w:val="28"/>
        </w:rPr>
        <w:t>Для</w:t>
      </w:r>
      <w:r>
        <w:rPr>
          <w:b/>
          <w:bCs/>
          <w:szCs w:val="28"/>
        </w:rPr>
        <w:t xml:space="preserve"> </w:t>
      </w:r>
      <w:r>
        <w:rPr>
          <w:szCs w:val="28"/>
        </w:rPr>
        <w:t>успешной реализации данного направления проводилось много воспитательных мероприятий с целью повышения познавательной и творческой активности детей. Проведены  День Знаний, Посвящение обучающихся 2 класса   в ДПО «Аэлита», беседы о пожарной безопасности, правилам дорожного движения, инструктажи по порядку действий при обнаружении подозрительных предметов и взрывчатых устройств. Обучающиеся в течение года принимали активное участие в предметных неделях и викторинах, занимали призовые места, награждены грамотами и дипломами. Проведены классные часы о бережном обращении к природе родного края, птицах, бережном отношении к родной школе и школьному имуществу, ежемесячное информирование обучающихся о событиях в мире, стране, республике, районе.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рамках данного  направления  участвовали  в следующих районных мероприятиях:  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 xml:space="preserve">-  Семейная олимпиада по избирательному праву «Папа, мама, я – избирателей семья» - Хасанова Лиля, 8 класс и Клюкин Тимофей,11класс (участие)  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- Конкурс «Безопасное колесо» - 3 место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- Костёр Дружбы-46   - участие</w:t>
      </w:r>
    </w:p>
    <w:p>
      <w:pPr>
        <w:pStyle w:val="Normal"/>
        <w:ind w:left="0" w:right="-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ественное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рамках данного направления проведено немало важных мероприятий: </w:t>
        <w:br/>
        <w:t xml:space="preserve"> - анкетирования по проблемам алкоголизма, СПИДа и наркомании;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- рейды «Подросток» - занятость учащихся во время каникул;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- праздничные огоньки на Новый год, 8 марта;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-тематические классные часы, посвященные Году космонавтики, здоровому образу жизни  « В здоровом теле – здоровый дух»</w:t>
        <w:br/>
        <w:t xml:space="preserve"> - Встречи с ветеранами ВОВ, локальных войн и военнослужащими-земляками.</w:t>
        <w:br/>
      </w:r>
      <w:r>
        <w:rPr>
          <w:b/>
          <w:szCs w:val="28"/>
          <w:u w:val="single"/>
        </w:rPr>
        <w:t>Ценностно-ориентировочное(нравственное, гражданско-патриотическое)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   Гражданско-патриотическое</w:t>
      </w:r>
      <w:r>
        <w:rPr>
          <w:b/>
          <w:i/>
          <w:szCs w:val="28"/>
        </w:rPr>
        <w:t>,</w:t>
      </w:r>
      <w:r>
        <w:rPr>
          <w:i/>
          <w:szCs w:val="28"/>
        </w:rPr>
        <w:t xml:space="preserve"> правовое, трудовое,  нравственное, экологическое направления взаимосвязаны между собой.</w:t>
      </w: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Подготовка к празднованию 66-летия Дня Победы и Дня Защитника Отечества способствовала воспитанию гражданских качеств личности, таких как патриотизм, ответственность, чувство долга, уважение к участникам Великой Отечественной войны, труженикам тыла, интерес к военной истории Отечества. В рамках этого направления проводилась традиционная работа – беседы, классные часы, торжественные линейки, военно-спортивные игры,  уроки мужества, встречи с ветеранами и участниками локальных войн, Вахта памяти, экскурсии и турпоход, конкурсы рисунков, сочинений. Школа приняла участие в районной акции «Письмо ветерану»,  мы провели акцию «Наследники – Победителям», пригласив тружеников тыла, поздравили и показали концерт.  Ко Дню Победы подготовили и провели традиционный  парад юнармейцев, изготовили и возложили гирлянду Славы к обелиску,  возложили цветы  на могилы участников ВОВ.    Усилиями педагогов и обучающихся  у школы  заложена  Аллея Победы, собран и оформлен богатейший материал по ветеранам  Великой Отечественной войны. </w:t>
        <w:br/>
      </w:r>
      <w:r>
        <w:rPr>
          <w:color w:val="000000"/>
          <w:szCs w:val="28"/>
        </w:rPr>
        <w:t>Работа по данной теме   -   это процесс сотрудничества детей и взрослых по углублению, закреплению и</w:t>
      </w:r>
      <w:r>
        <w:rPr>
          <w:szCs w:val="28"/>
        </w:rPr>
        <w:t xml:space="preserve"> воспитанию гражданских качеств личности, таких как патриотизм, ответственность, чувство долга, уважение к участникам Великой Отечественной войны, труженикам тыла, интерес к военной истории Отечества и истории родного края.  </w:t>
      </w:r>
      <w:r>
        <w:rPr>
          <w:color w:val="000000"/>
          <w:szCs w:val="28"/>
        </w:rPr>
        <w:t xml:space="preserve"> А уроки, внеклассные мероприятия, классные часы и т.п. - средство, прежде всего нравственного и  гражданско - патриотического воспитания гражданина свободного общества.</w:t>
      </w:r>
      <w:r>
        <w:rPr>
          <w:szCs w:val="28"/>
        </w:rPr>
        <w:t xml:space="preserve"> </w:t>
        <w:br/>
        <w:t xml:space="preserve"> В рамках программы «Милосердие» все ветераны  Великой Отечественной войны, ветераны тыла  и многие одинокие пенсионеры были охвачены вниманием и заботой: для них ребята готовили своими руками подарки, поздравляли со всеми праздниками и по возможности помогали и ухаживали за стариками.</w:t>
        <w:br/>
      </w:r>
      <w:r>
        <w:rPr/>
        <w:t xml:space="preserve"> В рамках данного направления учащимся школы был  показан концерт    вокально-инструментальной  группы «Зелёные береты»  Республики Башкортостан, которая занимается  увековечиванием  памяти  воинов-интернационалистов, воевавших  и погибших в Афганистане, Чечне и других горячих точках. </w:t>
        <w:br/>
        <w:t xml:space="preserve">Выступление ансамбля оставило неповторимое и большое впечатление  у обучающихся  школы. Мы благодарны за мемориальную доску, посвящённую памяти выпускника школы, Ермошина Владимира Михайловича, погибшего в Республике Афганистан.  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 </w:t>
      </w:r>
      <w:r>
        <w:rPr>
          <w:b/>
          <w:szCs w:val="28"/>
          <w:u w:val="single"/>
        </w:rPr>
        <w:t>Художественно-эстетическое</w:t>
      </w:r>
    </w:p>
    <w:p>
      <w:pPr>
        <w:pStyle w:val="Normal"/>
        <w:rPr/>
      </w:pPr>
      <w:r>
        <w:rPr>
          <w:b/>
          <w:szCs w:val="28"/>
        </w:rPr>
        <w:t xml:space="preserve">Художественно-эстетическое воспитание </w:t>
      </w:r>
      <w:r>
        <w:rPr>
          <w:szCs w:val="28"/>
        </w:rPr>
        <w:t>также является важной составной частью воспитательного процесса, реализуется в рамках программы «Досуг»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Хорошо прошли в этом году такие традиционные мероприятия как «Праздник урожая», «Чудо-овощ », «Осенний бал» (отв.9 класс), « День дублёра » (отв.11кл.), День пожилых людей, «Вечер встречи выпускников»,  «Последний звонок »,   «Прощание с начальной школой».  </w:t>
      </w:r>
    </w:p>
    <w:p>
      <w:pPr>
        <w:pStyle w:val="Normal"/>
        <w:ind w:left="-360" w:right="-5" w:firstLine="180"/>
        <w:rPr/>
      </w:pPr>
      <w:r>
        <w:rPr>
          <w:szCs w:val="28"/>
        </w:rPr>
        <w:t xml:space="preserve">В этом учебном году в школе работало  9 кружков, 2 секции, в которых занимались 170   человек. Кружки развивают и поддерживают интерес учащихся к деятельности определённого  направления, дают возможность расширить и углубить  знания и умения, полученные в процессе учёбы. Кроме того занятия в системе дополнительного образования  дают глубокий эмоциональный заряд, который подкрепляется видимым результатом: готовая поделка, сыгранная роль, выступление художественной самодеятельности, участие в выставке, встреча с интересными людьми. </w:t>
        <w:br/>
        <w:t xml:space="preserve">Охват учащихся в системе дополнительного образования по школе составил: в 1-4 классах- 43.1%; в 5-8 классах  - 66.8%; в 9-11 классах  -   39.6%. </w:t>
      </w:r>
      <w:r>
        <w:rPr>
          <w:b/>
          <w:szCs w:val="28"/>
        </w:rPr>
        <w:t xml:space="preserve">Всего  в  кружках  занималось,  считая ребёнка 1 раз, 170  человек, что составило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89%</w:t>
      </w:r>
      <w:r>
        <w:rPr/>
        <w:t xml:space="preserve">. </w:t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10"/>
        <w:gridCol w:w="1547"/>
        <w:gridCol w:w="1547"/>
        <w:gridCol w:w="155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- 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 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Кол-во кружков, организованных в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том числе плат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% охвата уч-ся доп.    </w:t>
            </w:r>
          </w:p>
          <w:p>
            <w:pPr>
              <w:pStyle w:val="Normal"/>
              <w:ind w:left="0" w:right="-5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бразова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9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9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9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9%</w:t>
            </w:r>
          </w:p>
        </w:tc>
      </w:tr>
    </w:tbl>
    <w:p>
      <w:pPr>
        <w:pStyle w:val="Normal"/>
        <w:ind w:left="0" w:right="-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аким  образом,  хотя   число  кружков  по  интересам  уменьшилось на  два,  но система дополнительного образования   в этом  учебном году    работала   неплохо.                                                                                                                          </w:t>
        <w:br/>
        <w:t xml:space="preserve">    Ребята  из театральной  студии «Школьный театр», под руководством Коротковой Л.Ю. и  Шакировой А.А., блестяще показали  себя  на республиканском конкурсе инсценировок по произведениям народного поэта Г.Тукая, посвященного 125-летию со дня рождения  и стали дипломантами </w:t>
        <w:br/>
        <w:t xml:space="preserve">1 степени.   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 xml:space="preserve">Ребята  из  кружка  ОФП (руководитель Андреева М.В.)  успешно  выступали не только в школьных соревнованиях по различным видам спорта, но и  в районных, неоднократно занимая призовые места.   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  </w:t>
      </w:r>
      <w:r>
        <w:rPr>
          <w:szCs w:val="28"/>
        </w:rPr>
        <w:t>Дети  кружка «Юный художник»,  под руководством  Коротковой Л.Ю., были  участниками не только районных  конкурсов  рисунков,  но и с  удовольствием оформляли школьные  коридоры  к различным знаменательным  датам  календаря.</w:t>
      </w:r>
    </w:p>
    <w:p>
      <w:pPr>
        <w:pStyle w:val="Normal"/>
        <w:ind w:left="0" w:right="-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ортивно-оздоровительное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Одной из первоочередных задач нашей школы является сохранение и укрепление здоровья детей и молодёжи. С этой целью составлена и реализуется подпрограмма «Здоровье».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В рамках этой подпрограммы проводились дни здоровья, принимались нормативы по физической подготовке у выпускников 4-х, 9-х и 11-х классов, работали спортивные секции, кружки ОФП. В течение учебного года проводились соревнования по волейболу, баскетболу, мини футболу, шахматно-шашечный турнир.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Кроме этого  обучающиеся   школы неплохо принимали участие в районных соревнованиях: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- Осенний легкоатлетический кросс – Фадеев Иван, ученик 9 класса, занял 1место, Бадретдинов Рафиль, ученик 5 класса, занял 2 место, Соколов Радиф, ученик 4 класса занял 3 место.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- Принимали участие во Всероссийском дне бега «Кросс наций -2010»,где  Фадеев Иван (9 класс) занял 1место, Минимуллин Инсаф (5класс) и Бородина Анна (7класс) заняли 2 места, Соколов Радиф (3 класс) и Хусаинов Ильфат (8 класс) заняли 3 места.</w:t>
        <w:br/>
        <w:t>- В открытом первенстве района по лыжным гонкам «Быстрая лыжня», посвященном месячнику оборонно-массовой работы «Мы патриоты России» наша команда заняла 2 место.</w:t>
        <w:br/>
        <w:t>- В районных соревнованиях допризывной молодёжи, триатлон, - общекомандное 4 место, а Фадеев И.  (9 класс) занял 1место по подтягиванию.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 xml:space="preserve">- Принимая участие в весеннем легкоатлетическом кроссе: среди девочек Казакова Наташа, ученица 5 класса, заняла 3 место, среди мальчиков ученик 4 класса Соколов Радиф занял 1 место, Слепков Рифат (7 класс) и Бадретдинов Рафиль(5 класс) заняли 2 места, а Фадеев И. среди юношей стал вторым. 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- Соревнования по футболу «Кожаный мяч – 2011» команда школьников стала  второй в младшей группе и часть детей вошла в состав сборной района.</w:t>
        <w:br/>
        <w:t>В рамках санитарно-гигиенического воспитания проводились беседы по охране жизни и здоровья детей.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школе стали традицией ежегодные игры «Зарница», «Зарничка» и Турслёт. Коллективный выход на природу целенаправлен и эффективен, т.к. ему предшествует предварительная  разъяснительная работа, а затем проводится коллективное обсуждение. 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  </w:t>
      </w:r>
      <w:r>
        <w:rPr/>
        <w:t xml:space="preserve">Огромная роль в формировании ЗОЖ принадлежит тесной работе классных руководителей,  участкового  педиатра Даниловой Е.А, участковой медсестры Ивановой Е.М., которые в течение года провели ряд плановых прививок, медосмотр.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21"/>
        <w:gridCol w:w="1635"/>
        <w:gridCol w:w="1640"/>
        <w:gridCol w:w="165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Группа здоров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7 - 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Осн. физкультур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4 (72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4 ( 73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44 (8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72 (89.%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Подготовите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9 (21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3 (22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8 (16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 (10%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Спец.груп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8 (4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 ( 2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4 (2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(0.5%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воб.от физ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 (2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 (1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(0,5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(0.5%)</w:t>
            </w:r>
          </w:p>
        </w:tc>
      </w:tr>
    </w:tbl>
    <w:p>
      <w:pPr>
        <w:pStyle w:val="Normal"/>
        <w:ind w:left="0" w:right="-5" w:hanging="0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Процент здоровых детей по школе составляет всего  </w:t>
      </w:r>
      <w:r>
        <w:rPr>
          <w:b/>
          <w:szCs w:val="28"/>
          <w:u w:val="single"/>
        </w:rPr>
        <w:t xml:space="preserve"> 6 %.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 </w:t>
      </w:r>
      <w:r>
        <w:rPr>
          <w:b/>
          <w:szCs w:val="28"/>
          <w:u w:val="single"/>
        </w:rPr>
        <w:t>Свободное общение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Много воспитательных мероприятий проводится для свободного общения детей, вот некоторые из них: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- Работал Клуб «Молодого избирателя», совместно с библиотекой  п. Мариец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- Заседания Совета Старшеклассников;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- тренинги по развитию коммуникативных способностей «Давайте говорить друг другу комплименты», «Знаем ли мы друг друга?»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- Проведение классных собраний.</w:t>
      </w:r>
    </w:p>
    <w:p>
      <w:pPr>
        <w:pStyle w:val="Normal"/>
        <w:ind w:left="0" w:right="-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рудовое,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 целью развития у обучающихся трудовых навыков разработан  проект «Школьный двор», экспериментальная площадка на базе учебно-опытного участка при школе.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этом году учащиеся     активно принимали участие в  акции «Чистый двор»  по уборке территории школы. Кроме этого   дети оказывали шефскую помощь  ветеранам  войны и престарелым людям. Только в этом учебном году обучающимися   школы было посажено 150  саженцев в Аллее Победы, посвященной 66-летию Победы.  Также наши обучающиеся  привлекались к общественным работам через центр занятости.</w:t>
      </w:r>
    </w:p>
    <w:p>
      <w:pPr>
        <w:pStyle w:val="Normal"/>
        <w:ind w:left="0" w:right="-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бота с родителями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  </w:t>
      </w:r>
      <w:r>
        <w:rPr>
          <w:szCs w:val="28"/>
        </w:rPr>
        <w:t>Совершенно ясно, что без участия родителей в организации учебно-воспитательного процесса невозможно достичь высоких результатов. Поэтому работа с родителями учащихся занимала в воспитательной системе школы важное место. Она не ограничивалась проведением родительских собраний. В школе проведено 5 общешкольных родительских собрания. В классах проводились внеклассные мероприятия с приглашением родителей, такие как «Мы за чаем не скучаем», посвящённые празднованию 8 марта, выпускные вечера в 4,9,11класснах, по классам были выпущены   газеты «История моей семьи», классные руководители посещали семьи обучающихся, проводили индивидуальные беседы  и что отрадно, родители неплохо участвуют в ремонте классных кабинетов.</w:t>
      </w:r>
    </w:p>
    <w:p>
      <w:pPr>
        <w:pStyle w:val="Normal"/>
        <w:ind w:left="0" w:right="-5" w:hanging="0"/>
        <w:rPr>
          <w:szCs w:val="28"/>
        </w:rPr>
      </w:pPr>
      <w:r>
        <w:rPr>
          <w:szCs w:val="28"/>
        </w:rPr>
        <w:t>Вся эта работа способствовала улучшению микроклимата в школе, развитию культуры общения взрослых и детей, решению многих школьных проблем. Несомненно, работу в этом направлении стоит продолжать и совершенствовать.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А  для того, чтобы проведённая общеобразовательным учреждением работа была более результативной  должен быть, прежде всего, авторитет  родителей в семье, т.к.  качественный состав семьи ухудшается, в семьях учащихся преобладает асоциальное поведение родителей, безработица. Неполных и малообеспеченных семей становится  больше. </w:t>
      </w:r>
    </w:p>
    <w:p>
      <w:pPr>
        <w:pStyle w:val="Normal"/>
        <w:ind w:left="-180" w:right="-5" w:hanging="18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Работа по профилактике правонарушений    </w:t>
      </w:r>
      <w:r>
        <w:rPr>
          <w:szCs w:val="28"/>
        </w:rPr>
        <w:t>ведётся  согласно плану. Администрацией школы, педагогическим коллективом проводятся педсоветы, совещания при директоре, затрагивающие проблемы воспитания. На административных  совещаниях заслушиваются отчёты классных руководителей о работе с трудными подростками. В этом учебном году на внутришкольном учёте состояло 2 ученика, на учёте в инспекции по делам несовершеннолетних  на сегодняшний день никого нет.</w:t>
      </w:r>
    </w:p>
    <w:p>
      <w:pPr>
        <w:pStyle w:val="Normal"/>
        <w:ind w:left="-180" w:right="-5" w:hanging="180"/>
        <w:rPr/>
      </w:pPr>
      <w:r>
        <w:rPr>
          <w:szCs w:val="28"/>
        </w:rPr>
        <w:t xml:space="preserve">  </w:t>
      </w:r>
      <w:r>
        <w:rPr>
          <w:szCs w:val="28"/>
        </w:rPr>
        <w:t>Основная нагрузка в работе с «трудными» подростками ложится на классных руководителей, психолога и социального педагога: постоянная индивидуальная работа с детьми и родителями, рейды в семьи, отчёты о работе с «трудными» подростками. В начале учебного года были составлены списки учащихся, нуждающихся в бесплатном питании и освобождённых от уплаты за питание. В основном это дети из малообеспеченных и многодетных семей. Социальный педагог ведёт картотеку и постоянную работу с «трудными» подростками, с детьми «группы риска» и неблагоприятными семьями.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В школе работает Совет по профилактике правонарушений и преступлений. Заседания проводятся 1 раз в месяц или, если возникает необходимость, чаще. Так, в этом году было проведено 10  заседаний.</w:t>
        <w:br/>
        <w:t>Решением Совета профилактики 8 семей поставлены на внутришкольный контроль.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Особое внимание уделяется работе с подростками по профилактике наркотиков, табакокурения и алкоголя. Так, психологом школы Боровиковой Г.А. были проведены:  </w:t>
      </w:r>
      <w:r>
        <w:rPr>
          <w:color w:val="333333"/>
          <w:szCs w:val="28"/>
        </w:rPr>
        <w:t xml:space="preserve">диагностика информированности подростков о влиянии курения, алкоголя и наркотиков на организм человека, </w:t>
      </w:r>
      <w:r>
        <w:rPr>
          <w:szCs w:val="28"/>
        </w:rPr>
        <w:t xml:space="preserve"> </w:t>
      </w:r>
      <w:r>
        <w:rPr>
          <w:color w:val="333333"/>
          <w:szCs w:val="28"/>
        </w:rPr>
        <w:t xml:space="preserve">изучение межличностных отношений в классном коллективе, </w:t>
      </w:r>
      <w:r>
        <w:rPr>
          <w:szCs w:val="28"/>
        </w:rPr>
        <w:t xml:space="preserve"> </w:t>
      </w:r>
      <w:r>
        <w:rPr>
          <w:color w:val="333333"/>
          <w:szCs w:val="28"/>
        </w:rPr>
        <w:t>изучение отношения подростков к своему здоровью, изучение взаимоотношений родителей с подростками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лассные руководители совместно с педагогом-психологом, социальным педагогом проводили работу по изучению мотивов, системы ценностей, интересов, особенностей взаимоотношений в классном коллективе, в семье, в социуме.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зультаты исследований актуальны и затребованы для изучения адаптационных процессов учащихся 1, 5, 10-х классов при изменении условий обучения. Также следует отметить, что в этом учебном году в наше ОУ перешли дети из Дружинской основной школы, это тоже было учтено при планировании деятельности.</w:t>
        <w:br/>
        <w:t xml:space="preserve"> На основе психологических данных формируется профильная группа обучения в 10 классе, проводится профориентационная работ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 результатам диагностики ведутся групповые и индивидуальные консультации для учащихся, их родителей. Особая роль возлагается на классных руководителей. Получая консультации у педагога-психолога, они проводят классные часы, другие воспитательные мероприятия с учетом индивидуальных потребностей и возможностей учащихс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течение последних лет одним из важнейших направлений в работе школы является проведение мониторинга воспитанности обучающихся. Система мониторинга воспитательного процесса в школе позволяет своевременно выявлять проблемные зоны воспитательного процесса и учитывать их при дальнейшем планировании, координировании деятельности всех субъектов воспитательного процесса.</w:t>
      </w:r>
    </w:p>
    <w:p>
      <w:pPr>
        <w:pStyle w:val="Normal"/>
        <w:ind w:left="-540" w:right="-5" w:firstLine="54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воря об уровне воспитанности обучающихся школы, то результаты  </w:t>
        <w:br/>
        <w:t xml:space="preserve">        таковы:</w:t>
      </w:r>
      <w:r>
        <w:rPr/>
        <w:t xml:space="preserve">            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00"/>
        <w:gridCol w:w="1800"/>
        <w:gridCol w:w="1800"/>
        <w:gridCol w:w="181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07 – 2008</w:t>
            </w:r>
          </w:p>
          <w:p>
            <w:pPr>
              <w:pStyle w:val="Normal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  <w:p>
            <w:pPr>
              <w:pStyle w:val="Normal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  <w:p>
            <w:pPr>
              <w:pStyle w:val="Normal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 xml:space="preserve">Ср. бал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 xml:space="preserve">4.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/>
        <w:t>Работа с учащимися «группы риска» была главной в прошедшем учебном году.  Результаты представлены в таблице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1"/>
        <w:gridCol w:w="1871"/>
        <w:gridCol w:w="1871"/>
        <w:gridCol w:w="188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Кол-во детей, стоящих на учете  в ПД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Кол-во детей, стоящих на внутришкольном уче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2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  <w:u w:val="single"/>
        </w:rPr>
        <w:t>В новом учебном году необходимо: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должить профилактическую работу с учащимися в среднем звене, привлечь «трудных» детей в кружки по интересам;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Cs w:val="28"/>
        </w:rPr>
      </w:pPr>
      <w:r>
        <w:rPr>
          <w:szCs w:val="28"/>
        </w:rPr>
        <w:t xml:space="preserve">усилить работу по ЗОЖ  в школе.  </w:t>
      </w:r>
    </w:p>
    <w:p>
      <w:pPr>
        <w:pStyle w:val="Normal"/>
        <w:ind w:left="0" w:right="-5" w:firstLine="540"/>
        <w:rPr/>
      </w:pPr>
      <w:r>
        <w:rPr>
          <w:szCs w:val="28"/>
        </w:rPr>
        <w:t xml:space="preserve">Огромная роль в воспитательно-образовательном процессе школы отводиться </w:t>
      </w:r>
      <w:r>
        <w:rPr>
          <w:b/>
          <w:szCs w:val="28"/>
        </w:rPr>
        <w:t>классным руководителям</w:t>
      </w:r>
      <w:r>
        <w:rPr>
          <w:szCs w:val="28"/>
        </w:rPr>
        <w:t>. За этот учебный год  в коллективах классов были решены самые разные проблемы воспитания. Наиболее частыми проблемами в классах были: сплочение детского коллектива, работа с неблагополучными семьями, работа с проблемными учащимися класса, конфликты между учащимися в классе, низкая заинтересованность родителей воспитанием и учебой детей, низкий уровень культуры речи, поведения, посещение родительских собраний.</w:t>
      </w:r>
    </w:p>
    <w:p>
      <w:pPr>
        <w:pStyle w:val="Normal"/>
        <w:ind w:left="0" w:right="-5" w:firstLine="540"/>
        <w:rPr>
          <w:szCs w:val="28"/>
        </w:rPr>
      </w:pPr>
      <w:r>
        <w:rPr>
          <w:szCs w:val="28"/>
        </w:rPr>
        <w:t>За год было проведено 8 заседаний м.о. классных руководителей, где решались проблемы воспитания в классах и школе.</w:t>
      </w:r>
    </w:p>
    <w:p>
      <w:pPr>
        <w:pStyle w:val="Normal"/>
        <w:ind w:left="0" w:right="-5" w:firstLine="540"/>
        <w:rPr/>
      </w:pPr>
      <w:r>
        <w:rPr>
          <w:szCs w:val="28"/>
        </w:rPr>
        <w:t xml:space="preserve"> </w:t>
      </w:r>
      <w:r>
        <w:rPr>
          <w:szCs w:val="28"/>
        </w:rPr>
        <w:t>Классные руководители (11 человек) успешно организовали детскую жизнь в коллективе, корректировали межличностные отношения учащихся своего класса, развивали классное самоуправление, помогали учащимся решать проблемы, возникающие в отношениях с товарищами, педагогами, родителями, осуществляли помощь в учебной деятельности, вели ряд документов. Классные руководители приглашали  родителей участвовать в школьных праздниках, походах, конкурсах. В течение  трёх лет  все классные руководители оформляют  папки  « Летопись классных  дел », где  рассказывают о событиях дел в классе,   его достижениях, занятости  детей  в свободное время.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Безусловно, что все перечисленные выше дела, события способствуют воспитанию у учащихся целого ряда положительных качеств, способствуют развитию инициативы, активной жизненной позиции, формируют ответственность. Однако при такой интересной, содержательной и разнообразной воспитательной деятельности, которая реализуется  и в обучении, и во внеурочной работе, и во внешкольной деятельности, наблюдается в последние годы целый ряд негативных  тенденций: это и опоздания  на уроки, и  увеличение числа курящих  школьников, неряшливый  внешний вид, и связанные с этим нарушения дисциплины (пусть единичные, но ставшие возможными).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Почему это происходит? Быстро меняется социальная ситуация, а с этим связаны всевозможные отрицательные  влияния – это одна из объективных причин. Тем не менее, ряд причин кроется в работе учителей школы, порой в неумении осуществить индивидуальный подход к каждому нуждающемуся ученику, в нежелании проводить классные часы из-за отсутствия времени и сложностей расписания, перегрузки учителей и учащихся.</w:t>
      </w:r>
    </w:p>
    <w:p>
      <w:pPr>
        <w:pStyle w:val="Normal"/>
        <w:ind w:left="0" w:right="-5" w:firstLine="540"/>
        <w:rPr/>
      </w:pPr>
      <w:r>
        <w:rPr>
          <w:szCs w:val="28"/>
          <w:u w:val="single"/>
        </w:rPr>
        <w:t>В новом учебном году необходимо</w:t>
      </w:r>
      <w:r>
        <w:rPr>
          <w:szCs w:val="28"/>
        </w:rPr>
        <w:t xml:space="preserve">  усилить работу по духовно-нравственному, художественно-эстетическому развитию, прививать нормы и правила культурного поведения в общественных местах.   Также обратить внимание  на культуру речи, развивать коммуникативные навыки учащихся,   формировать дружеские отношения среди учащихся в классах, усилить дисциплину в классах и школе, повысить активность участия  учащихся в мероприятиях, добиваться единства воспитания в семье и школе, повысить роль семьи в воспитании детей, повысить занятость учащихся в кружках.</w:t>
      </w:r>
    </w:p>
    <w:p>
      <w:pPr>
        <w:pStyle w:val="Normal"/>
        <w:ind w:left="0" w:right="-5" w:firstLine="540"/>
        <w:rPr>
          <w:szCs w:val="28"/>
        </w:rPr>
      </w:pPr>
      <w:r>
        <w:rPr>
          <w:szCs w:val="28"/>
        </w:rPr>
        <w:t xml:space="preserve">В прошедшем учебном году в школе была организована работа 11 ученических коллективов, в которых ребята не только получали знания, но и принимали активное участие во всех воспитательных мероприятиях. В каждом коллективе школьников был выбран актив, который помогал организовывать жизнь ребят в классе, привлекая к общественным делам всех учеников класса, поэтому внеурочная деятельность в школе была насыщенной и интересной. Процент активности в школьных мероприятиях составил по школе  100 %.  </w:t>
      </w:r>
    </w:p>
    <w:p>
      <w:pPr>
        <w:pStyle w:val="Normal"/>
        <w:ind w:left="0" w:right="-5" w:firstLine="54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1429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" w:firstLine="540"/>
        <w:rPr/>
      </w:pPr>
      <w:r>
        <w:rPr>
          <w:szCs w:val="28"/>
        </w:rPr>
        <w:t xml:space="preserve">Количество </w:t>
      </w:r>
      <w:r>
        <w:rPr>
          <w:b/>
          <w:szCs w:val="28"/>
        </w:rPr>
        <w:t xml:space="preserve">проведенных воспитательных мероприятий </w:t>
      </w:r>
      <w:r>
        <w:rPr/>
        <w:t xml:space="preserve"> во внеурочное   </w:t>
        <w:br/>
        <w:t xml:space="preserve">         время для учащихся школы.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65"/>
        <w:gridCol w:w="1276"/>
        <w:gridCol w:w="1271"/>
        <w:gridCol w:w="1271"/>
        <w:gridCol w:w="1262"/>
      </w:tblGrid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5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 xml:space="preserve">Вид  внеурочной    </w:t>
              <w:br/>
              <w:t xml:space="preserve"> деятельности           Уч.  год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07-   </w:t>
              <w:br/>
              <w:t xml:space="preserve"> 2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08-  </w:t>
              <w:br/>
              <w:t xml:space="preserve"> 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09- 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Выставки (декор-приклад., овощей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Фести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Вечера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Выставки плакатов, 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Концерты в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Неделя дет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Цирковые и театральные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Вст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Эвак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Поездки в музеи и теа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Трудовой де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</w:tbl>
    <w:p>
      <w:pPr>
        <w:pStyle w:val="Normal"/>
        <w:ind w:left="0" w:right="-5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firstLine="540"/>
        <w:rPr>
          <w:szCs w:val="28"/>
        </w:rPr>
      </w:pPr>
      <w:r>
        <w:rPr>
          <w:szCs w:val="28"/>
        </w:rPr>
        <w:t xml:space="preserve">Таким образом, в школе в этом году было проведено 52 общешкольных внеурочных мероприятия  разного направления.    </w:t>
      </w:r>
    </w:p>
    <w:p>
      <w:pPr>
        <w:pStyle w:val="Normal"/>
        <w:ind w:left="0" w:right="-5"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общеобразовательном учреждении  ведется  </w:t>
      </w:r>
      <w:r>
        <w:rPr>
          <w:b/>
          <w:szCs w:val="28"/>
        </w:rPr>
        <w:t xml:space="preserve">мониторинг участия обучающихся  в  мероприятиях  различного  уровня. </w:t>
        <w:br/>
      </w:r>
      <w:r>
        <w:rPr>
          <w:szCs w:val="28"/>
        </w:rPr>
        <w:t>Результаты представлены в таблице:</w:t>
        <w:br/>
      </w:r>
      <w:r>
        <w:rPr>
          <w:szCs w:val="28"/>
          <w:u w:val="single"/>
        </w:rPr>
        <w:t xml:space="preserve"> </w:t>
      </w:r>
    </w:p>
    <w:p>
      <w:pPr>
        <w:pStyle w:val="Normal"/>
        <w:ind w:left="0" w:right="-5"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воря о системе </w:t>
      </w:r>
      <w:r>
        <w:rPr>
          <w:b/>
          <w:szCs w:val="28"/>
        </w:rPr>
        <w:t>школьного ученического самоуправления</w:t>
      </w:r>
      <w:r>
        <w:rPr>
          <w:szCs w:val="28"/>
        </w:rPr>
        <w:t xml:space="preserve">, то она работала по программе деятельности организации, с учётом общешкольного плана и плана работы  СДПО нашего района «Друзья»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346075</wp:posOffset>
                </wp:positionH>
                <wp:positionV relativeFrom="paragraph">
                  <wp:posOffset>635</wp:posOffset>
                </wp:positionV>
                <wp:extent cx="6285230" cy="3569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709"/>
                              <w:gridCol w:w="425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86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07-  20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08 -20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 xml:space="preserve">всего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 xml:space="preserve">победители, призеры </w:t>
                                  </w:r>
                                  <w:r>
                                    <w:rPr>
                                      <w:eastAsianLayout w:vert="true"/>
                                    </w:rPr>
                                    <w:t xml:space="preserve"> 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 xml:space="preserve">участник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 xml:space="preserve">всего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>победители,</w:t>
                                    <w:br/>
                                    <w:t xml:space="preserve"> призе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 xml:space="preserve">всего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>победители,</w:t>
                                    <w:br/>
                                    <w:t xml:space="preserve"> призер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 xml:space="preserve">всего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>победители,</w:t>
                                    <w:br/>
                                    <w:t xml:space="preserve"> призер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b/>
                                      <w:b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eastAsianLayout w:vert="true"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b/>
                                      <w:b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szCs w:val="28"/>
                                      <w:eastAsianLayout w:vert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сероссийские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жрегиональны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br/>
                                    <w:t xml:space="preserve">  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b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убликанск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йонны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81.05pt;mso-wrap-distance-left:9pt;mso-wrap-distance-right:9pt;mso-wrap-distance-top:0pt;mso-wrap-distance-bottom:0pt;margin-top:0.05pt;mso-position-vertical-relative:text;margin-left:-27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709"/>
                        <w:gridCol w:w="425"/>
                        <w:gridCol w:w="567"/>
                        <w:gridCol w:w="709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86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007-  200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2008 -200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0-2011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/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eastAsianLayout w:vert="true"/>
                              </w:rPr>
                              <w:t xml:space="preserve">всего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/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 xml:space="preserve">победители, призеры </w:t>
                            </w:r>
                            <w:r>
                              <w:rPr>
                                <w:eastAsianLayout w:vert="true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 xml:space="preserve">участник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 xml:space="preserve">всего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>победители,</w:t>
                              <w:br/>
                              <w:t xml:space="preserve"> призеры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 xml:space="preserve">всего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>победители,</w:t>
                              <w:br/>
                              <w:t xml:space="preserve"> призер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 xml:space="preserve">всего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>победители,</w:t>
                              <w:br/>
                              <w:t xml:space="preserve"> призер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>
                                <w:b/>
                                <w:b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eastAsianLayout w:vert="true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b/>
                                <w:b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rPr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szCs w:val="28"/>
                                <w:eastAsianLayout w:vert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сероссийские 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жрегиональны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br/>
                              <w:t xml:space="preserve">  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b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анск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йонны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Была продолжена работа по программам деятельности  СДПО «Эр вий» РМЭ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Целью работы была активизация детей в общественной, творческой, самоуправленческой, трудовой, спортивной деятельности.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Работая по программе </w:t>
      </w:r>
      <w:r>
        <w:rPr>
          <w:szCs w:val="28"/>
          <w:u w:val="single"/>
        </w:rPr>
        <w:t>«Я хочу, я могу, я имею право»</w:t>
      </w:r>
      <w:r>
        <w:rPr>
          <w:szCs w:val="28"/>
        </w:rPr>
        <w:t xml:space="preserve"> были проведены выборы органов  ученического самоуправления классов. Посвящение 2 класса в ДПО «Аэлита», отряды организовывали дежурства по школе и в столовой, разрабатывались сценарии к различным праздникам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ботая по программе </w:t>
      </w:r>
      <w:r>
        <w:rPr>
          <w:szCs w:val="28"/>
          <w:u w:val="single"/>
        </w:rPr>
        <w:t>«Зеленый мир»</w:t>
      </w:r>
      <w:r>
        <w:rPr>
          <w:szCs w:val="28"/>
        </w:rPr>
        <w:t xml:space="preserve"> провели выставку цветов и композиций, «Праздник урожая», озеленили классы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бота по программе </w:t>
      </w:r>
      <w:r>
        <w:rPr>
          <w:szCs w:val="28"/>
          <w:u w:val="single"/>
        </w:rPr>
        <w:t>«Игра – дело серьезное»</w:t>
      </w:r>
      <w:r>
        <w:rPr>
          <w:szCs w:val="28"/>
        </w:rPr>
        <w:t xml:space="preserve"> включала следующие мероприятия: «День учителя», «День дублёра», проведение новогодних праздников  для 1 – 4  классов, 5 - 8 классов, «Праздник наших мам», «Ура, каникулы!»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ботая по программе </w:t>
      </w:r>
      <w:r>
        <w:rPr>
          <w:szCs w:val="28"/>
          <w:u w:val="single"/>
        </w:rPr>
        <w:t>«Милосердие»</w:t>
      </w:r>
      <w:r>
        <w:rPr>
          <w:szCs w:val="28"/>
        </w:rPr>
        <w:t xml:space="preserve"> проделали следующую работу: поздравили бывших работников школы в День пожилых людей, подготовили и показали концерт. Этот год  юбилейный - 66 лет Великой Победе.  Наша организация приняла участие в районной акции «Письмо ветерану»,  мы провели акцию «Наследники – Победителям», пригласив тружеников тыла, поздравили и показали концерт.  Ко Дню Победы подготовили парад юнармейцев, изготовили и возложили гирлянду Славы к обелиску,  возложили цветы  на могилы участников ВОВ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ботая по программе </w:t>
      </w:r>
      <w:r>
        <w:rPr>
          <w:szCs w:val="28"/>
          <w:u w:val="single"/>
        </w:rPr>
        <w:t>«Спорт и здоровье»</w:t>
      </w:r>
      <w:r>
        <w:rPr>
          <w:szCs w:val="28"/>
        </w:rPr>
        <w:t xml:space="preserve">  отряды активно участвовали в первенствах по баскетболу, футболу, провели шахматно - шашечный турнир.     </w:t>
        <w:br/>
        <w:t xml:space="preserve"> Наша организация принимала  участие в районном конкурсе юных инспекторов дорожного движения «Безопасное колесо», где заняла 3 место.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меро детей нашей организации участвовали в межрегиональном  46  Костре Дружбы, который проходил в республике Татарстан.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новом учебном году нужно  более активизировать работу над программой  «Свой голос».  Работа будет продолжена по всем программам СДПО «Эр вий».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начительное место в воспитательной работе школы занимает работа по </w:t>
      </w:r>
      <w:r>
        <w:rPr>
          <w:b/>
          <w:szCs w:val="28"/>
        </w:rPr>
        <w:t>взаимодействию с учреждениями села</w:t>
      </w:r>
      <w:r>
        <w:rPr>
          <w:szCs w:val="28"/>
        </w:rPr>
        <w:t>, района в социуме. Школа тесно сотрудничает  с  Домом культуры, сельскими библиотеками, участковой больницей, администрацией  МО «Марийское  сельское  поселение». С участием районной Комиссии по делам несовершеннолетних было проведено 5 рейдов в неблагополучные семьи. Состоялось 2 заседания  комиссии по работе с семьей при администрации сельского поселения при участии Фадеевой О.Г.. Ни одно мероприятие  в ДК посёлка не проходит без активного участия наших обучающихся.</w:t>
      </w:r>
    </w:p>
    <w:p>
      <w:pPr>
        <w:pStyle w:val="Normal"/>
        <w:ind w:left="0" w:right="-5" w:firstLine="360"/>
        <w:rPr>
          <w:szCs w:val="28"/>
        </w:rPr>
      </w:pPr>
      <w:r>
        <w:rPr>
          <w:szCs w:val="28"/>
        </w:rPr>
        <w:t>Школьная библиотека совместно с  поселковой  библиотекой  в   апреле провели «Неделю Детской и Юношеской книги». На базе  поселковой библиотеки в апреле прошла ролевая игра «Если бы я был главой администрации…»  с участием 9-11 классов.  Команды награждены грамотами.</w:t>
      </w:r>
    </w:p>
    <w:p>
      <w:pPr>
        <w:pStyle w:val="Normal"/>
        <w:ind w:left="0" w:right="-5" w:first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Мы  в этом учебном году  неплохо участвовали в районных и республиканских </w:t>
      </w:r>
      <w:r>
        <w:rPr>
          <w:b/>
          <w:szCs w:val="28"/>
        </w:rPr>
        <w:t xml:space="preserve"> </w:t>
      </w:r>
      <w:r>
        <w:rPr/>
        <w:t xml:space="preserve">конкурсах  профессионального мастерства:  </w:t>
      </w:r>
    </w:p>
    <w:p>
      <w:pPr>
        <w:pStyle w:val="ListParagraph"/>
        <w:numPr>
          <w:ilvl w:val="0"/>
          <w:numId w:val="3"/>
        </w:numPr>
        <w:ind w:left="720" w:right="-5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умарова  Марина Николаевна – республиканский  конкурс « Самый классный  классный» в номинации «Лучший классный руководитель средних классов»  - участие </w:t>
      </w:r>
    </w:p>
    <w:p>
      <w:pPr>
        <w:pStyle w:val="ListParagraph"/>
        <w:numPr>
          <w:ilvl w:val="0"/>
          <w:numId w:val="3"/>
        </w:numPr>
        <w:ind w:left="720" w:right="-5" w:firstLine="709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аева Алевтина  Юрьевна –  а/ районный  конкурс поэтического творчества «Учительство – это искусство» - Победитель</w:t>
        <w:br/>
        <w:t>б/ республиканский  конкурс поэтического творчества «Учительство – это искусство» - Диплом 3 степени</w:t>
      </w:r>
    </w:p>
    <w:p>
      <w:pPr>
        <w:pStyle w:val="ListParagraph"/>
        <w:numPr>
          <w:ilvl w:val="0"/>
          <w:numId w:val="3"/>
        </w:numPr>
        <w:ind w:left="720" w:right="-5" w:firstLine="709"/>
        <w:jc w:val="left"/>
        <w:rPr>
          <w:sz w:val="24"/>
          <w:szCs w:val="24"/>
        </w:rPr>
      </w:pPr>
      <w:r>
        <w:rPr>
          <w:sz w:val="24"/>
          <w:szCs w:val="24"/>
        </w:rPr>
        <w:t>Шакирова Айвика Аркадьевна – а/ районный фотоконкурс «Учитель – профессия вечное» - Победитель</w:t>
        <w:br/>
        <w:t>республиканский  фотоконкурс   «Учитель – профессия вечное» - Диплом 3 степени</w:t>
      </w:r>
    </w:p>
    <w:p>
      <w:pPr>
        <w:pStyle w:val="ListParagraph"/>
        <w:numPr>
          <w:ilvl w:val="0"/>
          <w:numId w:val="3"/>
        </w:numPr>
        <w:ind w:left="720" w:right="-5" w:firstLine="709"/>
        <w:jc w:val="left"/>
        <w:rPr>
          <w:sz w:val="24"/>
          <w:szCs w:val="24"/>
        </w:rPr>
      </w:pPr>
      <w:r>
        <w:rPr>
          <w:sz w:val="24"/>
          <w:szCs w:val="24"/>
        </w:rPr>
        <w:t>Боровикова Галина Александровна – районный конкурс «На лучший очерк об учителе»- Побелитель</w:t>
      </w:r>
    </w:p>
    <w:p>
      <w:pPr>
        <w:pStyle w:val="ListParagraph"/>
        <w:numPr>
          <w:ilvl w:val="0"/>
          <w:numId w:val="3"/>
        </w:numPr>
        <w:ind w:left="720" w:right="-5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адочникова Светлана Витальевна – а/ районный конкурс «Педагогические династии» - участие</w:t>
        <w:br/>
        <w:t>б/ районный конкурс «Самый классный классный» в номинации «Лучший классный руководитель старших классов» - 1 место</w:t>
      </w:r>
    </w:p>
    <w:p>
      <w:pPr>
        <w:pStyle w:val="ListParagraph"/>
        <w:numPr>
          <w:ilvl w:val="0"/>
          <w:numId w:val="3"/>
        </w:numPr>
        <w:ind w:left="720" w:right="-5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роткова Лилия Юрьевна –  а/ районный конкурс на лучшую организацию работы по профилактике правонарушений с темой «Спорт как альтернатива пагубным привычкам» - участие</w:t>
        <w:br/>
        <w:t>б/ районный конкурс на разработку положения электронного портфолио педагога – 1 место</w:t>
      </w:r>
    </w:p>
    <w:p>
      <w:pPr>
        <w:pStyle w:val="ListParagraph"/>
        <w:numPr>
          <w:ilvl w:val="0"/>
          <w:numId w:val="3"/>
        </w:numPr>
        <w:ind w:left="720" w:right="-5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имонов Александр Сергеевич – республиканский конкурс «Лучший уполномоченный по охране труда» - участие</w:t>
      </w:r>
    </w:p>
    <w:p>
      <w:pPr>
        <w:pStyle w:val="Normal"/>
        <w:ind w:left="0" w:right="-5" w:firstLine="360"/>
        <w:rPr/>
      </w:pPr>
      <w:r>
        <w:rPr/>
        <w:t>8.    Сухих  Надежда Сергеевна – районный конкурс «Учитель года-2011» - участие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сходя из вышесказанного, анализируя воспитательную систему школы,  </w:t>
        <w:br/>
        <w:t xml:space="preserve">учитывая потребности обучающихся в 2011-2012 учебном году необходимо решить следующие задачи: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080" w:right="-5" w:hanging="0"/>
        <w:jc w:val="both"/>
        <w:rPr>
          <w:szCs w:val="28"/>
        </w:rPr>
      </w:pPr>
      <w:r>
        <w:rPr>
          <w:szCs w:val="28"/>
        </w:rPr>
        <w:t>Усилить роль семьи в воспитании де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right="-5" w:hanging="180"/>
        <w:jc w:val="both"/>
        <w:rPr>
          <w:szCs w:val="28"/>
        </w:rPr>
      </w:pPr>
      <w:r>
        <w:rPr>
          <w:szCs w:val="28"/>
        </w:rPr>
        <w:t>Повысить эффективность работы по духовно-нравственному, правовому, гражданско - патриотическому   воспитан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right="-5" w:hanging="180"/>
        <w:jc w:val="both"/>
        <w:rPr>
          <w:szCs w:val="28"/>
        </w:rPr>
      </w:pPr>
      <w:r>
        <w:rPr>
          <w:szCs w:val="28"/>
        </w:rPr>
        <w:t>Создать условия для сохранения и укрепления здоровья уча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right="-5" w:hanging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илить профилактическую работу с «трудными» и неуспевающими учащими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right="-5" w:hanging="180"/>
        <w:jc w:val="both"/>
        <w:rPr>
          <w:szCs w:val="28"/>
        </w:rPr>
      </w:pPr>
      <w:r>
        <w:rPr>
          <w:szCs w:val="28"/>
        </w:rPr>
        <w:t>Применять разнообразные формы  и технологии воспитания уча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right="-5" w:hanging="180"/>
        <w:jc w:val="both"/>
        <w:rPr>
          <w:szCs w:val="28"/>
        </w:rPr>
      </w:pPr>
      <w:r>
        <w:rPr>
          <w:szCs w:val="28"/>
        </w:rPr>
        <w:t>Оказывать помощь учащимся в жизненном самоопределении.</w:t>
      </w:r>
    </w:p>
    <w:p>
      <w:pPr>
        <w:pStyle w:val="Normal"/>
        <w:ind w:left="-540" w:right="-5" w:firstLine="540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 </w:t>
      </w:r>
      <w:r>
        <w:rPr/>
        <w:t xml:space="preserve">  </w:t>
      </w:r>
      <w:r>
        <w:rPr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воспитательной работе в разрезе ступеней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0-2011 учебный год в О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7"/>
        <w:gridCol w:w="1538"/>
        <w:gridCol w:w="1538"/>
        <w:gridCol w:w="1402"/>
        <w:gridCol w:w="12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ритер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-4к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-8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-11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 по шко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2"/>
              </w:rPr>
            </w:pPr>
            <w:r>
              <w:rPr>
                <w:sz w:val="22"/>
              </w:rPr>
              <w:t>Учащихся в 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чество знаний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.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.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.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спеваемость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3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ровень воспитанност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пуски уроков без причи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опозданий  на уро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учащихся, стоящих на ВШ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учащихся, стоящих в КД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учащихся, стоящих в ПД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и процент занятости в кружк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 чел  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3.1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 чел -  66.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чел- 39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0 чел- 8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цент учащихся, ведущих днев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ведение учащихся в 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довле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довл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довле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довле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вершено правонаруш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тавлено на повторный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еведено в спецшкол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индивидуальных бесед с учащими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бесед с родител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ещено семей на дом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посещенных уроков в своем клас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пущено дней по болез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родительских собраний в 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цент посещаемости родительских собра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1.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6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1.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классных собраний с учащими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проведенных классных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детей посещающих библиоте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цент здоровых детей в клас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.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.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%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ab/>
        <w:t xml:space="preserve">                                                         </w:t>
        <w:b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ивность участия учащихся в конкурсах, смотрах, соревнованиях </w:t>
        <w:br/>
        <w:t>в 2010 - 2011уч.год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ЖДУНАРОДНЫЙ УРОВ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19"/>
        <w:gridCol w:w="2362"/>
        <w:gridCol w:w="2383"/>
      </w:tblGrid>
      <w:tr>
        <w:trPr>
          <w:trHeight w:val="3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ТОГО: </w:t>
            </w: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ЖРЕГИОНАЛЬНЫЙ УРОВ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18"/>
        <w:gridCol w:w="2364"/>
        <w:gridCol w:w="2382"/>
      </w:tblGrid>
      <w:tr>
        <w:trPr>
          <w:trHeight w:val="3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6-й  Костер Дружб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7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  7  че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РОССИЙСКИЙ УРОВ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20"/>
        <w:gridCol w:w="2363"/>
        <w:gridCol w:w="2382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ездка во Всероссийский лагерь «Орлено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   1 че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СПУБЛИКАНСКИЙ УРОВ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23"/>
        <w:gridCol w:w="2362"/>
        <w:gridCol w:w="2380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итературный конкурс «Лес в творчестве юных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«Самый классный классный-2010» в номинации «Лучший классный руководитель средних классов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поэтического творчества «Учительство – это искусств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плом 3 степе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отоконкурс «Учитель – профессия вечно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плом 3 степе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инсценировок по произведениям народного поэта Габдуллы Тукая, посвященный 125-летию со дня рож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плом 1 степе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«Лучший уполномоченный по охране труд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 18 че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ЙОННЫЙ УРОВ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13"/>
        <w:gridCol w:w="2479"/>
        <w:gridCol w:w="2383"/>
      </w:tblGrid>
      <w:tr>
        <w:trPr>
          <w:trHeight w:val="3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Количество     </w:t>
              <w:br/>
              <w:t xml:space="preserve">    участни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енний легкоатлетический кросс среди школьн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,2,3 ме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Всероссийский день бега «Кросс наций -2010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 место,</w:t>
              <w:br/>
              <w:t xml:space="preserve">     два 2 места,</w:t>
              <w:br/>
              <w:t xml:space="preserve">     два 3 ме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емейная олимпиада по избирательному праву «Папа, мама, я – избирателей семь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Фестиваль-конкурс любительских видеофильмов «Турэл-2010», посвященный Году учи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Выставка декоративно-прикладного творчества «Живет в народе красот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Торжественное закрытие Года учи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поэтического творчества «Учительство – это искусство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отоконкурс «Учитель – профессия вечно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«На лучший очерк об учител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«Педагогические династи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на лучшую организацию работы по профилактике правонаруш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на лучшую организацию работы по профилактике правонарушений  с темой «Я выбираю спорт    как  альтернативу пагубным привычкам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Фестиваль-конкурс детского эстрадного творчества «Калейдоскоп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плом 2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ервенство по лыжным гонкам «Быстрая лыжн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командное </w:t>
              <w:br/>
              <w:t xml:space="preserve">       2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ткрытое первенство по волейбол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песен на иностранном язы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чтецов по произведениям татарского поэта М. Джали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ва 1 ме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«Самый классный классный-2011» в номинации «Лучший классный руководитель  старших классов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9.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рисунков по стихотворению на английском язы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рисунков, посвященный Году космонавт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1.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оревнования допризывной молодежи. Триатло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щее 4 м.,</w:t>
              <w:br/>
              <w:t xml:space="preserve">        2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бор материала по участнику ликвидации аварии на Чернобыльской 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-выставка «Отходы в доход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на разработку положения электронного портфолио педаго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-КВН среди отрядов ДЮ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Весенний  легкоатлетический кросс среди школьн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 место, </w:t>
              <w:br/>
              <w:t xml:space="preserve">     три 2 места,</w:t>
              <w:br/>
              <w:t xml:space="preserve">       3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Эстафета, посвященная празднику весны и тру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«Безопасное  колесо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оревнования по многоборь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ональное первенство по футболу в с. Карлыг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е </w:t>
              <w:br/>
              <w:t>2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ональное первенство по футболу в  п. Мари-Туре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е </w:t>
              <w:br/>
              <w:t>2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, проводимые КСК с. Карлыг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 227 чел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Cs w:val="28"/>
        </w:rPr>
        <w:t xml:space="preserve">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>Мониторинг воспитательной деятельности ОУ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0" w:leader="none"/>
          <w:tab w:val="right" w:pos="95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У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У«Средняя  общеобразовательная  школа  </w:t>
        <w:br/>
        <w:t xml:space="preserve">   поселка Мариец»  Мари - Турекского  района  республики  Марий  Э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10"/>
        </w:numPr>
        <w:rPr/>
      </w:pPr>
      <w:r>
        <w:rPr>
          <w:szCs w:val="24"/>
        </w:rPr>
        <w:t>Направленность ОУ (тема над которой работает школа) – «</w:t>
      </w:r>
      <w:r>
        <w:rPr>
          <w:color w:val="000000"/>
          <w:szCs w:val="24"/>
          <w:u w:val="single"/>
        </w:rPr>
        <w:t>Гражданско-патриотическому воспитанию  школьников  в условиях сельской школы»</w:t>
      </w:r>
    </w:p>
    <w:p>
      <w:pPr>
        <w:pStyle w:val="1"/>
        <w:ind w:left="0" w:right="0" w:hanging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3.   Программно-методическое обеспечение воспитательного процесса ОУ </w:t>
        <w:br/>
        <w:t xml:space="preserve">      (название всех программ; периодическая печать) – </w:t>
        <w:br/>
        <w:t xml:space="preserve">   1)   </w:t>
      </w:r>
      <w:r>
        <w:rPr>
          <w:color w:val="000000"/>
          <w:szCs w:val="24"/>
        </w:rPr>
        <w:t xml:space="preserve">Программа   гражданско-патриотического  воспитания школьников на   </w:t>
        <w:br/>
        <w:t xml:space="preserve">         2010-2014 годы,  Программа по правовому воспитанию на 2010-2013 </w:t>
        <w:br/>
        <w:t xml:space="preserve">         годы,  Программа по профилактике правонарушений и безнадзорности </w:t>
        <w:br/>
        <w:t xml:space="preserve">         среди   несовершеннолетних обучающихся на 2010-2013 годы</w:t>
        <w:br/>
        <w:t xml:space="preserve">    2)  подпрограммы:    * Учение</w:t>
        <w:br/>
        <w:t xml:space="preserve">                                        * Здоровье</w:t>
        <w:br/>
        <w:t xml:space="preserve">                                        * Общение</w:t>
        <w:br/>
        <w:t xml:space="preserve">                                        * Досуг</w:t>
        <w:br/>
        <w:t xml:space="preserve">                                        * Образ жизни</w:t>
        <w:br/>
        <w:t xml:space="preserve">                                        * Милосердие  детей – детям</w:t>
        <w:br/>
        <w:t xml:space="preserve">                                        * подпрограмма сотрудничества «Талант и мы»</w:t>
        <w:br/>
        <w:t xml:space="preserve">                                        * Профориентационная  работа</w:t>
        <w:br/>
        <w:t xml:space="preserve">                                        * Летняя оздоровительная работа</w:t>
        <w:br/>
        <w:t xml:space="preserve">     3) периодическая печать:   </w:t>
      </w:r>
      <w:r>
        <w:rPr>
          <w:szCs w:val="24"/>
        </w:rPr>
        <w:t xml:space="preserve">подписка  на научно – методический  журнал </w:t>
        <w:br/>
        <w:t xml:space="preserve">         «Заместитель директора  по воспитательной работе » и  научно – </w:t>
        <w:br/>
        <w:t xml:space="preserve">         методический  журнал « Классный   руководитель »</w:t>
        <w:br/>
        <w:t xml:space="preserve">   4.  Концепция и программа воспитания (имеется, не имеется) - имеется</w:t>
      </w:r>
    </w:p>
    <w:p>
      <w:pPr>
        <w:pStyle w:val="Normal"/>
        <w:ind w:left="142" w:right="0" w:hanging="0"/>
        <w:rPr/>
      </w:pPr>
      <w:r>
        <w:rPr/>
        <w:t xml:space="preserve"> </w:t>
      </w:r>
      <w:r>
        <w:rPr/>
        <w:t>5.  Паспорт воспитательной системы (имеется, не имеется) - имеется</w:t>
      </w:r>
    </w:p>
    <w:p>
      <w:pPr>
        <w:pStyle w:val="Normal"/>
        <w:ind w:left="142" w:right="0" w:hanging="0"/>
        <w:rPr/>
      </w:pPr>
      <w:r>
        <w:rPr/>
        <w:t xml:space="preserve"> </w:t>
      </w:r>
      <w:r>
        <w:rPr/>
        <w:t xml:space="preserve">6.  Экспериментальные площадки, лаборатории (перечислить) – </w:t>
        <w:br/>
        <w:t xml:space="preserve">     1)  Опытно-экспериментальная площадка  «Создание   модели </w:t>
        <w:br/>
        <w:t xml:space="preserve">          инклюзивного образования детей с  ограниченными   возможностями    </w:t>
        <w:br/>
        <w:t xml:space="preserve">          здоровья и детей- инвалидов» </w:t>
        <w:br/>
        <w:t xml:space="preserve">      2)  Проект «Школьный двор», экспериментальная площадка на базе </w:t>
        <w:br/>
        <w:t xml:space="preserve">          учебно-опытного участка при школе.</w:t>
      </w:r>
      <w:r>
        <w:rPr>
          <w:b/>
          <w:u w:val="single"/>
        </w:rPr>
        <w:t xml:space="preserve"> </w:t>
      </w:r>
    </w:p>
    <w:p>
      <w:pPr>
        <w:pStyle w:val="Normal"/>
        <w:ind w:left="142" w:right="0" w:hanging="0"/>
        <w:rPr/>
      </w:pPr>
      <w:r>
        <w:rPr/>
        <w:t xml:space="preserve"> </w:t>
      </w:r>
      <w:r>
        <w:rPr/>
        <w:t>7.  Достижения за 2010-2011г (количество)</w:t>
        <w:br/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36"/>
        <w:gridCol w:w="1799"/>
        <w:gridCol w:w="1991"/>
        <w:gridCol w:w="160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еждународные конкур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ежрегиональные конкур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сероссийские конкур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спубликанские конкур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йонные конкурс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оспитательной работы</w:t>
      </w:r>
      <w:r>
        <w:rPr>
          <w:b/>
          <w:sz w:val="28"/>
          <w:szCs w:val="28"/>
        </w:rPr>
        <w:t xml:space="preserve">  школ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гражданско-патриотического самосознания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540" w:right="-5" w:hanging="0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>Задачи  воспитательной  работы.</w:t>
      </w:r>
    </w:p>
    <w:p>
      <w:pPr>
        <w:pStyle w:val="Normal"/>
        <w:ind w:left="180" w:right="0" w:hanging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1.     Усилить роль семьи в воспитании детей;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.     Повысить эффективность работы по духовно- </w:t>
        <w:br/>
        <w:t xml:space="preserve">         нравственному, правовому, гражданско - </w:t>
        <w:br/>
        <w:t xml:space="preserve">         патриотическому   воспитанию;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3.    Создать условия для сохранения и укрепления здоровья   </w:t>
        <w:br/>
        <w:t xml:space="preserve">       учащихся;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4.     Усилить профилактическую работу с «трудными» и   </w:t>
        <w:br/>
        <w:t xml:space="preserve">       неуспевающими учащимися;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5.      Применять разнообразные формы  и технологии </w:t>
        <w:br/>
        <w:t xml:space="preserve">       воспитан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учащимся в жизненном </w:t>
        <w:br/>
        <w:t xml:space="preserve">        самоопределении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 xml:space="preserve">Направления  деятельности  воспитательной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u w:val="single"/>
        </w:rPr>
        <w:t>работы        в  школе</w:t>
      </w:r>
      <w:r>
        <w:rPr>
          <w:b/>
          <w:sz w:val="32"/>
          <w:szCs w:val="32"/>
        </w:rPr>
        <w:t>.</w:t>
      </w:r>
    </w:p>
    <w:p>
      <w:pPr>
        <w:pStyle w:val="Normal"/>
        <w:ind w:left="180" w:right="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  <w:t>1.Интеллектуально-познавательное</w:t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  <w:t>2.Общественное</w:t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  <w:t>3.Ценностно-ориентировочное (духовно-нравственное, гражданско-патриотическое )</w:t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  <w:t>4.Художественно-эстетическое.</w:t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  <w:t>5.Спортивно-оздоровительное.</w:t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  <w:t>6.Свободное общение.</w:t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  <w:t>7.Трудовое.</w:t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  <w:t>8.Работа с родителями.</w:t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  <w:t>9.Ученическое самоуправление.</w:t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8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ического коллектива в системе воспитательной</w:t>
      </w:r>
    </w:p>
    <w:p>
      <w:pPr>
        <w:pStyle w:val="Normal"/>
        <w:ind w:left="180" w:right="0" w:hanging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ы  по направлениям.</w:t>
      </w:r>
    </w:p>
    <w:p>
      <w:pPr>
        <w:pStyle w:val="Normal"/>
        <w:ind w:left="180" w:right="0" w:hanging="180"/>
        <w:rPr/>
      </w:pPr>
      <w:r>
        <w:rPr/>
        <w:t xml:space="preserve">   </w:t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800"/>
        <w:gridCol w:w="1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  <w:t>1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2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3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>4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5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6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>7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8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2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3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>4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5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6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7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  <w:t>Месячник безопасности детей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Месячник  добрых дел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Месячник чистоты и порядк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Месячник досуга. Профориентация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Месячник хороших манер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Месячник гражданско-патриотического воспитания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Месячник детского творчества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Экологический месячник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Месячник  встреч и расставаний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>ТРАДИЦИОННЫЕ   МЕРОПРИЯТИЯ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Дни  спорта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>Праздник урожая.  Осенний бал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>День учителя.</w:t>
              <w:br/>
              <w:t xml:space="preserve"> </w:t>
              <w:br/>
              <w:t xml:space="preserve"> </w:t>
              <w:br/>
              <w:t>Здравствуй  Новый год.</w:t>
              <w:br/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Игра «Зарница», «Зарничка»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 xml:space="preserve"> Общешкольный  турслет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 xml:space="preserve"> Поклонимся великим тем годам. Вахта Памят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Вечер встреч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  <w:t>сентябрь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октябрь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>ноябрь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>декабрь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январь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>февраль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>март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>апрель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br/>
              <w:t>май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октябрь</w:t>
              <w:br/>
              <w:br/>
              <w:br/>
              <w:t xml:space="preserve"> декабрь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май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май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классн. руковод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 </w:t>
            </w:r>
            <w:r>
              <w:rPr/>
              <w:t>классные руков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 </w:t>
            </w:r>
            <w:r>
              <w:rPr/>
              <w:t>классные руков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 </w:t>
            </w:r>
            <w:r>
              <w:rPr/>
              <w:t>классные руков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учитель  ОБЖ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Зам.дир. по ВР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педагог-организ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учитель биол.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  </w:t>
            </w:r>
            <w:r>
              <w:rPr/>
              <w:t>и экологи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учителя физ-ры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зам.дир. по ВР</w:t>
              <w:br/>
              <w:t>педагог-организ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кл. рук.9 кл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кл. рук-ль 11кл.</w:t>
              <w:br/>
              <w:br/>
              <w:t xml:space="preserve"> зам.дир. по ВР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кл. рук.10 к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педагог-организ.</w:t>
              <w:b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учитель ОБЖ,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учитель физ-ры</w:t>
              <w:br/>
              <w:br/>
              <w:t xml:space="preserve"> зам.дир. по ВР, учитель ОБЖ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учитель ОБЖ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 </w:t>
            </w:r>
            <w:r>
              <w:rPr/>
              <w:t>комиссия</w:t>
            </w:r>
          </w:p>
        </w:tc>
      </w:tr>
    </w:tbl>
    <w:p>
      <w:pPr>
        <w:pStyle w:val="Normal"/>
        <w:ind w:left="180" w:right="0" w:hanging="18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360" w:right="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t xml:space="preserve"> </w:t>
      </w:r>
    </w:p>
    <w:p>
      <w:pPr>
        <w:pStyle w:val="Normal"/>
        <w:ind w:left="-360" w:right="0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нтеллектуально-познавательное направление деятельности.</w:t>
      </w:r>
    </w:p>
    <w:p>
      <w:pPr>
        <w:pStyle w:val="Normal"/>
        <w:ind w:left="-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800"/>
        <w:gridCol w:w="16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-и</w:t>
            </w:r>
          </w:p>
        </w:tc>
      </w:tr>
      <w:tr>
        <w:trPr>
          <w:trHeight w:val="16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/>
            </w:pPr>
            <w:r>
              <w:rPr/>
              <w:t>1. Общешкольная линейка «Здравствуй, школа!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 Классные часы ко Дню медиа - безопасности, приуроченные  к началу учебного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  <w:r>
              <w:rPr/>
              <w:t>2.  Для удовлетворения познавательных    потребностей создать кружки: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  <w:r>
              <w:rPr/>
              <w:t xml:space="preserve">-« Оздоровительная аэробика»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- студия «Школьный театр» 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-  «Я – исследователь»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- «Земля – наш дом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- «Оригами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  <w:r>
              <w:rPr/>
              <w:t xml:space="preserve">-  «Конструирование приборов по физике »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  <w:r>
              <w:rPr/>
              <w:t xml:space="preserve">-« Техническое   творчество»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- «Юный художник»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-   Клуб «Патриот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  <w:r>
              <w:rPr/>
              <w:t xml:space="preserve">3. Контроль уровня воспитанности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</w:t>
            </w:r>
            <w:r>
              <w:rPr/>
              <w:t>учащихся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  <w:r>
              <w:rPr/>
              <w:t>4. Участие в предметных неделях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5.. Неделя  детской книги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6. Районный конкурс лидеров детского общественного объединения        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7.Марш  парков (район. конкурс)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8. Подготовка и проведение Дня птиц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9. Составление школьного плана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 </w:t>
            </w:r>
            <w:r>
              <w:rPr/>
              <w:t>занятости учащихся на лето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0.  Районный конкурс  «Безопасное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                 </w:t>
            </w:r>
            <w:r>
              <w:rPr/>
              <w:t>колесо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 Летние оздоровительные 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          </w:t>
            </w: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педагог-орга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и круж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ева М.В.</w:t>
            </w:r>
          </w:p>
          <w:p>
            <w:pPr>
              <w:pStyle w:val="Normal"/>
              <w:rPr/>
            </w:pPr>
            <w:r>
              <w:rPr/>
              <w:t>Шакирова А.А.</w:t>
            </w:r>
          </w:p>
          <w:p>
            <w:pPr>
              <w:pStyle w:val="Normal"/>
              <w:rPr/>
            </w:pPr>
            <w:r>
              <w:rPr/>
              <w:t>Романова Р.А.</w:t>
            </w:r>
          </w:p>
          <w:p>
            <w:pPr>
              <w:pStyle w:val="Normal"/>
              <w:rPr/>
            </w:pPr>
            <w:r>
              <w:rPr/>
              <w:t>Романова Р.А.</w:t>
            </w:r>
          </w:p>
          <w:p>
            <w:pPr>
              <w:pStyle w:val="Normal"/>
              <w:rPr/>
            </w:pPr>
            <w:r>
              <w:rPr/>
              <w:t>Артамон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маров Н.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маров Э.Н.</w:t>
            </w:r>
          </w:p>
          <w:p>
            <w:pPr>
              <w:pStyle w:val="Normal"/>
              <w:rPr/>
            </w:pPr>
            <w:r>
              <w:rPr/>
              <w:t>Короткова Л.Ю.</w:t>
            </w:r>
          </w:p>
          <w:p>
            <w:pPr>
              <w:pStyle w:val="Normal"/>
              <w:rPr/>
            </w:pPr>
            <w:r>
              <w:rPr/>
              <w:t>Симон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.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эк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ь, 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., учит.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Зам. дир. по ВР,  педагог-орган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9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2"/>
          <w:szCs w:val="28"/>
        </w:rPr>
        <w:t>Обществе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  <w:gridCol w:w="163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-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оводить беседы  по правила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рожного движения, пожарн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езопасности, антитеррористической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щищ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руглые столы по правонаруш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Урок здоровья» 1 к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Вы рискуете своим здоровьем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-6кл по проблемам табакокурения и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ркот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  Провести анкетирование п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облемам СПИДа и наркомани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-11к</w:t>
            </w:r>
          </w:p>
          <w:p>
            <w:pPr>
              <w:pStyle w:val="Normal"/>
              <w:rPr/>
            </w:pPr>
            <w:r>
              <w:rPr/>
              <w:t>5.  а)  Ознакомление уч-ся с районными томами Книги Памяти, Книги «Они защищали Родину», Книги «Они ковали Побе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. Организовать работу по выявлению ветеранов, оставшихся не включенными в эти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6.  Организовать встречи с ветеранами  </w:t>
            </w:r>
          </w:p>
          <w:p>
            <w:pPr>
              <w:pStyle w:val="Normal"/>
              <w:rPr/>
            </w:pPr>
            <w:r>
              <w:rPr/>
              <w:t xml:space="preserve">Вооруженных Сил, участниками ВОВ,  </w:t>
            </w:r>
          </w:p>
          <w:p>
            <w:pPr>
              <w:pStyle w:val="Normal"/>
              <w:rPr/>
            </w:pPr>
            <w:r>
              <w:rPr/>
              <w:t>военнослужащими земля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  Провести месячник гражданск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трио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лассные часы « Опасности вокруг н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 Провести беседы по профилактике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абакокурения, алкоголизма 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рком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 Провести беседы по пропаганд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Тематические классные часы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В здоровом теле – здоровый ду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инспекторы ГИБДД </w:t>
            </w:r>
          </w:p>
          <w:p>
            <w:pPr>
              <w:pStyle w:val="Normal"/>
              <w:rPr/>
            </w:pPr>
            <w:r>
              <w:rPr/>
              <w:t>М-Турекского РОВД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rPr/>
            </w:pPr>
            <w:r>
              <w:rPr/>
              <w:t>кл. рук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 рук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л. руков.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ов. </w:t>
            </w:r>
          </w:p>
          <w:p>
            <w:pPr>
              <w:pStyle w:val="Normal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-       </w:t>
              <w:br/>
              <w:t xml:space="preserve">  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Ценностно-ориентировочное</w:t>
        <w:br/>
        <w:t xml:space="preserve">          (духовно-нравственное, гражданско-патриотическое)</w:t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  <w:gridCol w:w="1634"/>
      </w:tblGrid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-и</w:t>
            </w:r>
          </w:p>
        </w:tc>
      </w:tr>
      <w:tr>
        <w:trPr>
          <w:trHeight w:val="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/>
            </w:pPr>
            <w:r>
              <w:rPr/>
              <w:t xml:space="preserve">1.  Провести диспуты на нравственные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</w:t>
            </w:r>
            <w:r>
              <w:rPr/>
              <w:t>темы «Как вести себя в школе?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. Провести беседы: «Как вести себя, </w:t>
            </w:r>
          </w:p>
          <w:p>
            <w:pPr>
              <w:pStyle w:val="Normal"/>
              <w:rPr/>
            </w:pPr>
            <w:r>
              <w:rPr/>
              <w:t xml:space="preserve">если ты попал в заложники» 1-4кл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  <w:r>
              <w:rPr/>
              <w:t>«Что такое терроризм?» 5-8 кл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  <w:r>
              <w:rPr/>
              <w:t>«Психологические особенности поведения в экстремальных ситуациях» 9-11к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3. Выявить «трудных» детей и семей, не обеспечивающих воспитание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4. Беседы с уч-ся  1-11 кл. «Осторожно, грипп!  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5. Провести анкетирование с целью правильного выбора профессии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6. Провести беседы «Символы государства»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7. Провести  цикл  бесед  «Береги здоровье смолоду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8. Рейды по проверке внешнего вида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9. Рейд «Подросток» - занятость уч-ся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</w:t>
            </w:r>
            <w:r>
              <w:rPr/>
              <w:t>во время  каникул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10.  Классные часы « Спешите делать добрые дела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1.  Цикл классных часов « Учись учиться»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12. Беседы с «трудными» подростками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3. Подготовка к районному фестивалю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 </w:t>
            </w:r>
            <w:r>
              <w:rPr/>
              <w:t xml:space="preserve">творческих команд </w:t>
              <w:br/>
              <w:t xml:space="preserve">     старшеклассников.  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4. Диспуты «Поэтом можешь ты не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</w:t>
            </w:r>
            <w:r>
              <w:rPr/>
              <w:t xml:space="preserve">быть, но гражданином быть обязан»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</w:t>
            </w:r>
            <w:r>
              <w:rPr/>
              <w:t>(5-11кл.)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5. «Трудовое воспитание», «Мои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</w:t>
            </w:r>
            <w:r>
              <w:rPr/>
              <w:t>обязанности в семье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6.   Районный конкурс «Я – гражданин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</w:t>
            </w:r>
            <w:r>
              <w:rPr/>
              <w:t>России».( конкурс проектов)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7.  Проведение диагностики «Мы 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</w:t>
            </w:r>
            <w:r>
              <w:rPr/>
              <w:t>планируем свой отдых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18.  Парад  Победы , посвящённый 67-летию дня Победы</w:t>
            </w:r>
          </w:p>
          <w:p>
            <w:pPr>
              <w:pStyle w:val="Normal"/>
              <w:rPr/>
            </w:pPr>
            <w:r>
              <w:rPr/>
              <w:t>-изготовление венков</w:t>
            </w:r>
          </w:p>
          <w:p>
            <w:pPr>
              <w:pStyle w:val="Normal"/>
              <w:rPr/>
            </w:pPr>
            <w:r>
              <w:rPr/>
              <w:t>-смотр строевой подготовки</w:t>
            </w:r>
          </w:p>
          <w:p>
            <w:pPr>
              <w:pStyle w:val="Normal"/>
              <w:rPr/>
            </w:pPr>
            <w:r>
              <w:rPr/>
              <w:t>-возложение венков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вет старшеклас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( по соглас -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ериод   канику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(февра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р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Художественно-эстетическ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  <w:gridCol w:w="1634"/>
      </w:tblGrid>
      <w:tr>
        <w:trPr>
          <w:trHeight w:val="5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-и</w:t>
            </w:r>
          </w:p>
        </w:tc>
      </w:tr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/>
            </w:pPr>
            <w:r>
              <w:rPr/>
              <w:t xml:space="preserve">1.  Оформление плакатов «Знай и соблюдай правила дорожного 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</w:t>
            </w:r>
            <w:r>
              <w:rPr/>
              <w:t>движения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2.   Организация  выставки  цветов и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</w:t>
            </w:r>
            <w:r>
              <w:rPr/>
              <w:t>Овощей, композиций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3. Подготовка и проведение «Осеннего 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</w:t>
            </w:r>
            <w:r>
              <w:rPr/>
              <w:t xml:space="preserve">бала» «Праздника урожая»  1-4,5-8 кл.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4. Планирование работы кружков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5. Конкурс классных уголков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6. Подготовка и проведение «Дня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</w:t>
            </w:r>
            <w:r>
              <w:rPr/>
              <w:t>пожилых людей»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7. Подготовка и проведение «Дня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</w:t>
            </w:r>
            <w:r>
              <w:rPr/>
              <w:t>учителя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8.  Конкурс  стихов, сочинений, рисунков о  родном крае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9.Подготовка к выступлению агитбригад «Выборы за нами»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10.  Викторины «Знаешь ли ты родной край?», « Край любимый, край родной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1.  Конкурс сочинений «История моей семьи в истории моей страны»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12. Подготовка к Новогодн. праздн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</w:t>
            </w:r>
            <w:r>
              <w:rPr/>
              <w:t>Работа «Мастерс. Деда Мороза»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3. Новогодние елки для обучающихся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  </w:t>
            </w:r>
            <w:r>
              <w:rPr/>
              <w:t>1-4классов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14. «Новый год к нам в дом стучится»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 </w:t>
            </w:r>
            <w:r>
              <w:rPr/>
              <w:t>дискотека 5-8 классы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5.  Новогодняя дискотека со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</w:t>
            </w:r>
            <w:r>
              <w:rPr/>
              <w:t>сказочными героями (9-11кл)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6.  Подготовка к районному конкурсу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</w:t>
            </w:r>
            <w:r>
              <w:rPr/>
              <w:t xml:space="preserve">мастеров и мастериц  «Эчук и  Пампалче».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7.  Выставка декоративно-прикладного творчества «Чудеса своими руками»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18.   Конкурс рисунков, посвящённый 67-лению Победы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19.  Выпуск  праздничной газеты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</w:t>
            </w:r>
            <w:r>
              <w:rPr/>
              <w:t>«Милые, красивые, родные»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20.  Празднование Дня 8 Марта «Праздник наших мам» (1-4кл.) (5-8)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21. Подготовка к празднованию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     </w:t>
            </w:r>
            <w:r>
              <w:rPr/>
              <w:t>Дня  Победы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22.  Праздник Последнего звонка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23.  Прощай, начальная школа!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27. Праздник «Ура, каникулы!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28 Межрегиональный  «Костер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 </w:t>
            </w:r>
            <w:r>
              <w:rPr/>
              <w:t>Дружбы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29.  Выпускные вечера  9-11кл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30. День  защиты  детей «Детство – это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</w:t>
            </w:r>
            <w:r>
              <w:rPr/>
              <w:t xml:space="preserve">я и ты»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.-организ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9кл.</w:t>
            </w:r>
          </w:p>
          <w:p>
            <w:pPr>
              <w:pStyle w:val="Normal"/>
              <w:rPr/>
            </w:pPr>
            <w:r>
              <w:rPr/>
              <w:t>пед.-организат.</w:t>
            </w:r>
          </w:p>
          <w:p>
            <w:pPr>
              <w:pStyle w:val="Normal"/>
              <w:rPr/>
            </w:pPr>
            <w:r>
              <w:rPr/>
              <w:t>Руков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ред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кл. рук,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ИЗО, редкол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ИКН, мар.яз.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языков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пед.-орг.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. нач.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тамонова Н.С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ср.кл.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имон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,</w:t>
            </w:r>
          </w:p>
          <w:p>
            <w:pPr>
              <w:pStyle w:val="Normal"/>
              <w:rPr/>
            </w:pPr>
            <w:r>
              <w:rPr/>
              <w:t>кл. рук. 10кл.</w:t>
            </w:r>
          </w:p>
          <w:p>
            <w:pPr>
              <w:pStyle w:val="Normal"/>
              <w:rPr/>
            </w:pPr>
            <w:r>
              <w:rPr/>
              <w:t>( Гумаров Э.Н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. техн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ит.технол.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дкол .</w:t>
            </w:r>
          </w:p>
          <w:p>
            <w:pPr>
              <w:pStyle w:val="Normal"/>
              <w:rPr/>
            </w:pPr>
            <w:r>
              <w:rPr/>
              <w:t>класса, учит.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 xml:space="preserve">кл. руков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дколлег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-организатор</w:t>
            </w:r>
          </w:p>
          <w:p>
            <w:pPr>
              <w:pStyle w:val="Normal"/>
              <w:rPr/>
            </w:pPr>
            <w:r>
              <w:rPr/>
              <w:t>учит.нач.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.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-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 по ВР  кл. руковод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кл.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.рук. 4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пед.-о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е комитеты</w:t>
            </w:r>
          </w:p>
          <w:p>
            <w:pPr>
              <w:pStyle w:val="Normal"/>
              <w:rPr/>
            </w:pPr>
            <w:r>
              <w:rPr/>
              <w:t>кл.рук.9,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.-организат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- 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( ок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- 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(янва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портивно-оздоровительное.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198"/>
        <w:gridCol w:w="2198"/>
        <w:gridCol w:w="1298"/>
      </w:tblGrid>
      <w:tr>
        <w:trPr>
          <w:trHeight w:val="8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-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1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. Подготовка и участие в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  <w:r>
              <w:rPr/>
              <w:t>легкоатлетическом кроссе Мари-Турекского района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2. Проведение первенства школы по баскетболу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3.   Шахматно-шашечный турнир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4. Военно-спортивные игры «Зарница» и «Зарничка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5. Проведение смотра-конкурса «А ну-ка, мальчики!» (5-8кл.), «А ну-ка, парни!» (9-11кл.)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6. Районный конкурс спортивных семей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7. Проведение инструктажа по ТБ во время каникул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8. Проведение первенства школы по волейболу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10. День здоровья – школьный  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   </w:t>
            </w:r>
            <w:r>
              <w:rPr/>
              <w:t>турслет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11. Работа ДО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.-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,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-орг.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 ( 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канику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вободное  общение.</w:t>
      </w:r>
    </w:p>
    <w:p>
      <w:pPr>
        <w:pStyle w:val="Normal"/>
        <w:ind w:left="0" w:righ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  <w:gridCol w:w="163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-и</w:t>
            </w:r>
          </w:p>
        </w:tc>
      </w:tr>
      <w:tr>
        <w:trPr>
          <w:trHeight w:val="10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/>
            </w:pPr>
            <w:r>
              <w:rPr/>
              <w:t>1. Организационные классные часы, распределение обязанностей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  <w:r>
              <w:rPr/>
              <w:t>2. Проведение анкетирования по проблеме алкоголизма 3-11 классы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3. Классные собрания (по планам кл. руководителей)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4. Провести тематические кл. часы, посвященные РМЭ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5. Классный час , посвящённый Дню Матери. 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6. Провести классные «огоньки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</w:t>
            </w:r>
            <w:r>
              <w:rPr/>
              <w:t>(по планам)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7. Провести тренинг по развитию коммуникативных способностей «Давайте говорить друг другу комплименты», «Знаем ли мы друг друга»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8. День защитника Отечества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  </w:t>
            </w:r>
            <w:r>
              <w:rPr/>
              <w:t>«А ну-ка, парни!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9. Организовать изготовление праздничных открыток к 23 февраля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«Поздравление защитников Отечества»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 xml:space="preserve"> </w:t>
            </w:r>
            <w:r>
              <w:rPr/>
              <w:t>10. Собрать информацию о предварительном трудоустройстве 9, 11 классов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11. Провести классные часы, (уроки мужества) посвященные  67-летию Победы.</w:t>
            </w:r>
          </w:p>
          <w:p>
            <w:pPr>
              <w:pStyle w:val="Normal"/>
              <w:ind w:left="72" w:right="0" w:hanging="72"/>
              <w:rPr/>
            </w:pPr>
            <w:r>
              <w:rPr/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13. Вести шефскую работу над ветеранами  ВОВ, пед,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 9,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-ли</w:t>
            </w:r>
          </w:p>
          <w:p>
            <w:pPr>
              <w:pStyle w:val="Normal"/>
              <w:rPr/>
            </w:pPr>
            <w:r>
              <w:rPr/>
              <w:t>активы кл-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Трудов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157"/>
        <w:gridCol w:w="2085"/>
        <w:gridCol w:w="1594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-и</w:t>
            </w:r>
          </w:p>
        </w:tc>
      </w:tr>
      <w:tr>
        <w:trPr>
          <w:trHeight w:val="52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 классах вести целенаправленну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у по привитию  учащимся              добросовестного отношения к труду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ьному выбору професс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 Участие в проекте «Школьный  </w:t>
              <w:br/>
              <w:t xml:space="preserve">     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крепить территорию школы 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лассами для поддержания чистот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по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Ежедневно проводить влажну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борку  в классах, последняя пятн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а месяца- генеральная убо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ровести  месячник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лагоустройст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озеленения территор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казание шефской помощи в проведении с/х  работ ветеранам войны и престарелы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рганизация дежурства по классам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водить рейды по сохран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б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овести операцию «  Чист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«Все работы хороши – выбирай на </w:t>
              <w:br/>
              <w:t xml:space="preserve">      вкус». (диспуты по выбору </w:t>
              <w:br/>
              <w:t xml:space="preserve">      професси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Зам.дир.по ВР,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по В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.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Работа с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34"/>
        <w:gridCol w:w="2130"/>
        <w:gridCol w:w="1589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-и</w:t>
            </w:r>
          </w:p>
        </w:tc>
      </w:tr>
      <w:tr>
        <w:trPr>
          <w:trHeight w:val="581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Организовать встречи со специалистами  НПО и  ССУЗов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рганизовать рейды по   вопросам </w:t>
              <w:br/>
              <w:t xml:space="preserve">   воспитания детей ( Н-Павловск, </w:t>
              <w:br/>
              <w:t xml:space="preserve">   Тюнтерь, Дружино, Мариец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овать родительские собр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ия 9,11 классов по вопросам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фориент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Продолжить занятия родительс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ктория , на занятиях ставить акту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ьные проблемы и вопросы семей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й 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Проводить классные родительск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брания (по плану класс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водите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по ВР,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, 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ченическое самоуправ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620"/>
        <w:gridCol w:w="13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-и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сти выборы органов ученичес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го самоуправления и организац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х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ыборы активов в классах и распределение обязан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ланирование и утвержде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ятельности органов ученического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оводить заседания Совета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енического самоуправления (по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должить работу детской  под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тковой организации «Аэли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педагог -организ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,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44"/>
          <w:szCs w:val="28"/>
        </w:rPr>
      </w:pPr>
      <w:r>
        <w:rPr>
          <w:b/>
          <w:sz w:val="144"/>
          <w:szCs w:val="28"/>
        </w:rPr>
        <w:t>Приложени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42" w:right="1693" w:gutter="0" w:header="0" w:top="711" w:footer="700" w:bottom="1126"/>
      <w:pgBorders w:display="allPages" w:offsetFrom="text">
        <w:top w:val="double" w:sz="2" w:space="11" w:color="000000"/>
        <w:left w:val="double" w:sz="2" w:space="31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719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4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right="0" w:hanging="0"/>
    </w:pPr>
    <w:rPr>
      <w:rFonts w:eastAsia="Calibri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  <w:sz w:val="28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1:00Z</dcterms:created>
  <dc:creator>User</dc:creator>
  <dc:description/>
  <dc:language>en-US</dc:language>
  <cp:lastModifiedBy>Гумаров</cp:lastModifiedBy>
  <cp:lastPrinted>2011-09-07T10:52:00Z</cp:lastPrinted>
  <dcterms:modified xsi:type="dcterms:W3CDTF">2011-09-07T06:53:00Z</dcterms:modified>
  <cp:revision>16</cp:revision>
  <dc:subject/>
  <dc:title>Анализ воспитательной деятельности</dc:title>
</cp:coreProperties>
</file>