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О М И С С И Я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рофилактике безнадзорности и правонарушений  среди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овершеннолетних по МБОУ «Средняя общеобразовательная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а поселка Мариец»  на 2011-2012 учебный год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Короткова Л.Ю. – председатель, зам. директора по ВР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Боровикова Г.А. – секретарь, педагог-психолог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Храмцова А.А. – главный специалист администрации МО «Марийское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е поселение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Бусыгин И.А. – участковый инспектор (по согласованию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Фадеева О.Г. – член общешкольного родительского комитет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3:00Z</dcterms:created>
  <dc:creator>иии</dc:creator>
  <dc:description/>
  <cp:keywords/>
  <dc:language>en-US</dc:language>
  <cp:lastModifiedBy>иии</cp:lastModifiedBy>
  <dcterms:modified xsi:type="dcterms:W3CDTF">2012-01-24T10:43:00Z</dcterms:modified>
  <cp:revision>2</cp:revision>
  <dc:subject/>
  <dc:title>                                                  ПЛАН  РАБОТЫ</dc:title>
</cp:coreProperties>
</file>