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PlusTitle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образования и повышение</w:t>
      </w:r>
    </w:p>
    <w:p>
      <w:pPr>
        <w:pStyle w:val="ConsPlusTitle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ффективности реализации</w:t>
      </w:r>
    </w:p>
    <w:p>
      <w:pPr>
        <w:pStyle w:val="ConsPlusTitle"/>
        <w:widowControl/>
        <w:numPr>
          <w:ilvl w:val="0"/>
          <w:numId w:val="0"/>
        </w:numPr>
        <w:ind w:left="450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лодежной политики муниципального образования «Мари-Турекский муниципальный район»</w:t>
      </w:r>
    </w:p>
    <w:p>
      <w:pPr>
        <w:pStyle w:val="ConsPlusTitle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14 - 2020 годы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 «Реализация государственной  молодежной  политики и вовлечение молодежи в социальную практик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Развитие образования и повышение эффективности реализации молодежной политики муниципального образования «Мари-Турекский муниципальный район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 - 2020 годы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 «Реализация государственной  молодежной  политики и вовлечение молодежи в социальную практик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Развитие образования и повышение эффективности реализации молодежной политики муниципального образования «Мари-Турекский муниципальный район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 - 2020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"/>
        <w:gridCol w:w="5769"/>
      </w:tblGrid>
      <w:tr>
        <w:trPr/>
        <w:tc>
          <w:tcPr>
            <w:tcW w:w="27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 и по делам молодежи администрации МО «Мари-Турекский муниципальный район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 и спорта администрации МО «Мари-Турекский муниципальный район», администрация  МО «Мари-Турекский муниципальный район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</w:tc>
        <w:tc>
          <w:tcPr>
            <w:tcW w:w="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амореализации </w:t>
              <w:br/>
              <w:t xml:space="preserve">и вовлечения молодежи Мари-Турекского муниципального района в активную социальную практику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социально-экономическое развитие Мари-Турекского муниципального района, республики, стр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социальному становлению </w:t>
              <w:br/>
              <w:t>и профессиональному росту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молодежи, вовлечение молодых людей в предпринимательск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еж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социальную практику посредством развития добровольческого (волонтерского)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системы поддержки инициативной и талантливой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численности молодых людей </w:t>
              <w:br/>
              <w:t>в возрасте от 14 до 30 лет принимающих участие в доброволь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молодых людей </w:t>
              <w:br/>
              <w:t xml:space="preserve">в возрасте от 14 до 30 лет вовлеченных </w:t>
              <w:br/>
              <w:t>в реализуемые в Мари-Турекском муниципальном районе проекты и программы в сфере поддержк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молодых людей </w:t>
              <w:br/>
              <w:t xml:space="preserve">в возрасте от 14 до 30 лет участвующих </w:t>
              <w:br/>
              <w:t>в мероприятиях по патриотическому воспит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молодежной общероссийской программы «Ты – предпринимате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- 2014 - 2020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4 - 2016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- 2017 - 2020 годы</w:t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из </w:t>
            </w:r>
            <w:r>
              <w:rPr>
                <w:sz w:val="28"/>
                <w:szCs w:val="28"/>
              </w:rPr>
              <w:t xml:space="preserve">бюджета МО «Мари-Турекский муниципальный район» </w:t>
            </w:r>
            <w:r>
              <w:rPr>
                <w:color w:val="000000"/>
                <w:sz w:val="28"/>
                <w:szCs w:val="28"/>
              </w:rPr>
              <w:t>составит   1816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бъемы бюджетных ассигнований уточняются ежегодно при формировании бюджета МО «Мари-Турекский муниципальный район» на очередной финансовый год и плановый период</w:t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893" w:hRule="atLeast"/>
        </w:trPr>
        <w:tc>
          <w:tcPr>
            <w:tcW w:w="27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молодежи мероприятиями социальной, патриотической, и твор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эффективной системы выявления, сопровождения и поддержки инициативной и талантливой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адаптация молодежи </w:t>
              <w:br/>
              <w:t>в современных экономических усло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молодежной общероссийской программы «Ты – предприниматель».</w:t>
            </w:r>
          </w:p>
        </w:tc>
      </w:tr>
    </w:tbl>
    <w:p>
      <w:pPr>
        <w:pStyle w:val="Normal"/>
        <w:ind w:left="-567" w:right="-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33"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сферы реализации подпрограммы, описание основных проблем  и прогноз развития</w:t>
      </w:r>
    </w:p>
    <w:p>
      <w:pPr>
        <w:pStyle w:val="Normal"/>
        <w:ind w:left="33" w:right="7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ежь является социально-демографической группой, </w:t>
        <w:br/>
        <w:t>в наибольшей степени, определяющей будущее Мари-Турекского муниципального района. Для развития района  необходимо иметь здоровое, работоспособное молодое поколение. Именно в молодые годы у человека формируется мировоззрение, определяются важнейшие жизненные цели и ценности, формируется отношение к себе и миру, обществу и государству, необходимые навыки. 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айона,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в сфере государственной молодежной политики актуальными являются задачи, определенные Концепцией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ормирование целостной системы поддержки обладающей лидерскими навыками, инициативной и талантливой молоде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муниципальном образовании «</w:t>
      </w:r>
      <w:r>
        <w:rPr>
          <w:sz w:val="28"/>
          <w:szCs w:val="28"/>
        </w:rPr>
        <w:t xml:space="preserve">Мари-Турекский  муниципальный район» </w:t>
      </w:r>
      <w:r>
        <w:rPr>
          <w:color w:val="000000"/>
          <w:sz w:val="28"/>
          <w:szCs w:val="28"/>
        </w:rPr>
        <w:t xml:space="preserve"> на 01.09.2013 года  зарегистрировано 5 905 молодых  людей в возрасте от 14 до 30 лет,  что составляет около  25 % от общей численности населения района. Количество молодежи, привлеченной к участию в добровольческой работе, возросло с 330 человек в 2010 году до 768 человек в 2013 году. Проведено более 60 добровольческих акций, разработано и реализуется около 50 долгосрочных добровольческ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молодых людей </w:t>
      </w:r>
      <w:r>
        <w:rPr>
          <w:sz w:val="28"/>
          <w:szCs w:val="28"/>
        </w:rPr>
        <w:t>вовлеченных в реализуемые в Мари-Турекском муниципальном районе проекты и программы в сфере поддержки талантливой молодежи увеличилось с 730 в 2010 году до 928 в 2013 году. Ежегодно в районе проходит конкурсный отбор способной и талантливой молодежи, по результатам которого вручаются гранты главы администрации Мари-Турекского муниципального района. На поддержку талантливой молодежи в муниципальном образовании «Мари-Турекский муниципальный район» в 2013 году выдвигалось 24 претендента по 5 номинациям, общая сумма гранта главы администрации Мари-Турекского муниципального составляла 34  тысячи 500  рублей. Трое  молодых людей района удостоены премии Президента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В районе прогрессирует процесс становления системы патриотического воспитания, вопросы организации патриотического воспитания приняли системный характер, стали нормой в повседневной деятельности общественности. Вопросы разработки механизмов и оценки результатов проведения работы по патриотическому воспитанию обсуждаются на районных совещаниях, семинарах, конференциях, где вырабатываются приоритетные направления организации работы, комплекс мер, обеспечивающих эффективность патриотической работы.</w:t>
      </w:r>
      <w:r>
        <w:rPr>
          <w:sz w:val="28"/>
          <w:szCs w:val="28"/>
        </w:rPr>
        <w:t xml:space="preserve"> На сегодняшний день в районе 9 военно-патриотических клубов, в которых занимается 174 воспитанника.</w:t>
      </w:r>
    </w:p>
    <w:p>
      <w:pPr>
        <w:pStyle w:val="Style21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504D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ловием гражданского становления личности, развития социальной активности молодежи в различных сферах общественной жизни является ее участие в деятельности молодежных и детских общественных объединений и волонтер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ной и творчески устремленной молодежи - одно из основных направлений в реализации государственной молодежно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мероприятия заложили базу для совершенствования </w:t>
        <w:br/>
        <w:t>в районе  системы работы с молодежью. Вместе с тем, продолжают оставаться нерешенными некоторы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миграция молодежи за пределы района; </w:t>
        <w:br/>
        <w:t xml:space="preserve">молодые люди, получая профессиональное образование, не могут устроиться на работу в районе, т.к. рынок образовательных услуг не отвечает запросам рынка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сокий уровень финансирования государственной молодежной политики, несоответствие финансового обеспечения молодежной политики количеству молодежи, недостаток ресурсов для обеспечения участия в мероприятиях межрегионального, всероссийского и международного уровня существенно снижают конкурентоспособность молодеж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эффективной системы сопровождения талантливой и активн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единой системы сбора и распространения информации о существующих возможностях  для реализации потенциала молодежи в разных областях жизнедеятельности приводит к тому, что основная часть молодежи не получает и не пользуется информацией о существующих услу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высокий уровень гражданской активности и роли молодежи </w:t>
        <w:br/>
        <w:t xml:space="preserve">в общественно-политических процесс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раструктуры молодежной политик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е проблемы в сфере молодежной политики, стоящ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е  «Развитие образования и повышение эффективности реализации молодежной политики муниципального образования «Мари-Турекский муниципальный район» на 2014 - 2020 годы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будут решаться через систему комплексных и взаимосвязанных 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.  Приоритеты,  цели, задачи молодежной политики в сфере реализации подпрограммы,  показатели, ожидаемые результаты   и 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оритеты под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атриотического воспитания молодежи, содействие развитию духовно-нравственного и культурно-образовательного потенциала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о-экономическое проектирование, формирование предпринимательского мыш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 укрепления здоровья, формирования культуры здорового и безопасного образа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истемы мер по выявлению, сопровождению </w:t>
        <w:br/>
        <w:t>и поддержке инициативной и талантливой молодежи в творческой, социальной, научно-технической, спортивно-технической и научно-исследовательской, профессиональной областях, а также в сфере лидерской одаренности посредством расширения практики молодеж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 является создание условий для самореализации и вовлечения молодежи района в активную социальную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оциальному становлению и профессиональному росту молодежи; вовлечение молодежи в социально-экономическое развитие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молодежи, вовлечение в предприниматель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 посредством развития добровольческого (волонтерского) движения, поддержки молодежных и детских общественных объединен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системы поддержки инициативной </w:t>
        <w:br/>
        <w:t>и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будет измеряться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дельный вес численности молодежи в возрасте </w:t>
        <w:br/>
        <w:t xml:space="preserve">от 14 до 30 лет принимающих участие в добровольческой деятельности» характеризует степень развития добровольческого движения </w:t>
        <w:br/>
        <w:t>в районе, вовлеченность молодежи в данную деятельность, готовность к общественному слу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дельный вес численности молодежи в возрасте </w:t>
        <w:br/>
        <w:t>от 14 до 30 лет вовлеченных в реализуемые проекты и программы в сфере поддержки талантливой молодежи» характеризует уровень охвата молодых людей района мероприятиями государственной молодеж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дельный вес численности молодежи в возрасте </w:t>
        <w:br/>
        <w:t>от 14 до 30 лет участвующих в мероприятиях по патриотическому воспитанию» характеризует результативность мероприятий по патриотическому воспит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исленность участников молодежной общероссийской программы «Ты - предприниматель» характеризует результативность реализации комплекса организационных, образовательных мероприятий по формированию предпринимательского мышления молодежи, вовлечению молодежи в предпринимательскую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 будет осуществляться в 2 этап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этап - 2014 - 2016 год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этап - 2017 - 2020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ервом этапе будут реализованы следующие проекты в области молодежной политик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ана система мер по выявлению, сопровождению </w:t>
        <w:br/>
        <w:t>и поддержке инициативной и талантливой молодежи в творческой, социальной, научно-технической, спортивно-технической и научно-исследовательской, профессиональной областях, а также в сфере лидерской одаренности посредством расширения практики ученическ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бласти социальной поддержки и профессионального становления молодежи будет продолжена реализация программных мероприятий по вовлечению молодых людей в предпринимательск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втором этапе предстоит завершить начатые на первом этапе проекты в области социализации молодежи для формирования у нее социальных компетенций, гражданских установ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второго этапа реализации подпрограммы  к 2020 году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а эффективная система выявления, сопровождения </w:t>
        <w:br/>
        <w:t xml:space="preserve">и поддержки инициативной и талантливой молодеж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 охват молодежи мероприятиями социальной, гражданско-патриотической, спортивной и творческой направл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ы условия для социальной адаптации молодежи </w:t>
        <w:br/>
        <w:t>в современных экономически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мероприят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включает в себя  4 основные  мероприят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Основное мероприятие  «Вовлечение молодежи района в активную социальную практику»,</w:t>
      </w:r>
      <w:r>
        <w:rPr>
          <w:sz w:val="28"/>
          <w:szCs w:val="28"/>
        </w:rPr>
        <w:t xml:space="preserve"> направлено на создание условий для успешной социализации и эффективной самореализации молодежи посредством решения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добровольческую (волонтерскую)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оделей самоуправления в ученических  коллективах 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молодежи о потенциальных возможностях саморазвития (программы, проекты, конкурсы), о создаваемых для нее условиях и предоставляемых возмож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будут реализованы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здание механизмов подготовки и повышения квалификации организаторов и лидеров добровольческой (волонтерской) деятельности молодежи (обучающие тренинги, семинары по различным направлениям добровольческой (волонтерской) деятельности, профильные лагер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го, методического, информационного сопровождения добровольческой (волонтерской) деятельност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и тиражирование наиболее успешных добровольческих технологий (прое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районного этапа Всероссийской акции «Я- гражданин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оддержка молодых людей, занимающихся реализацией долгосрочных добровольчески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йонных  и межрегиональных конференций, форумов по обмену опытом в сфере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моделей и форм участия молодежи в управлении общественной жизнью, вовлечения молодых людей </w:t>
        <w:br/>
        <w:t>в деятельность работы муниципального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астия инициативной молодежи района </w:t>
        <w:br/>
        <w:t>в республиканских и межрегиональных конкурс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 «Вовлечение молодежи района в активную социальную практику»  направлено на достижение следующих показат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дельный вес численности молодых людей в возрасте </w:t>
        <w:br/>
        <w:t>от 14 до 30 лет принимающих участие в добровольче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о образовательных учреждений, участвующих </w:t>
        <w:br/>
        <w:t>в реализации федеральных молодежных 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олодежи, вовлеченной в добровольческую (волонтерскую деятельность), достигнет 1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система подготовки кадров в области добровольческой (волонтерской) деятель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добровольческих (волонтерских) объединени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 является МУ «Отдел образования и по делам молодежи администрации Мари-Турек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Основное мероприятие  «Патриотическое воспитание молодежи»,</w:t>
      </w:r>
      <w:r>
        <w:rPr>
          <w:sz w:val="28"/>
          <w:szCs w:val="28"/>
        </w:rPr>
        <w:t xml:space="preserve"> направлено на совершенствование системы патриотического воспитания граждан и допризывной подготовки молодежи района, обеспечивающей формирования у граждан высокого патриотического сознания, верности Отечеству, готовности к выполнению конституционн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совершенствования системы патриотического воспитания молодеж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у молодежи патриотизма, уважения к историческому прошлому России и ее Вооруженных Сил, готовности к выполнению конституцион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общества к военной службе и положительной мотивации у молодежи относительно прохождения военной службы по контракту и по призы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роли государственных и общественных структур </w:t>
        <w:br/>
        <w:t>в формировании у молодежи патриотического созн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профессионализма организаторов и специалистов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териально-технической базы клубов и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юношей первичных знаний, умений и навыков, необходимых для службы в Вооруженных Силах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ческих и военно-прикладных видов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«Патриотическое воспитание молодежи» направлено на достижение следующих показат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дельный вес численности молодежи в возрасте </w:t>
        <w:br/>
        <w:t>от 14 до 30 лет участвующих в мероприятиях по патриотическому воспит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будут реализова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лодежи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 - методические меры совершенствования системы патриотического воспитание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атриотического воспитания молодежи в ходе подготовки и проведения мероприятий, посвященных юбилейным </w:t>
        <w:br/>
        <w:t>и другим памятным событиям истории России, Республики Марий Эл, Мари-Турек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патриотическому воспитанию молодежи в ходе подготовки празднования 70-летия Победы советского народа в Великой Отечественной войне 1941 - 194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патриотическому воспитанию молодежи в ходе проведения историко-патриотически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военно-полевых сборов для 10-классников общеобразовательных учрежде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районного этапа Всероссийской военно-спортивной игры «Побе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еспубликанском этапе военно-спортивной игры «Побе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слетов военно-патриотических клубов и объедин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йонного этапа военно-спортивной игры «Зарн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участие в республиканских, межрегиональных, Всероссийских и международных соревнованиях  «Школа безопасности» и «Юный спасате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бщеобразовательных учреждениях месячника оборонно-массовой работы, посвященного Дню защитника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жрегионального фестиваля молодежи «Содруже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межрегионального детского фестиваля «Костер Др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уховно-нравственных ценностей, профилактика этнического и религиозного экстремизма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осударственных символов Российской Федерации </w:t>
        <w:br/>
        <w:t>в патриотическом воспитани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я «Патриотическое воспитание молодежи» направлено на достижени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молодежи, участвующих в мероприятиях по патриотическому воспитанию, по отношению к общему количеству молодежи в районе в возрасте до 3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дготовленных организаторов и специалистов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йствующих патриотических объединений, клуб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 молодежи, получившей начальные знания в области обороны и прошедшей подготовку по основам во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будет обеспеч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ая динамика роста патриотизма в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ание социальной и трудовой активности молодежи, </w:t>
        <w:br/>
        <w:t xml:space="preserve">их вклада в развитие основных сфер жизни и деятельности общества </w:t>
        <w:br/>
        <w:t>и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участия молодежи в мероприятиях по патриотическому воспитанию от общего количества граждан  в возрасте до 3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 организаторов и специалистов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членов патриотических клубов и объедин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молодежи, получившей начальные знания в области обороны и прошедшей подготовку по основам военной службы, от числа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экстремистских проявлений отдельных групп молодежи и других негативных 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основного мероприятия  являются МУ «Отдел образования и по делам молодежи администрации Мари-Турек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Основное мероприятие «Выявление и поддержка талантливой молодежи»</w:t>
      </w:r>
      <w:r>
        <w:rPr>
          <w:sz w:val="28"/>
          <w:szCs w:val="28"/>
        </w:rPr>
        <w:t xml:space="preserve"> направлено на создание условий для развития молодых талантов в МО «Мари-Турек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также включает в себя комплекс мер </w:t>
        <w:br/>
        <w:t>по развитию лидерской одаренности молодежи посредством расширения практики молодежного самоуправления, участия молодежи в принятии решений по значимым вопросам их жизнедеятельности через представительство в муниципальном молодежном парламен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летов, фестивалей, конкурсов  лидеров, семинаров, конференций по проблемам формирования и развития лидерских кач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отбора способной и талантливой молодеж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ого этапа Всероссийской олимпиады школьников, участие в республиканском и Всероссийском этап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районного этапа конкурса лидеров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по присуждению Премии главы администрации Мари-Турекского муниципального района молодым спортсменам, представлявшим Республику Марий Эл в международных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ом этапе конкурса «Молодой лид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технологий развития лидерской направленности молодежи, в том числе в рамках летней оздоровительной камп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я «Выявление и поддержка талантливой молодежи» направлено на достижени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ельный вес численности молодежи в возрасте от 14 до 30 лет вовлеченных в реализуемые проекты и программы в сфере поддержки талантливой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лантливых молодых людей, участников конкурсного отбора способной и талантливой молодеж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будет обеспеч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банка данных республиканских и федеральных конкурсов и проектов, участие в которых обеспечит выявление </w:t>
        <w:br/>
        <w:t>и развитие творческого, интеллектуального, спортивного потенциала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талантливой молодежи, получивших поддержку со стороны администрации МО «Мари-Турекский муниципальный район»,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основного мероприятия «Выявление и поддержка талантливой молодежи» являются: МУ «Отдел образования и по делам молодежи администрации Мари-Турек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Основное мероприятие «Вовлечение молодежи </w:t>
        <w:br/>
        <w:t>в предпринимательскую деятельность».</w:t>
      </w:r>
      <w:r>
        <w:rPr>
          <w:sz w:val="28"/>
          <w:szCs w:val="28"/>
        </w:rPr>
        <w:t xml:space="preserve"> Определяет общие принципы вовлечения молодых людей  в предпринимательскую деятельность </w:t>
        <w:br/>
        <w:t>на территории района, устанавливает формы, методы и направления регулирования деятельности, связанной с осуществлением та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мероприятия - формирование системы мер, направленной на вовлечение молодых людей в предприниматель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мероприят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предпринимательской деятельности среди молодежи,  создание предпринимательск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участию в мероприятиях федеральной программы «Ты-предпринимател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направленные на обучение участников программы и разработку бизнес-пл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начинающих молодых предпринимателей - участников федеральной программы «Ты-предпринима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я направлено на достижени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участников федеральной программы «Ты – предпринима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я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ширить осведомленность молодежи о программах поддержки </w:t>
        <w:br/>
        <w:t>и развития малого бизнеса посредством распространения информации через печатные средства массовой информации, информационно-телекоммуникационную сеть «Интернет», - общий охват не менее 25 процентов молодых люде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молодых людей, успешно прошедших отбор  на выявление предпринимательских способностей, до  70 человек </w:t>
        <w:br/>
        <w:t>за период действия федеральной программы «Ты-предпринимател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молодых людей, прошедших углубленные образовательные мероприятия, на 180 человек за период действия федеральной программы «Ты-предпринимател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субъектов малого предпринимательства, созданных молодыми людьми, на 31 единицу за период действия федеральной программы «Ты-предпринима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основного мероприятия  являются: МУ «Отдел образования и по делам молодежи администрации Мари-Турек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подпрограммы формируются за счет средств бюджета МО «Мари-Турек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 в 2014-2020 годах составит 584,4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ы бюджетных ассигнований уточняются ежегодно при формировании бюджета МО «Мари-Турекский муниципальный район» на очередной финансовый год и плановы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. Анализ рисков реализации подпрограммы  и описание мер управления риск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могут возникну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шние финансово-экономические, нормативно-правовые </w:t>
        <w:br/>
        <w:t>и социальные ри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связаны с возможным недофинансированием или отсутствием финансирования ряд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о-правовые риски. Недостаточное законодательное, нормативно-правовое, кадровое, финансовое, материально-техническое обеспечение развития государственной молодежной политики ведет </w:t>
        <w:br/>
        <w:t xml:space="preserve">к последующей внеплановой коррекции частично реализованных мероприятий и снижает эффективность использования бюджетных средств. Отсутствие основополагающих нормативно-правовых актов, таких как, закон о государственной молодежной политике, нормативов финансового и материального обеспечения молодежной политики </w:t>
        <w:br/>
        <w:t xml:space="preserve">на федеральном уровне является существенным риском и может привести к несовпадению целей и задач государственной молодежно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ые риски. В условиях модернизации образования усиливается состояние неопределенности, что становится фактором средового риска, который весьма болезненно отражается на росте социального расслоения в молодежной сре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утренние риски минимизируются за счет учета меняющихся социальных условий, а также использования дифференцированного подхода к организации работы с различными категориями молодежи, совершенствования механизма реализации подпрограммы, исходя </w:t>
        <w:br/>
        <w:t xml:space="preserve">из изменений во внутренней и внешней среде, оперативного реагирования и внесения изменений в подпрограмму, снижающих воздействие негативных факторов на выполнение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управления внутренними рисками включают разработку </w:t>
        <w:br/>
        <w:t>и внедрение эффективной системы контроля реализации программных положений и мероприятий, а также эффективности использования бюджетных средств, своевременного повышения квалификации педагогов, психологов, организаторов работы с молоде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вышеперечисленных рисков наибольшее отрицательное влияние на реализацию подпрограммы может оказать проявление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и социальными рис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 Знак"/>
    <w:qFormat/>
    <w:rPr>
      <w:rFonts w:eastAsia="Calibri"/>
      <w:b/>
      <w:sz w:val="32"/>
      <w:lang w:val="ru-RU" w:bidi="ar-SA"/>
    </w:rPr>
  </w:style>
  <w:style w:type="character" w:styleId="3">
    <w:name w:val="Основной текст (3)_"/>
    <w:qFormat/>
    <w:rPr>
      <w:sz w:val="55"/>
      <w:szCs w:val="55"/>
      <w:shd w:fill="FFFFFF" w:val="clear"/>
      <w:lang w:bidi="ar-SA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WW">
    <w:name w:val="WW-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780"/>
      <w:ind w:hanging="26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70"/>
      <w:ind w:hanging="700"/>
      <w:jc w:val="center"/>
    </w:pPr>
    <w:rPr>
      <w:sz w:val="55"/>
      <w:szCs w:val="55"/>
      <w:shd w:fill="FFFFFF" w:val="clear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6:00Z</dcterms:created>
  <dc:creator>Krasilnikova_VA</dc:creator>
  <dc:description/>
  <dc:language>en-US</dc:language>
  <cp:lastModifiedBy>Пользователь</cp:lastModifiedBy>
  <cp:lastPrinted>2013-09-24T10:08:00Z</cp:lastPrinted>
  <dcterms:modified xsi:type="dcterms:W3CDTF">2013-12-02T11:48:00Z</dcterms:modified>
  <cp:revision>4</cp:revision>
  <dc:subject/>
  <dc:title>Приложение № 9</dc:title>
</cp:coreProperties>
</file>