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460"/>
      </w:tblGrid>
      <w:tr>
        <w:trPr>
          <w:trHeight w:val="18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УТВЕРЖДЕНО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 директора школы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80-од § 2 от 13.09.2012г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</w:rPr>
        <w:t xml:space="preserve">Правила </w:t>
      </w:r>
      <w:r>
        <w:rPr>
          <w:b/>
          <w:bCs/>
          <w:sz w:val="24"/>
          <w:szCs w:val="24"/>
        </w:rPr>
        <w:t>приёма граждан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униципальное бюджетное общеобразовательное учреждение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редняя общеобразовательная школа поселка Мариец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76923C"/>
          <w:sz w:val="16"/>
          <w:szCs w:val="16"/>
        </w:rPr>
      </w:pPr>
      <w:r>
        <w:rPr>
          <w:color w:val="76923C"/>
          <w:sz w:val="16"/>
          <w:szCs w:val="16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4"/>
          <w:szCs w:val="24"/>
        </w:rPr>
        <w:t>1.Правила приёма граждан в Муниципальное бюджетное общеобразовательное учреждение «Средняя общеобразовательная школа поселка Мариец» (далее - Правила) разработаны в целях обеспечения прав граждан на общедоступность и бесплатность начального общего, основного общего, среднего (полного) общего образования, определения условий, сроков приема заявлений от родителей (законных представителей), сроков зачисления в учреждение и  порядка представления документов при приеме в Муниципальное бюджетное общеобразовательное учреждение «Средняя общеобразовательная школа поселка Мариец» (далее – Учреждение) на ступени начального общего, основного общего, среднего (полного) общего образования и при переводе обучающегося из одного общеобразовательного учреждения в другое общеобразовательное учреждение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Правила распространяются для вновь принимаемых граждан, проживающих на территории муниципального образования «Мари-Турекский муниципальный район»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Положение разработано в соответствии с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7.1998 г. № 124-ФЗ «Об основных гарантиях прав ребёнка в Российской Федерации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Российской Федерации от 10.07.1992 г. №3266-1 «Об образовании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31.05.2002 г. № 62-ФЗ «О гражданстве Российской Федерации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9.02.1993 г. № 4528-1 «О беженцах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.07.2002 г. № 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4.06.1999 г. № 120-ФЗ «Об основах системы профилактики безнадзорности и правонарушений несовершеннолетних»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«О полиции» от 07.02.2011 г. № 3-ФЗ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 от 08.11.2011 г. № 310 – ФЗ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«О статусе военнослужащих» от27.05.1998 №76-ФЗ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вым положением об общеобразовательном учреждении, утвержденным Постановлением Правительства Российской Федерации от 19.03.2001г.           № 196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 и науки Российской Федерации «Об утверждении Порядка приема граждан в общеобразовательные учреждения» от 15.02.2012 г.№407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ставом МБОУ «Средняя общеобразовательная школа поселка Мариец»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4.Понятия «прием», «зачисление» используется применительно только к поступлению граждан на ступень начального и среднего (полного) общего образования (т.е. в 1-й и 10-й классы) впервые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отношению к поступлению ребенка во 2-ой и последующие классы данного Учреждения  используется понятие «прием в порядке перевода» и/или «перевод», «зачисление в порядке перевода»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Учреждение,   на ступени начального общего, основного общего, среднего (полного) общего образования обеспечивает прием граждан, которые проживают на территории муниципального образования «Мари-Турекский муниципальный район», закрепленной соответствующим органом местного самоуправления  за Учреждением и имеют право на получение общего образования, согласно поданным заявлениям. (Приложение 1)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6.При приеме в Учреждение  не допускаются ограничения по полу, расе, национальности, языку, происхождению, месту жительства, отношению к религии, убеждений, принадлежности к общественным организациям (объединениям), возраста, состоянию здоровья, социального, имущественного и должностного положения, наличия судимости.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7.На очную форму обучения в Учреждение  принимаются лиц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стигшие возраста 18 лет и не имеющие среднего (полного) обще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анное лицо ранее не получало общее образование и/или получало общее образование в форме экстерната (и/или самообразования, семейного образования);</w:t>
      </w:r>
    </w:p>
    <w:p>
      <w:pPr>
        <w:pStyle w:val="Normal"/>
        <w:ind w:left="180" w:hanging="18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8.Лицо, признанное беженцем, и прибывшие с ним члены его семьи имеют право на устройство детей в Учреждение  наравне с гражданами Российской Федерации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регистрационных документов при признании лица беженцем в установленн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 порядке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9.Иностранные граждане пользуются правом на получение образования наравне с гражданами Российской Федерации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10.Гражданам, имеющим право на получение образования, но не проживающим  на территории муниципального образования «Мари-Турекский муниципальный район», закрепленной соответствующим органом местного самоуправления за Учреждением может быть отказано в приёме только по причине отсутствия свободных мест в Учреждении. Отказ оформляется в письменном виде,  когда формирование классов  завершено,  изданы приказы о зачислении детей  в соответствующие  классы. В случае  мотивированного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и по делам молодежи администрации муниципального образования «Мари-Турекский муниципальный район». Отдел образования и по делам молодежи администрации муниципального образования «Мари-Турекский муниципальный район» предоставляет родителям (законны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 информацию о наличии свободных мест в муниципальных общеобразовательных учреждениях.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При приёме граждан в Учреждение не допускается проведение вступительных испытаний (экзаменов, тестов, конкурсов и/или других процедур отбора), направленных на выявление уровня знаний ребенка по различным учебным дисциплинам и предме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На каждого ребенка, зачисленного в учреждение, заводится личное дело (карта)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Ознакомление родителей (законных представителей) ребенка  с лицензией на осуществление образовательной деятельности, свидетельством о государственной аккредитации учреждения, Уставом учреждения,  согласие на обработку своих персональных данных и персональных данных ребенка, согласно законодательства РФ,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.Зачисление  в  Учреждение  оформляется  приказом  директора  школы. Приказ размещается в день его издания на информационном стенде МБОУ «Средняя общеобразовательная школа поселка Мариец»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15.В 1-е классы принимают детей по достижению ими возраст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Дети, достигшие школьного возраста  и проживающие  на территории муниципального образования «Мари-Турекский муниципальный район», закрепленной соответствующим органом местного самоуправления за Учреждением,  зачисляются в 1-й класс независимо от уровня их подготовки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7.При приёме детей в 1 класс не допускается проведение вступительных испытаний (экзаменов, тестов, конкурсов и/или других процедур отбора), направленных на выявление уровня знаний ребенка по различным учебным дисциплинам и предметам. Собеседование с ребенком может проводиться только в сентябре месяце в адаптационный период, с целью планирования учебно-воспитательной работы с каждым обучающимся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8.Комплектование 1-х классов в Учреждении  определяется потребностью с учетом условий, созданных для осуществления образовательного процесса, требований санитарно-эпидемиологических правил и нормативов. Наполняемость классов не должна превышать  25 человек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9.Общеобразовательное учреждение по заявлению родителей (законных представителей) и по согласованию с учредителем может осуществлять обучение детей, не достигших 6 лет 6 месяцев к началу учебного года с соблюдением всех гигиенических требований по организации обучения детей с шестилетнего возраста.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>20.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а) фамилия, имя, отчество (последнее - при наличии) ребенка;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) дата и место рождения ребенка;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21.Прием заявлений в первый класс для закрепленных лиц  начинается не позднее 10 марта  и завершается не позднее 31 июля текущего год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, не зарегистрированных на закрепленной территории, но зарегистрированных на территории муниципального образования «Мари-Турекский муниципальный район», прием заявлений в первый класс начинается с 1 августа текущего года до момента заполнения свободных мест.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реждение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22.Документы, представленные родителями (законными представите</w:t>
        <w:softHyphen/>
        <w:t xml:space="preserve">лями) детей, в обязательном порядке регистрируются в Журнале регистрации заявлений о приеме в Учреждение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23.При приеме на свободные места граждан, не зарегистрированных на закрепленной территории, преимущественным правом обладаю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раждане, имеющие право на первоочередное предоставление места в учреждении в соответствии с законодательством Российской  Федерации, нормативными правовыми актами субъектов Российской Федерации, органов местного самоуправл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24.После регистрации заявления  родителям (законным представителям) детей выдается расписка в получении документов, содержащая следующую информацию: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регистрационный номер заявления о приеме ребенка в Учреждение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перечень представленных документов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25.Прием обучающихся в порядке перевода из одного ОУ в другое осуществляется только по заявлению родителей (законных представителей)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6.Перевод обучающегося в другое образовательное учреждение в обязательн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рядке подтверждается документом о согласии образовательного учреждения принять обучающегося после отчисления (исключения) из предыдущего учреждения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27.Зачисление обучающегося   оформляется приказом по Учреждению. В случае отказа в приеме в порядке перевода из одного ОУ в другое ОУ, администрация  Учреждения выдает родителям (законным представителям) уведомление об  отказе в приеме с указанием причины отказа,  родители (законные представители) для решения вопроса об устройстве ребенка в другое учреждение обращаются в отдел образования и по делам молодежи администрации МО «Мари-Турекский муниципальный район». Отдел образования и по делам молодежи администрации МО «Мари-Турекский муниципальный район» предоставляет родителям (законным представителям) обучающихся информацию о наличии свободных мест в муниципальных общеобразовательных учреждениях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28.Спорные вопросы по приему обучающихся, возникающие</w:t>
        <w:br/>
        <w:t>между родителями (законными представителями) детей и администрацией Учреждения, регулируются учредителем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рритория, закрепленная  органом местного самоуправления з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БОУ «Средняя общеобразовательная школа поселка Мариец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репленные территории Мари-Турекского муниципального района за общеобразовательным учрежд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kern w:val="2"/>
                <w:sz w:val="28"/>
                <w:szCs w:val="28"/>
              </w:rPr>
              <w:t>МБОУ «Средняя общеобразовательная школа поселка Мариец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и обуче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ариец, д. Кирино, д. Шора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авловский, д. Верхний Мир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Болгары, д. Малая Нуса, д. Малый  Тюнтерь, д. Малые Янгурцы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убровка, д. Новый Мир,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д. Симоновск, д. Малый Сардабаш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тупени обучени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. Дружино, д. Шишинер, д. Ведерники, д. Исмаил, д. Малые Нослы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 статьи 46 Федерального закона «О поли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color w:val="000000"/>
      </w:rPr>
    </w:lvl>
    <w:lvl w:ilvl="2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3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20:00Z</dcterms:created>
  <dc:creator>User</dc:creator>
  <dc:description/>
  <cp:keywords/>
  <dc:language>en-US</dc:language>
  <cp:lastModifiedBy>иии</cp:lastModifiedBy>
  <cp:lastPrinted>2012-05-23T08:46:00Z</cp:lastPrinted>
  <dcterms:modified xsi:type="dcterms:W3CDTF">2012-09-17T11:43:00Z</dcterms:modified>
  <cp:revision>26</cp:revision>
  <dc:subject/>
  <dc:title/>
</cp:coreProperties>
</file>