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ая материальная база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редней общеобразовательной школы поселка Мариец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зал размером - 9×18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жная база на  8 пар лыж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о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тбольное поле - 95×5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ейбольная площадка, баскетбольная площад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овая дорожка – 300 м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ма для прыжков в длин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ческий городок;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са препятств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15:00Z</dcterms:created>
  <dc:creator>Сысоевская СОШ</dc:creator>
  <dc:description/>
  <cp:keywords/>
  <dc:language>en-US</dc:language>
  <cp:lastModifiedBy>Марина</cp:lastModifiedBy>
  <dcterms:modified xsi:type="dcterms:W3CDTF">2015-04-14T07:15:00Z</dcterms:modified>
  <cp:revision>2</cp:revision>
  <dc:subject/>
  <dc:title>Спортивная материальная база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7A4AB7FEAD9840BE42F70579B6026C</vt:lpwstr>
  </property>
</Properties>
</file>