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  <w:t>Директор школы:</w:t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  <w:t>___________ (Н.Х.Гумаров)</w:t>
      </w:r>
    </w:p>
    <w:p>
      <w:pPr>
        <w:pStyle w:val="Normal"/>
        <w:ind w:left="10440" w:hanging="0"/>
        <w:rPr/>
      </w:pPr>
      <w:r>
        <w:rPr>
          <w:sz w:val="28"/>
          <w:szCs w:val="28"/>
        </w:rPr>
        <w:t>«___»________________2012г</w:t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НО-МЕТОДИЧЕСКОЕ  ОБЕСПЕЧ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 ПЛА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 поселка Марие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и-Турекского района РМЭ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на 2012-2013 учебн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Начальная школа</w:t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95"/>
        <w:gridCol w:w="1649"/>
        <w:gridCol w:w="1649"/>
        <w:gridCol w:w="2284"/>
        <w:gridCol w:w="1401"/>
        <w:gridCol w:w="604"/>
        <w:gridCol w:w="3417"/>
        <w:gridCol w:w="1607"/>
        <w:gridCol w:w="696"/>
        <w:gridCol w:w="720"/>
        <w:gridCol w:w="697"/>
      </w:tblGrid>
      <w:tr>
        <w:trPr>
          <w:trHeight w:val="142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МК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Использу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МК в шк.биб-к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М.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ХХ1 в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Соловей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к курсу «Русский язык» для 1-4кл. общеобразов. учрежден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р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М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ХХ1 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ХХ1 в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асова О.В.Программа к курсу «Литературное чтение» для 1-4кл. общеобразов. учрежден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социация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ХХ1 в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Истомина Н.Б.Программа к курсу «Математика» для 1-4кл. общеобразов. учрежден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социация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ХХ1 в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Т. Программа к курсу «Окружающий мир а» для 1-4кл. общеобразов.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ХХ1 в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Конышева. Программа к курсу «Технология» для 1-4кл. общеобразовательных учрежд. «Художественно-конструкторс. Деятельность» (основы дизайн-образова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социация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 искус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 искусст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-ных учреждений. Начальные классы (1-4). В двух част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но Департаментом общего среднего образования РФ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М.С.</w:t>
              <w:br/>
              <w:t>Кузьменко Н.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ХХ1 в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С.Соловейчик,Н.С.Кузьменк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ограмма к курсу «Русский язык» для 1-4кл. общеобразов. учрежден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социация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ХХ1 в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асова О.В.Программа к курсу «Литературное чтение» для 1-4кл. общеобразов. учрежден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социация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английского языка для 2-9кл. общеобразовательных учреждений. Биболетова М.З. Трубанева Н.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ХХ1 в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Истомина Н.Б.Программа к курсу «Математика» для 1-4кл. общеобразов. учрежден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социация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ин В.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ХХ1 в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Т. Программа к курсу «Окружающий мир а» для 1-4кл. общеобразов.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ХХ1 в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Конышева. Программа к курсу «Технология» для 1-4кл. общеобразовательных учрежд. «Художественно-конструкторс. Деятельность» (основы дизайн-образова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социация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 искус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 искусст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цева Т.А. и д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ХХ1 в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-ных учреждений. Начальные классы (1-4). В двух част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но Департаментом общего среднего образования РФ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. (гос.) 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ий язы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С.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. кн. из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осударственному марийскому языку 1-11 классы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. институт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 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ва А.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ри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ебного курса по татарскому языку   1-4 классы Рассмотрена на заседании МО. Утверждена педсоветом О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М.С. и д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ХХ1 в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опольская  Р.И., Мишин Б.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ХХ1 в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М.С., КузьменкоН.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ХХ1 в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С.Соловейчик,Н.С.Кузьменк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ограмма к курсу «Русский язык» для 1-4кл. общеобразов. учрежден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социация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ХХ1 в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асова О.В.Программа к курсу «Литературное чтение» для 1-4кл. общеобразов. учрежден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социация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английского языка для 2-9кл. общеобразовательных учреждений. Биболетова М.З. Трубанева Н.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ХХ1 в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Истомина Н.Б.Программа к курсу «Математика» для 1-4кл. общеобразов. учрежден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социация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Т. и д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ХХ1 в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лазова О.Т. Программа к курсу «Окружающий мир а» для 1-4кл. общеобразов.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ХХ1 в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Конышева. Программа к курсу «Технология» для 1-4кл. общеобразовательных учрежд. «Художественно-конструкторс. Деятельность» (основы дизайн-образова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социация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. (гос.) 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йский язык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ова Г.С.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. кн. издатель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осударственному марийскому языку 1-11 классы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. институт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 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ский язык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исов Ф.Ф., ХисамоваФ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а Ч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ри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учебного курса по татарскому языку   1-4 классы Рассмотрена на заседании МО. Утверждена педсоветом О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цева  Т.А. и д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ХХ1 в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опольская  Р.И., Мишин Б.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ХХ1 в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М.С., КузьменкоН.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ХХ1 в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С.Соловейчик,Н.С.Кузьменк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ограмма к курсу «Русский язык» для 1-4кл. общеобразов. учрежден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социация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М.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ХХ1 в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асова О.В.Программа к курсу «Литературное чтение» для 1-4кл. общеобразов. учрежден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социация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английского языка для 2-9кл. общеобразовательных учреждений. Биболетова М.З. Трубанева Н.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ХХ1 в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Истомина Н.Б.Программа к курсу «Математика» для 1-4кл. общеобразов. учрежден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социация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ХХ1 в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Т. Программа к курсу «Окружающий мир а» для 1-4кл. общеобразов.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ХХ1 в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Конышева. Программа к курсу «Технология» для 1-4кл. общеобразовательных учрежд. «Художественно-конструкторс. Деятельность» (основы дизайн-образова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социация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. (гос.) 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йский язык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ова Г.С.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. кн. издатель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осударственному марийскому языку 1-11 классы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. институт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 искус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 искусст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-ных учреждений. Начальные классы (1-4). В двух част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но Департаментом общего среднего образования РФ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 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а Ч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 Ф.Ф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ри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чая программа учебного курса по татарскому языку   1-4 классы Рассмотрена на заседании МО. Утверждена педсоветом О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ая школа</w:t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96"/>
        <w:gridCol w:w="2087"/>
        <w:gridCol w:w="2326"/>
        <w:gridCol w:w="2080"/>
        <w:gridCol w:w="1795"/>
        <w:gridCol w:w="604"/>
        <w:gridCol w:w="2515"/>
        <w:gridCol w:w="1429"/>
        <w:gridCol w:w="696"/>
        <w:gridCol w:w="492"/>
        <w:gridCol w:w="697"/>
      </w:tblGrid>
      <w:tr>
        <w:trPr>
          <w:trHeight w:val="142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МК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Использу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МК в шк.биб-к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дыженская Т.А. и др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,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, Т.А.Ладыженская Н.М.Шанский. Программы общеобразовательных учреж-дений. Русский язык. 5-9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инистерством образования  и науки РФ. С изме-нениями. Рассмотрена на засе-дании МО учителей предмет-ников. Утверждена педсоветом ОУ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Ч.1,2.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вина В.Я. и др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. Программы общеобразовательных учрежде-ний. Литература. 5-11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о Министерством образования и науки РФ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,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болетова М.З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 Кауфман М.Ю. Программа курса английского языка 5-9 к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енкин Н.Я. и др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Математика 5-11 кл. Допущено Департаментом образовательных программ и стандартов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Министерства образования Российской Федерации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древнего мира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гасин А.А. и др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История и обществознание 5-11 кл. Допущено Департаментом образовательных программ и стандартов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Министерства образования Российской Федер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Т.С., Строганов В.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. учреждений. Природоведени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, вариант для мальчиков)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Симоненко В.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ана-Граф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ль-ных учреждений. Технология. Трудовое обучение. Рекомендовано Министерством образования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Ю.Л.Хотунцев, В.Д.Симон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. (гос.) язы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ий язык.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ев З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. кн. из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осударственному марийскому языку 1-11 класс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. институт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 Язы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ский язык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риева А.Х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фарова Р.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ри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ебного курса по татарскому языку   5-9классы Рассмотрена на заседании МО. Утверждена педсоветом О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ов Марий Э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и культура марийского народ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. кн. изд.,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История и культура народов Марий Эл . 1-9к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. институт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М.Т. и др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, Т.А.Ладыженская Н.М.Шанский. Программы общеобразовательных учреждений. Русский язык. 5-9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инистерством образования  и науки РФ. С изменениями. Рассмотрена на заседании МО учителей предмет-ников. Утверждена педсоветом ОУ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Ч.1,2.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овина В.Я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,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. Программы общеобразовательных учреждений. Литература. 5-11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о Министерством образования и науки РФ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балетова М.З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Титул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ограммы Кауфман К.И. Кауфман М.Ю. Программа курса английского языка 5-9 кл. Рассмотрена на заседании МО учителей предмет-ников. Утверждена педсоветом ОУ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енкин Н.Я. и др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Математика 5-11 кл. Допущено Департа-ментом образовательных программ и стандартов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Министерства образования Российской Федерации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средних ве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ибалова Е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История и обществознание 5-11 кл. Допущено Департаментом образовательных программ и стандартов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Министерства образования Российской Федер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История и обществознание 5-11 кл. Допущено Департаментом образовательных программ и стандартов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Министерства образования Российской Федер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еография. Землевед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вельева Л.Е., Дронов В.П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учебнику Савельева Л.Е., Дронов В.П.  География. Землеведение Рассмотрена на заседании МО. Утверждена педсоветом О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Растения. Бакте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ы. Лишайники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 и д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. учреждений. Биология. Допущено Департаментом образовательных программ и стандартов общего образования Министерства образования РФ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. (вариант для девочек, вариант для мальчиков)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Симоненко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ана-Граф,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-ных учреждений. Технология. Трудовое обучение. Рекомендовано Министерством образования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Ю.Л.Хотунцев, В.Д.Симон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. (гос.) язы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ев З.В. Марийский язык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ев З.В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. кн. из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осударственному марийскому языку 1-11 класс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. институт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 Язы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ский язык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уллин А.Ш. ,Фатхуллова К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ри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ебного курса по татарскому языку   5-9 классы Рассмотрена на заседании МО. Утверждена педсоветом О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ультура нар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марийского народ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. кн. из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 программа по История и культуре  народов Марий Эл сост. Л.Е.Майкова, Г.И.Соловьева . 1-11к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. институт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 и д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,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, Т.А.Ладыженская Н.М.Шанский. Программы общеобразовательных учреж-дений. Русский язык. 5-9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инистерством образования  и науки РФ. С изме-нениями. Рассмотрена на засе-дании МО учителей предмет-ников. Утверждена педсоветом ОУ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Ч.1,2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вина В.Я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. Программы общеобразовательных учрежде-ний. Литература. 5-11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о Министерством образования и науки РФ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уфман К.И. Кауфман М.Ю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ул,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программа составлена на основе программы Кауфман К.И. Кауфман М.Ю. Программа курса английского языка 5-9 кл. Рассмотрена на заседании МО учителей предмет-ников. Утверждена педсоветом ОУ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Ч.1,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насян Л.С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математики 5-6кл, алгебра 7-9кл, алгебра и начала анализа 10-11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Математика 5-11 кл. Допущено Департаментом образовательных программ и стандартов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Министерства образования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история зарубежных стран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юшкин В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История и обществознание 5-11 кл. Допущено Департаментом образовательных программ и стандартов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Министерства образования Российской Федер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История и обществознание 5-11 кл. Допущено Департаментом образовательных программ и стандартов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Министерства образования Российской Федер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. Наш дм Земля. Материки и океаны. Народы и страны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ушина И.В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географии для общеобразовательных учреждений  под ред. Душиной И.В.Рекомендовано Министерством образования и наук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. Животные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ов В.М. и др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. учреждений. Биология. Допущено Департаментом образовательных программ и стандартов общего образования Министерства образования РФ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ышкин А.В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щеобразовательных учреждений. Физика 7-9кл. Авторы:Н.К.Мартынова, Н.Н.Иванова, В.Ф.Шилов, А.А.Фадеева, Э.Т.Изерги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(вариант для девочек, вариант для мальчиков)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Симоненко В.Д.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ана-Граф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-ных учреждений. Технология. Трудовое обучение. Рекомендовано Министерством образования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Ю.Л.Хотунцев, В.Д.Симон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. (гос.) язы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йский язык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ев З.В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. кн. изд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осударственному марийскому языку 1-11 класс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. институт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 Язы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ская литература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Ф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ри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ебного курса по татарскому языку   5-9 классы Рассмотрена на заседании МО. Утверждена педсоветом О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ультура нар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и культура марийского народ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. кн. из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ая программа по История и культуре  народов Марий Эл сост. Л.Е.Майкова, Г.И.Соловьева . 1-11к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. институт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А.А.,  Ладыженская Т.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, Т.А.Ладыженская Н.М.Шанский. Программы общеобразовательных учреж-дений. Русский язык. 5-9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инистерством образования  и науки РФ. С изме-нениями. Рассмотрена на засе-дании МО учителей предмет-ников. Утверждена педсоветом ОУ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Ч.1,2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вина В.Я. и др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. Программы общеобразовательных учрежде-ний. Литература. 5-11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о Министерством образования и науки РФ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уфман К.И. Кауфман М.Ю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программа составлена на основе программы Кауфман К.И. Кауфман М.Ю. Программа курса английского языка 5-9 кл. Рассмотрена на заседании МО учителей предмет-ников. Утверждена педсоветом ОУ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Ч.1,2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танасян Л.С.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математики 5-6кл, алгебра 7-9кл, алгебра и начала анализа 10-11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общеобразовательных учреждений. Математика 5-11 кл. Допущено Департаментом образовательных программ и стандартов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Министерства образования Российской Федерации.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ин И.Г., и д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базового курса Информатики и ИКТ под ред. Симакина И.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общая история История нового времени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. А.Я. и д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История и обществознание 5-11 кл. Допущено Департаментом образовательных программ и стандартов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Министерства образования Российской Федер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 Л.Н. и др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,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История и обществознание 5-11 кл. Допущено Департаментом образовательных программ и стандартов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Министерства образования Российской Федер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и. Природа. Население. Хозяйств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 и д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еографии Рекомендовано Министерством образования и науки. 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Л.Дрон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Челове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гомилов А.Г. Маш Р.Д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. учреждений. Биология. Допущено Департаментом образовательных программ и стандартов общего образования Министерства образования РФ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ышкин А.В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Физика 7-9кл. 8Авторы:Н.К.Мартынова, Н.Н.Иванова, В.Ф.Шилов, А.А.Фадеева, Э.Т.Изергин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риелян О.С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 Программа курса химии для 8-11 классов общеобразовательных учреждений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Симоненко В.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-ных учреждений. Технология. Трудовое обучение. Рекомендовано Министерством образования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Ю.Л.Хотунцев, В.Д.Симон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. (гос.) язы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йский язык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ухова Л.А., Чемекова А.П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. кн. из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осударственному марийскому языку 1-11 класс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. институт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 Язы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ский язык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ибуллина З.Н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рдиеева Х.Г.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кн.из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ультура нар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марийского нар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. Кн. изд.,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ая программа по История и культуре  народов Марий Эл сост. Л.Е.Майкова, Г.И.Соловьева . 1-11кл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. институт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А.А., и д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свещение,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, Т.А.Ладыженская Н.М.Шанский. Программы общеобразовательных учреж-дений. Русский язык. 5-9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инистерством образования  и науки РФ. С изме-нениями. Рассмотрена на засе-дании МО учителей предмет-ников. Утверждена педсоветом ОУ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Ч.1,2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вина В.Я. и др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. Программы общеобразовательных учрежде-ний. Литература. 5-11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о Министерством образования и науки РФ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уфман К.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программа составлена на основе программы Кауфман К.И. Кауфман М.Ю. Программа курса английского языка 5-9 кл. Рассмотрена на заседании МО учителей предмет-ников. Утверждена педсоветом ОУ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Ч.1,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дкович А.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насян Л.С. и др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,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 математики 5-6кл, алгебра 7-9кл, алгебра и начала анализа 10-11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Математика 5-11 кл. Допущено Департаментом образовательных программ и стандартов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Министерства образования Российской Федер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ин И.Г. и д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базового курса Информатики и ИКТ под ред. Симакина И.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общая история Новейшая история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.А. Косулина Л.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шкина Л.Н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История и обществознание 5-11 кл. Допущено Департаментом образовательных программ и стандартов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Министерства образования Российской Федер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 Л.Н. и др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История и обществознание 5-11 кл. Допущено Департаментом образовательных программ и стандартов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Министерства образования Российской Федер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о и географические районы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нов В.П.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еографии Рекомендовано Министерством образования и науки. Ав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Л.Дронов, Барин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общей биологии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 и д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. учреждений. Биология. Допущено Департаментом образовательных программ и стандартов общего образования Министерства образования РФ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ышкин А.В. Гутник Е.М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щеобразовательных учреждений. Физика 7-9кл. Авторы:Н.К.Мартынова, Н.Н.Иванова, В.Ф.Шилов, А.А.Фадеева, Э.Т.Изерги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риелян О.С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Программа курса химии для 8-11 классов общеобразовательных учреждений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. (гос.) язы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9государственному марийскому языку 1-11 класс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. институт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 Язы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Ф.с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уллова К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кн.из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народов Марий Э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марийского нар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. Кн. из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ая программа по История и культуре  народов Марий Эл сост. Л.Е.Майкова, Г.И.Соловьева . 1-11к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. институт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ршая школа</w:t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96"/>
        <w:gridCol w:w="1988"/>
        <w:gridCol w:w="2141"/>
        <w:gridCol w:w="2144"/>
        <w:gridCol w:w="1401"/>
        <w:gridCol w:w="604"/>
        <w:gridCol w:w="2932"/>
        <w:gridCol w:w="1496"/>
        <w:gridCol w:w="696"/>
        <w:gridCol w:w="558"/>
        <w:gridCol w:w="697"/>
      </w:tblGrid>
      <w:tr>
        <w:trPr>
          <w:trHeight w:val="142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МК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Использу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МК в шк.биб-к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еков В.Ф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шк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программа по русскому языку 5-11 кл.  к учебнику Баранова,Тростенцова, Грекова,Чешко  с изменениями. Рассмотрена на заседании МО. Утверждена педсоветом  О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Ч.1,2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В.И.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. Программы общеобразовательных учрежде-ний. Литература. 5-11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Министерством образования и науки РФ. С измене-ниями. Рассмотрена на заседа-нии МО учителей предметни-ков. Утверждена педсоветом  О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уфман К.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по английск.языку и среднего (полного) образования по англ.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Иностранные языки в школ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. Ч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дкович А.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насян Л.С. и др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 математики 5-6кл, алгебра 7-9кл, алгебра и начала анализа 10-11кл под ред. Зубаревой, Мордкович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Математика 5-11 кл. Допущено Департаментом образовательных программ и стандартов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Министерства образования Российской Федерац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макин И.Г.и д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ая программа расширенного урса. Автор Семакин И.Г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ов А.Н. Буганов В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нов В.И. Зырянов П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История и обществознание 5-11 кл. Допущено Департаментом образовательных программ и стандартов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Министерства образования Российской Федерац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.Ч.1,2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Боголюбова Л.Н.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,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История и обществознание 5-11 кл. Допущено Департаментом образовательных программ и стандартов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Министерства образования Российской Федерац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и соци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мира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аковский В.П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еографии для общеобразовательных учереждений. Под ред Сиротина В.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иология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марева И.Н. и др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. учреждений. Биология. Допущено Департаментом образовательных программ и стандартов общего образования Министерства образования РФ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Г.Я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ль-ных учреждений. Физика  10-11кл. Авторы: П.Г.Саенк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С.Данюшенков, О.В.Коршун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Данюшенков, Н.В.Шарон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риелян О.С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Программа курса химии для 8-11 классов общеобразовательных учреждений.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а Г.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бург,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 для общеобразовательных школ, гимназий, лицеев. МХК. Автор Т.И.Данил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(ОВС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деятельности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 Мишин Б.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ереждений. Основы безопасности жизнедеятельности. 1-11кл. Под ред. Смирнова А.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еков В.Ф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шк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программа по русскому языку 5-11 кл.  к учебнику Баранова,Тростенцова, Грекова,Чешко  с изменениями. Рассмотрена на заседании МО. Утверждена педсоветом  О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 ХХ века. .1,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уравле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. Программы общеобразовательных учреждений. Литература. 5-11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Министерством образования и науки РФ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уфман К.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по английскому .языку и среднего (полного) образования по англ. язык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Иностранные языки в школ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. Ч.1,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дкович А.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насян Л.С. и др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, 200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6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 математики 5-6кл, алгебра 7-9кл, алгебра и начала анализа 10-11кл под ред. Зубаревой, Мордкович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Математика 5-11 кл. Допущено Департаментом образовательных программ и стандартов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Министерства образования Российской Федерац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 и д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рская программа расширенного урса. Автор Семакин И.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илов А.А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История и обществознание 5-11 кл. Допущено Департаментом образовательных программ и стандартов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Министерства образования Российской Федерац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.Ч.1,2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Боголюбова Л.Н.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История и обществознание 5-11 кл. Допущено Департаментом образовательных программ и стандартов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Министерства образования Российской Федерац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и соци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мира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аковский В.П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еографии для общеобразовательных учереждений. Под ред Сиротина В.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иология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. Биология. Допущено Департаментом образовательных программ и стандартов общего образования Министерства образования РФ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Г.Я. Буховцев Б.Б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-ных учреждений. Физика  10-11кл. Авторы: П.Г.Саенк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Данюшенков, О.В.Коршун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Данюшенков, Н.В.Шарон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риелян О.С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Программа курса химии для 8-11 классов общеобразовательных учреждений.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а Г.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бур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 для общеобразовательных школ, гимназий, лицеев. МХК. Автор Т.И.Данил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(ОВС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деятельности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 Мишин Б.И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ереждений. Основы безопасности жизнедеятельности. 1-11кл. Под ред. Смирнова А.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Симоненко В.Д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-ных учреждений. Технология. Трудовое обучение. Рекомендовано Министерством образования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Ю.Л.Хотунцев, В.Д.Симоненк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02:00Z</dcterms:created>
  <dc:creator>Customer</dc:creator>
  <dc:description/>
  <cp:keywords/>
  <dc:language>en-US</dc:language>
  <cp:lastModifiedBy>иии</cp:lastModifiedBy>
  <cp:lastPrinted>2012-09-25T15:01:00Z</cp:lastPrinted>
  <dcterms:modified xsi:type="dcterms:W3CDTF">2012-09-25T11:03:00Z</dcterms:modified>
  <cp:revision>5</cp:revision>
  <dc:subject/>
  <dc:title>Начальная школа</dc:title>
</cp:coreProperties>
</file>