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5110" cy="570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5810" cy="60852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581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6600" cy="60623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69935" cy="60737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93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4330" cy="57854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8:00Z</dcterms:created>
  <dc:creator>НХ</dc:creator>
  <dc:description/>
  <dc:language>en-US</dc:language>
  <cp:lastModifiedBy>НХ</cp:lastModifiedBy>
  <dcterms:modified xsi:type="dcterms:W3CDTF">2013-04-16T11:01:00Z</dcterms:modified>
  <cp:revision>1</cp:revision>
  <dc:subject/>
  <dc:title/>
</cp:coreProperties>
</file>