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 учащихся 5 класс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-2017 уч.году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ПР организовано с целью формирования единого образовательного пространства в Российской Федерации.  Варианты контрольных работ и система оценивания  разрабатываются на федеральном уровне и должны дать возможность оценить учебные результаты обучающихся по единым критерия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 – это итоговые контрольные работы и они заменяют традиционные итоговые контрольные работы. В содержание заданий ВПР будут включены для проверки наиболее  значимые элементы по каждому учебному предме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 апреле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5 классе будут проведе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сероссийские проверочные работы (ВП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усскому языку, математике, окружающему миру. </w:t>
      </w:r>
    </w:p>
    <w:p>
      <w:pPr>
        <w:pStyle w:val="Style16"/>
        <w:spacing w:lineRule="auto" w:line="360"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ПР будут проведены по следующему графику:</w:t>
      </w:r>
    </w:p>
    <w:p>
      <w:pPr>
        <w:pStyle w:val="Style16"/>
        <w:spacing w:lineRule="auto" w:line="360" w:before="280" w:after="28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. – русский язык </w:t>
      </w:r>
    </w:p>
    <w:p>
      <w:pPr>
        <w:pStyle w:val="Style16"/>
        <w:spacing w:lineRule="auto" w:line="360"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. – математика</w:t>
      </w:r>
    </w:p>
    <w:p>
      <w:pPr>
        <w:pStyle w:val="Style16"/>
        <w:spacing w:lineRule="auto" w:line="360"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. – история</w:t>
      </w:r>
    </w:p>
    <w:p>
      <w:pPr>
        <w:pStyle w:val="Style16"/>
        <w:spacing w:lineRule="auto" w:line="360" w:before="280" w:after="28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. – би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трольные работы будут длиться по 60 минут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данных проверочных работ - понять, какие темы школьной программы ученики усваивают хуже, совершенствовать преподавание учебных предметов в школе. Результаты проверочных работ могут быть полезны вам для определения образовательной траектории сво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ВПР по учебным размещены на официальных сайтах в сети «Интернет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fipi/ru/vp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vpr.statgrad.org/vpr201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r</w:t>
        </w:r>
      </w:hyperlink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ознакомле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йся:                                           ____________/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одитель (законный представител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/ru/vpr" TargetMode="External"/><Relationship Id="rId3" Type="http://schemas.openxmlformats.org/officeDocument/2006/relationships/hyperlink" Target="http://vpr.statgrad.org/vpr2017" TargetMode="External"/><Relationship Id="rId4" Type="http://schemas.openxmlformats.org/officeDocument/2006/relationships/hyperlink" Target="http://fioco.ru/ru/osoko/v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9:00Z</dcterms:created>
  <dc:creator>1</dc:creator>
  <dc:description/>
  <dc:language>en-US</dc:language>
  <cp:lastModifiedBy>Марина Гумарова</cp:lastModifiedBy>
  <dcterms:modified xsi:type="dcterms:W3CDTF">2017-03-10T06:45:00Z</dcterms:modified>
  <cp:revision>3</cp:revision>
  <dc:subject/>
  <dc:title/>
</cp:coreProperties>
</file>