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 и учащиеся 11 класса!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БОУ «СОШ п.Мариец» сообщает, что согласно графику проведения мероприятий, направленных на исследование качества образования на 2016-2017 годы, утвержденному распоряжением Рособрнадзора от 30.08.2016 №2322-05, в апреле-мае 2017 года будут проведены Всероссийские проверочные работы (далее-ВПР) для обучающихся 11-х классов  по пяти  учебным предметам: «физика», «химия», «биология», «география» и «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не являются государственной итоговой аттестацией. Они проводятся на региональном уровне или уровне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ПР организовано с целью формирования единого образовательного пространства в Российской Федерации.  Варианты контрольных работ и система оценивания  разрабатываются на федеральном уровне и должны дать возможность оценить учебные результаты обучающихся по единым критер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– это итоговые контрольные работы и они заменяют традиционные итоговые контрольные работы. В содержание заданий ВПР будут включены для проверки наиболее  значимые элементы по каждому учебному предмету, важные для  общего развития выпускника и его жизни в обществе, в том числе необходимо каждому гражданину знания по истории нашей страны, представления о здоровом и безопасном образе жизни, представления о природных процессах и явлениях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Р в  2017 году будут проведены для обучающихся 11 класса в режиме апробации, согласно графику, утвержденному Рособрнадзором: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география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физика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химия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биология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. – исто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трольные работы будут длиться по 90 минут. При выполнении ВПР разрешается использовать различные справочные материалы (например, атласы по географии, справочные таблицы по физике и химии)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ВПР по учебным предметам «физика», «химия», «биология», «география» и «история» размещены на официальных сайтах в сети «Интерне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fipi/ru/vp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vpr.statgrad.org/vpr201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o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r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ознакомл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йся:                                           ____________/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Родитель (законный представите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_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/ru/vpr" TargetMode="External"/><Relationship Id="rId3" Type="http://schemas.openxmlformats.org/officeDocument/2006/relationships/hyperlink" Target="http://vpr.statgrad.org/vpr2017" TargetMode="External"/><Relationship Id="rId4" Type="http://schemas.openxmlformats.org/officeDocument/2006/relationships/hyperlink" Target="http://fioco.ru/ru/osoko/v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1</dc:creator>
  <dc:description/>
  <dc:language>en-US</dc:language>
  <cp:lastModifiedBy>Марина Гумарова</cp:lastModifiedBy>
  <dcterms:modified xsi:type="dcterms:W3CDTF">2017-03-03T07:43:00Z</dcterms:modified>
  <cp:revision>3</cp:revision>
  <dc:subject/>
  <dc:title/>
</cp:coreProperties>
</file>