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-361950</wp:posOffset>
            </wp:positionV>
            <wp:extent cx="2614930" cy="358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86" t="19248" r="20470" b="1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580765"/>
                    </a:xfrm>
                    <a:prstGeom prst="rect">
                      <a:avLst/>
                    </a:prstGeom>
                    <a:ln w="190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Шингареев  </w:t>
        <w:br/>
        <w:t>Борис</w:t>
        <w:br/>
        <w:t>Шингареевич</w:t>
        <w:br/>
      </w:r>
      <w:r>
        <w:rPr>
          <w:b/>
          <w:sz w:val="36"/>
          <w:szCs w:val="36"/>
        </w:rPr>
        <w:br/>
        <w:br/>
        <w:br/>
        <w:b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Шингареев Борис Шингареевич – </w:t>
      </w:r>
      <w:r>
        <w:rPr>
          <w:sz w:val="32"/>
          <w:szCs w:val="32"/>
        </w:rPr>
        <w:t xml:space="preserve">журналист, краевед, автор книг по истории родного кра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одился в 1925 году в пос. Мариец. Участвовал в Великой Отечественной войне. После службы был на комсомольской работе,  окончил отделение журналистики Центральной комсомольской школы при ЦК ВЛКСМ. Работал журналистом газеты «Марийская правда». В 1957-1962 гг. работал на партийной и профсоюзной работе  в Хлебниковском районе. В 1966году окончил отделение истории МГПИ им. Н.К. Крупской. С 1962 по 1985 гг.работал учителем истор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писал книги на краеведческие темы: « Время и люди» - из истории стеклозавода «Мариец»; «Сыны Отечества (Таланцевы и другие)» - из истории жизни предпринимателей мари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07:00Z</dcterms:created>
  <dc:creator>Анастасия</dc:creator>
  <dc:description/>
  <cp:keywords/>
  <dc:language>en-US</dc:language>
  <cp:lastModifiedBy>ИИИ</cp:lastModifiedBy>
  <cp:lastPrinted>2010-08-06T08:40:00Z</cp:lastPrinted>
  <dcterms:modified xsi:type="dcterms:W3CDTF">2010-08-06T04:41:00Z</dcterms:modified>
  <cp:revision>4</cp:revision>
  <dc:subject/>
  <dc:title>                                                                           Перминова  Галина</dc:title>
</cp:coreProperties>
</file>