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28575</wp:posOffset>
            </wp:positionV>
            <wp:extent cx="2348230" cy="316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 w:ascii="Times New Roman" w:hAnsi="Times New Roman"/>
          <w:sz w:val="72"/>
          <w:szCs w:val="72"/>
        </w:rPr>
        <w:t xml:space="preserve">Платунов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72"/>
          <w:szCs w:val="72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72"/>
          <w:szCs w:val="72"/>
        </w:rPr>
        <w:t xml:space="preserve">Владимирович </w:t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br/>
        <w:t>Платунов Александр Владимирович</w:t>
      </w:r>
      <w:r>
        <w:rPr>
          <w:rFonts w:cs="Times New Roman" w:ascii="Times New Roman" w:hAnsi="Times New Roman"/>
          <w:sz w:val="32"/>
          <w:szCs w:val="32"/>
        </w:rPr>
        <w:t xml:space="preserve"> – заместитель председателя Комитета по культуре Санкт-Петербурга по вопросам культуры и искусства , кандидат искусствоведения, доцент Санкт-Петербургской государственной Академии театрального искусства. Член Союза театральных деятелей России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лся 14 апреля 1958 г.  В 1986 году окончил театроведческий факультет, а в 1990 году - аспирантуру Ленинградского института театра, музыки и кинематографии. В 1990 году защитил кандидатскую диссертацию и начал преподавать в Академии театрального искусства, где  в настоящее время занимает должность доцента кафедры русского театра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ю института активно печатался как театральный критик во многих изданиях, имел авторские программы на радио и телевидении.  Был членом жюри и экспертных советов театральных фестивалей и премий: «Золотой софит», «Балтийский дом», «Монокль», «Встречи в России», «Лужская театральная весна», и др. В настоящее время председатель оргкомитета молодежного театрального фестиваля АПАРТ, член экспертного совета Международной премии «Балтийская звезда», Совета директоров петербургских театров и консультационного  совета по театрам Комитета по культуре Санкт-Петербург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00-2004 году работал  в Комитете по культуре в должности  начальника отдела театрально-концертной деятельности. С 2004 года по 2010 год возглавлял  Санкт-Петербургский государственный  Театр «Мюзик-холл».</w:t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6:00Z</dcterms:created>
  <dc:creator>ИИИ</dc:creator>
  <dc:description/>
  <cp:keywords/>
  <dc:language>en-US</dc:language>
  <cp:lastModifiedBy>ИИИ</cp:lastModifiedBy>
  <dcterms:modified xsi:type="dcterms:W3CDTF">2010-08-05T06:46:00Z</dcterms:modified>
  <cp:revision>2</cp:revision>
  <dc:subject/>
  <dc:title/>
</cp:coreProperties>
</file>