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268414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14" t="11619" r="20468" b="26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 xml:space="preserve">Перминова  </w:t>
        <w:br/>
        <w:t>Галина</w:t>
        <w:br/>
        <w:t>Васильевна</w:t>
        <w:br/>
      </w:r>
      <w:r>
        <w:rPr>
          <w:b/>
          <w:sz w:val="36"/>
          <w:szCs w:val="36"/>
        </w:rPr>
        <w:br/>
        <w:br/>
        <w:br/>
        <w:br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Перминова Галина Васильевна - </w:t>
      </w:r>
      <w:r>
        <w:rPr>
          <w:sz w:val="32"/>
          <w:szCs w:val="32"/>
        </w:rPr>
        <w:t>кандидат педагогических наук, директор Альметьевского учебно-консультационного центра Татарского института переподготовки кадров агробизне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Родилась в 1945 г.в пос. Мариец, 1952 – 1962гг. обучалась в средней школе п.Мариец.  В 1962 поступила в Казанский химико-технологический институт.  Работала инженером-химиком в техникуме г. Шостка.  В 1995 г. Г. В. Перминова закончила аспирантуру Тобольского государственного педагогического института им. Д.И. Менделеева и  стала работать в Альметьевском институте народного хозяйства. В настоящее время работает в Альметьевском  РУКЦ ТИПК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За высокие достижения в педагогической деятельности Перминовой Г.В. присвоены звания «Отличник народного просвещения» и «Заслуженный учитель школы Республики Татарста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9:36:00Z</dcterms:created>
  <dc:creator>Анастасия</dc:creator>
  <dc:description/>
  <cp:keywords/>
  <dc:language>en-US</dc:language>
  <cp:lastModifiedBy>ИИИ</cp:lastModifiedBy>
  <cp:lastPrinted>2010-08-06T08:44:00Z</cp:lastPrinted>
  <dcterms:modified xsi:type="dcterms:W3CDTF">2010-08-06T04:44:00Z</dcterms:modified>
  <cp:revision>4</cp:revision>
  <dc:subject/>
  <dc:title>                                                                           Перминова  Галина</dc:title>
</cp:coreProperties>
</file>