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810</wp:posOffset>
            </wp:positionH>
            <wp:positionV relativeFrom="paragraph">
              <wp:posOffset>106680</wp:posOffset>
            </wp:positionV>
            <wp:extent cx="2502535" cy="338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66" t="26905" r="7568" b="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3386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</w:rPr>
        <w:t xml:space="preserve">Кадочников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</w:rPr>
        <w:t xml:space="preserve">Александр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b/>
          <w:sz w:val="72"/>
          <w:szCs w:val="72"/>
        </w:rPr>
        <w:t>Иванович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Liberation Serif;Arial Unicode MS" w:cs="Liberation Serif;Arial Unicode MS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Кадочников Александр Иванович</w:t>
      </w:r>
      <w:r>
        <w:rPr>
          <w:rFonts w:cs="Times New Roman" w:ascii="Times New Roman" w:hAnsi="Times New Roman"/>
          <w:sz w:val="32"/>
          <w:szCs w:val="32"/>
        </w:rPr>
        <w:t xml:space="preserve"> родился 12 августа 1952 года в рабочем поселке Мариец Мари-Турекского район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В 1970 году после окончания средней школы свою трудовую деятельность начал рабочим стеклозавода «Мариец». С ноября 1970 года по ноябрь 1972 года служил в рядах Советской Армии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После мобилизации с ноября 1972 года до сентября 1976 года работал старшим пионерским вожатым средней школы пос.Мариец. В мае 1976 года был избран делегатом Всесоюзного слета пионерских вожатых в г. Москва. Одновременно заочно закончил историко-филологический факультет Марийского государственного педагогического института имени Н.К.Крупской. Учитывая организаторские способности, в сентябре 1976 года А.И.Кадочникова избирают секретарем Мари-Турекского райкома ВЛКСМ. С декабря 1978 года по апрель 1982 года работает директором Косолаповской средней школы, затем переводят инструктором райкома КПСС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В декабре 1984 года Александра Ивановича назначают заведующим районным отделом народного образования Мари-Турекского района. Проработав на должности руководителя более 21 года, он показал себя талантливым организатором в системе образования, компетентным руководителем, высокопрофессиональным специалисто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   многолетнюю  и  плодотворную  работ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адочникову А.И.  присвоено звание «Заслуженный работник образования РМЭ».   </w:t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4:00Z</dcterms:created>
  <dc:creator>ИИИ</dc:creator>
  <dc:description/>
  <cp:keywords/>
  <dc:language>en-US</dc:language>
  <cp:lastModifiedBy>ИИИ</cp:lastModifiedBy>
  <cp:lastPrinted>2010-07-29T13:03:00Z</cp:lastPrinted>
  <dcterms:modified xsi:type="dcterms:W3CDTF">2010-08-04T18:24:00Z</dcterms:modified>
  <cp:revision>2</cp:revision>
  <dc:subject/>
  <dc:title/>
</cp:coreProperties>
</file>