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5865</wp:posOffset>
            </wp:positionH>
            <wp:positionV relativeFrom="paragraph">
              <wp:posOffset>90805</wp:posOffset>
            </wp:positionV>
            <wp:extent cx="2567305" cy="332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47" t="-14" r="91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Исмагилов</w:t>
        <w:br/>
        <w:t xml:space="preserve"> Ильяс</w:t>
        <w:br/>
        <w:t xml:space="preserve"> Идрисович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 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магилов Ильяс Идрисович </w:t>
      </w:r>
      <w:r>
        <w:rPr>
          <w:rFonts w:cs="Times New Roman" w:ascii="Times New Roman" w:hAnsi="Times New Roman"/>
          <w:sz w:val="32"/>
          <w:szCs w:val="32"/>
        </w:rPr>
        <w:t xml:space="preserve">— доктор технических наук, профессор, заведующий кафедрой статистики и эконометрики Казанского государственного финансово-экономического института. </w:t>
        <w:br/>
        <w:t xml:space="preserve">       И.И.Исмагилов родился в 1954г. В 1977 г. окончил радиотехнический факультет Казанского авиационного института. После института работал инженером в НПО «Оптика». С 1982 года научный сотрудник Института кибернетики АН Узбекской ССР. В 1998-2000 гг. работает заведующим кафедрой информационных технологий Российского государственного торгово-экономического университета. С 2000г. - в КГФЭИ. Одновременно с преподавательской деятельностью занимается научной работой в Институте проблем информатики АН Республики Татарстан</w:t>
        <w:br/>
        <w:t xml:space="preserve">     Область научных исследований — разработка основ теории обработки цифровых сигналов, корпоративные информационные системы и электронная коммерция.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 и электронная коммерция.</w:t>
      </w:r>
      <w:r>
        <w:rPr>
          <w:rFonts w:cs="Times New Roman" w:ascii="Times New Roman" w:hAnsi="Times New Roman"/>
          <w:sz w:val="32"/>
          <w:szCs w:val="32"/>
        </w:rPr>
        <w:br/>
        <w:t xml:space="preserve">      Имеет более 20 печатных работ, имеет патенты на изобретения.  Является автором монографии по  теории обработки цифровых сигналов. Входит в состав Ученого совета Приволжского (Казанского)</w:t>
        <w:br/>
        <w:t>федерального университета.</w:t>
      </w:r>
    </w:p>
    <w:p>
      <w:pPr>
        <w:pStyle w:val="TextBody"/>
        <w:spacing w:lineRule="exact" w:line="360" w:before="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488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DejaVu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Liberation Serif;Arial Unicode MS" w:hAnsi="Liberation Serif;Arial Unicode MS" w:eastAsia="DejaVu Sans" w:cs="DejaVu San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19:00Z</dcterms:created>
  <dc:creator>ИИИ</dc:creator>
  <dc:description/>
  <cp:keywords/>
  <dc:language>en-US</dc:language>
  <cp:lastModifiedBy>ИИИ</cp:lastModifiedBy>
  <cp:lastPrinted>2010-08-05T10:37:00Z</cp:lastPrinted>
  <dcterms:modified xsi:type="dcterms:W3CDTF">2010-08-05T06:38:00Z</dcterms:modified>
  <cp:revision>6</cp:revision>
  <dc:subject/>
  <dc:title/>
</cp:coreProperties>
</file>