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121920</wp:posOffset>
            </wp:positionV>
            <wp:extent cx="2624455" cy="330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7" t="-30" r="38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>Данилов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72"/>
          <w:szCs w:val="72"/>
        </w:rPr>
        <w:t xml:space="preserve">    Валерий</w:t>
        <w:br/>
        <w:t xml:space="preserve">  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</w:t>
      </w:r>
      <w:r>
        <w:rPr>
          <w:rFonts w:cs="Times New Roman" w:ascii="Times New Roman" w:hAnsi="Times New Roman"/>
          <w:sz w:val="72"/>
          <w:szCs w:val="72"/>
        </w:rPr>
        <w:t xml:space="preserve"> Иванович</w:t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iCs/>
        </w:rPr>
        <w:t xml:space="preserve">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Данилов Валерий Иванович</w:t>
      </w:r>
      <w:r>
        <w:rPr>
          <w:rFonts w:cs="Times New Roman" w:ascii="Times New Roman" w:hAnsi="Times New Roman"/>
          <w:sz w:val="32"/>
          <w:szCs w:val="32"/>
        </w:rPr>
        <w:t xml:space="preserve"> – заведующий кафедрой неврологии и нейрохирургии</w:t>
      </w:r>
      <w:r>
        <w:rPr>
          <w:rFonts w:cs="Times New Roman" w:ascii="Times New Roman" w:hAnsi="Times New Roman"/>
          <w:bCs/>
          <w:sz w:val="32"/>
          <w:szCs w:val="32"/>
        </w:rPr>
        <w:t xml:space="preserve"> факультета повышения квалификации Казанского государственного медицинского университета</w:t>
      </w:r>
      <w:r>
        <w:rPr>
          <w:rFonts w:cs="Times New Roman" w:ascii="Times New Roman" w:hAnsi="Times New Roman"/>
          <w:sz w:val="32"/>
          <w:szCs w:val="32"/>
        </w:rPr>
        <w:t>, доктор медицинских наук, профессор, руководитель нейрохирургического направления Межрегионального клинико-диагностического центра, председатель правления Ассоциации нейрохирургов Республики Татарстан,</w:t>
        <w:br/>
        <w:t>вице-президент Ассоциации нейрохирургов России</w:t>
        <w:br/>
        <w:t xml:space="preserve">        Действительный член Академии инженерных наук </w:t>
        <w:br/>
        <w:t>им. A.M. Прохо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ысокое качество исследований мозгового кровообращения награждён Почётным Дипломом отделения физиологии АН ССС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недрение в медицинскую практику оригинального отечественного препарата димефосфона , нормализующего функции нервной системы, удостоен звания лауреата Государственной премии Республики Татарстан 1994 года в области науки и техники.</w:t>
        <w:br/>
        <w:t xml:space="preserve">       Заслуженный врач Республики Татарстан (1999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Заслуженный врач Российской Федерации</w:t>
      </w:r>
      <w:r>
        <w:rPr>
          <w:rFonts w:cs="Times New Roman" w:ascii="Times New Roman" w:hAnsi="Times New Roman"/>
          <w:sz w:val="32"/>
          <w:szCs w:val="32"/>
        </w:rPr>
        <w:t xml:space="preserve"> (2008)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99 году стажировался в центральном клиническом госпитале (Баффало, США), а в 2004 и 2006 гг.  в университетской клинике нейрохирургии и нейрорадиологии (Берн, Швейцар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 изобретения и 230 печатных работ. Участник всесоюзных, всероссийских и международных съездов и конгрессов. Подготовил 2 докторов и 10 кандидатов медицинских наук. Данилов В.И. - член редколлегии журнала «Неврологический вестник».</w:t>
      </w:r>
    </w:p>
    <w:p>
      <w:pPr>
        <w:pStyle w:val="TextBody"/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488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DejaVu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DejaVu Sans" w:cs="DejaVu San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8:59:00Z</dcterms:created>
  <dc:creator>ИИИ</dc:creator>
  <dc:description/>
  <cp:keywords/>
  <dc:language>en-US</dc:language>
  <cp:lastModifiedBy>ИИИ</cp:lastModifiedBy>
  <cp:lastPrinted>2010-08-01T22:58:00Z</cp:lastPrinted>
  <dcterms:modified xsi:type="dcterms:W3CDTF">2010-08-01T18:59:00Z</dcterms:modified>
  <cp:revision>2</cp:revision>
  <dc:subject/>
  <dc:title/>
</cp:coreProperties>
</file>