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49845" cy="1051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поселка Мариец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-Турекский район, РМ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Утверждаю: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.по ВР                                                                                          Директор школы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(Л.Ю.Короткова)                                                                       ________(Н.Х.Гумаров)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ПОЛНИТЕЛЬНОГО  ОБРАЗОВА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Золотая ниточка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/>
          <w:b/>
          <w:sz w:val="96"/>
          <w:szCs w:val="96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урс предназначен для обучающихся 2-4 классов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рок реализации 1 год (по 1 часу в неделю), всего 34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кружка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марова М.Н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.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Вязание – один из самых древних и полезных видов рукоделия. Вязание было и остается популярным видом прикладного искусства благодаря неограниченной возможности создавать новые, неповторимые вещи для людей любого возраста и вкуса. В настоящее время вязание становится очень актуальным видом рукоделия, привлекая людей различного возраста. В данном виде творчества ребенок может раскрыть свои возможности, реализовать свой художественный потенциал, а главное ощутить терапевтическое значение – равновесие душевного состояни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</w:rPr>
        <w:t>Актуальность программы</w:t>
      </w:r>
      <w:r>
        <w:rPr/>
        <w:t xml:space="preserve"> – приобщение обучающихся к полезному виду рукоделия. Вязание является не только приятным успокаивающим занятием, но и приносит огромное количество положительных эмоций, что является мощным толчком к воплощению новых идей, подчеркивает творческую индивидуальности, играет немалую экономическую роль в жизни человека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i/>
          <w:iCs/>
        </w:rPr>
        <w:t>Цель программы</w:t>
      </w:r>
      <w:r>
        <w:rPr/>
        <w:t xml:space="preserve"> заключается в создании условий для развития у обучающихся качеств творческой личности, умеющей применять полученные знания на практике и использовать их в новых социально-экономических условиях при адаптации в современном мир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  <w:t xml:space="preserve">В процессе реализации программы должны быть решены </w:t>
      </w: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обучающихся в процессе изучения видов декоративно-приклад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рукодел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и практические навыки по выполнению различных видов вяз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корригировать у обучающихся эстетический вкус, память и вним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 и координацию р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 и творческую инициати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развивать интерес к народным традиц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сотрудничества и взаимопомощ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Курс предназначен для обучающихся 2 -4 классов. Срок реализации 1 год (по 1 часа в неделю), всего 34 час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проведении занятий могут участвовать учителя трудового обучения, народные умельцы и родител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целевой направленности программа развивающая. Форма общения – рассказ, диалог, бесед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 И МЕТОДЫ  ОБУЧЕНИЯ  ВОСПИТАНИЯ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rPr/>
      </w:pPr>
      <w:r>
        <w:rPr/>
        <w:t xml:space="preserve">Учитывая особенности обучающихся детей, цели и задачи программы, занятия можно проводить, применяя разнообразные методы обучения с использованием наглядных материалов и образцов. </w:t>
      </w:r>
    </w:p>
    <w:p>
      <w:pPr>
        <w:pStyle w:val="Style14"/>
        <w:spacing w:before="0" w:after="0"/>
        <w:ind w:firstLine="540"/>
        <w:rPr/>
      </w:pPr>
      <w:r>
        <w:rPr/>
        <w:t>Итогом работы обучающихся является выставка изделий, выполненных своими руками. Из этого следует, что основная форма проведения занятий – практическая работа.</w:t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твор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б инструментах, приспособлениях и материалах, используемых при вяз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цветовом сочет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рабочие приемы вязания спиц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вязальных петел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чтения схем для вязания спиц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атичным описанием рисун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ейшие элементы вязания на спиц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лотность вязания и количество петель для проектируемого издел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нструменты и материалы для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ориентироваться на качество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 (1 час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на год. Режим работы кружка. Первичный инструктаж по охране труда. Изучение индивидуальных особенностей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бщие правила по охране тру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“Расскажи о себе”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2 (1 час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язание спицами. История возникновения. </w:t>
        <w:br/>
        <w:t xml:space="preserve">Санитарно-гигиенические требования и безопасные приемы работы. </w:t>
        <w:br/>
        <w:t>Инструменты и материа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язания в современной жизни. Истоки зарождения вязания. Разновидность вязальных спиц и материалов для вязания. Безопасные приемы перед началом работы и во время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исторические сведения о происхождении вязания. Виды спиц. Правила безопасной работы. Требования к умениям: подбор спиц и соответствующей пряж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Подобрать спицы и пряжу для вязания носк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3 (6 часов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бор петель. Вязание лицевой и изнаночной вязкой.</w:t>
        <w:br/>
        <w:t>Закрытие петель. Плотные уз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разования начального ряда. Кромочная петля. Способы вязания лицевой петли. Образование изнаночной петли. Закрепления последне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собенности вязания лицевых и изнаночных петель. Способы закрытия петель. Требования к умениям: выполнять лицевые и изнаночные петли. Закреплять петли последне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вязать образцы лицевой вязки и изнаноч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язывание плотных узор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4 (6 часов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намент в вязании спиц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рнаментов. Способы расчета петель. Особенности чередования нитей разных цве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подбор схемы и цветовое решение. Требования к умениям: подбор схемы и сочетающихся цветов пряжи. Выполнение вязального орнамента в два цв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образца орнамен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5(4 часов)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зготовление шарф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одели шарф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: подбор ниток и спиц. Цветовые сочетания. Требования к умениям: формирование начального ряда. Выполнение рядов.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Изготовление шарфик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6(8 часов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Ажурные  уз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кид. Способы вязания петель вместелицевой, изнаночной. Закрепления последне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собенности вязания накидов и петельвместе. Требования к умениям: вязание ажурных узо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вязать образцы ажурных узоро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7 (7часов)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зготовление предмета быта или одежды по выбору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 одежды, быта и украш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: виды одежды. Предметы одежды, украшения и их значение в костюме. Художественное оформление предметов. Требования к умениям: подбор материалов и инструментов. Составление плана изготовления издел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Художественное оформление издел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изделия по выбор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8(1 час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ставка изготовленных издел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обучающихся. Презентация изделий. Достижения и планы на будущ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знаниям: виды декоративно-прикладного творчества. Виды вязания и особенности их выполне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формление выставк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Власова, Л.Ю. Карельская, Л.В. Ефременко Рукоделие в школе. Практическое пособие. – СПб.: ТОО “Диамант”, ТОО “Фирма ЛЮКСИ”, 1996 – 5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вяжет. Сборник. ( Под ред. Л.Ю. Кереевой) – СПб, СКФ “Человек”, 1992 – 3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Кудряшова О цвете в одежде // Школа и производство. – 2002. - №3. – С.41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 / Сост. И.А. Сокол. – Харьков: Фолио, 1998. – 480 с.</w:t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Style1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03"/>
        <w:gridCol w:w="1257"/>
        <w:gridCol w:w="1282"/>
        <w:gridCol w:w="11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 занят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 xml:space="preserve">Вязание спицами. История возникновения. </w:t>
              <w:br/>
              <w:t xml:space="preserve">Санитарно-гигиенические требования и безопасные приемы работы. </w:t>
              <w:br/>
              <w:t>Инструменты и материал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Набор петель. Вязание лицевой и изнаночной вязкой.</w:t>
              <w:br/>
              <w:t>Закрытие петель. Плотные узо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Орнамент в вязании спиц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Изготовление шарф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Ажурные  узо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зготовление предмета быта или одежды по выбор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/>
              <w:t>Выставка изготовленных издел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13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_ ТЕМАТИЧЕСК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5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одное занятие (1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круж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 Вязание спицами. История возникновения. </w:t>
              <w:br/>
              <w:t xml:space="preserve">Санитарно-гигиенические требования и безопасные приемы работы. </w:t>
              <w:br/>
              <w:t>Инструменты и материалы (1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язания в современной жизни. Истоки зарождения вязания. Разновидность вязальных спиц и материалов для вязания.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Набор петель. Вязание лицевой и изнаночной вязкой.</w:t>
              <w:br/>
              <w:t>Закрытие петель. Плотные узоры.(6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бразования начального ряда. Кромочная петля. Способы вязания лицевой петли. Образование изнаночной петл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язания лицевых и изнаночных пет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последнего ря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ть образцы лицевой вязки и изнаноч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язывание плотных уз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язывание плотных уз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рнамент в вязании спицами. (6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наментов. Способы расчета петель. Особенности чередования нитей разных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ы и сочетающихся цветов пря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язального орнамента в два цв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язального орнамента в два цв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орнамен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ца орнамент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Изготовление шарфика. (4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одели шар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ок и спиц. Цветовые сочетания. Изготовление шарф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рф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рф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арфик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Ажурные  узоры. (8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мениям: вязание ажурных узор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и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язания петель вместелицевой, изнаночн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последнего ря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бразцов ажурных уз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бразцов ажурных уз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бразцов ажурных уз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бразцов ажурных уз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зготовление предмета быта или одежды по выбору. (7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дежды, быта и укра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наниям: виды одежды. подбор материалов и инструменто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зготовления издел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Выставка изготовленных изделий. (1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ставка изготовленных издел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9:00Z</dcterms:created>
  <dc:creator>Эдуард</dc:creator>
  <dc:description/>
  <cp:keywords/>
  <dc:language>en-US</dc:language>
  <cp:lastModifiedBy>Гумаров</cp:lastModifiedBy>
  <cp:lastPrinted>2012-09-06T14:46:00Z</cp:lastPrinted>
  <dcterms:modified xsi:type="dcterms:W3CDTF">2012-09-27T09:39:00Z</dcterms:modified>
  <cp:revision>4</cp:revision>
  <dc:subject/>
  <dc:title>Авторская программа кружка по вязанию "Золотая ниточка" </dc:title>
</cp:coreProperties>
</file>