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734810" cy="925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МБОУ «Средняя общеобразовательная школа поселка Мариец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-Турекский район, РМ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    Утверждаю: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дир.по ВР                                                                                          Директор школы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(Л.Ю.Короткова)                                                                       ________(Н.Х.Гумаров) 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РОГРАММ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ПОЛНИТЕЛЬНОГО  ОБРАЗОВА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Волшебные узоры»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Курс предназначен для обучающихся 5-8 классов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Срок реализации 1 год (по 1 часу в неделю), всего 34 ча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 кружка: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умарова М.Н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 – 2013 уч.год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/>
      </w:pPr>
      <w:r>
        <w:rPr/>
        <w:t>Вязание – один из самых древних и полезных видов рукоделия. Вязание было и остается популярным видом прикладного искусства благодаря неограниченной возможности создавать новые, неповторимые вещи для людей любого возраста и вкуса. В настоящее время вязание становится очень актуальным видом рукоделия, привлекая людей различного возраста. В данном виде творчества ребенок может раскрыть свои возможности, реализовать свой художественный потенциал, а главное ощутить терапевтическое значение – равновесие душевного состояния.</w:t>
      </w:r>
    </w:p>
    <w:p>
      <w:pPr>
        <w:pStyle w:val="Style14"/>
        <w:spacing w:before="0" w:after="0"/>
        <w:ind w:firstLine="360"/>
        <w:jc w:val="both"/>
        <w:rPr/>
      </w:pPr>
      <w:r>
        <w:rPr/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i/>
          <w:iCs/>
        </w:rPr>
        <w:t>Актуальность программы</w:t>
      </w:r>
      <w:r>
        <w:rPr/>
        <w:t xml:space="preserve"> – приобщение обучающихся к полезному виду рукоделия. Вязание является не только приятным успокаивающим занятием, но и приносит огромное количество положительных эмоций, что является мощным толчком к воплощению новых идей, подчеркивает творческую индивидуальности, играет немалую экономическую роль в жизни человека.</w:t>
      </w:r>
    </w:p>
    <w:p>
      <w:pPr>
        <w:pStyle w:val="Style14"/>
        <w:spacing w:before="0" w:after="0"/>
        <w:ind w:firstLine="360"/>
        <w:jc w:val="both"/>
        <w:rPr/>
      </w:pPr>
      <w:r>
        <w:rPr/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bCs/>
          <w:i/>
          <w:iCs/>
        </w:rPr>
        <w:t>Цель программы</w:t>
      </w:r>
      <w:r>
        <w:rPr/>
        <w:t xml:space="preserve"> заключается в создании условий для развития у обучающихся качеств творческой личности, умеющей применять полученные знания на практике и использовать их в новых социально-экономических условиях при адаптации в современном мире.</w:t>
      </w:r>
    </w:p>
    <w:p>
      <w:pPr>
        <w:pStyle w:val="Style14"/>
        <w:spacing w:before="0" w:after="0"/>
        <w:ind w:firstLine="360"/>
        <w:jc w:val="both"/>
        <w:rPr/>
      </w:pPr>
      <w:r>
        <w:rPr/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В процессе реализации программы должны быть решены </w:t>
      </w:r>
      <w:r>
        <w:rPr>
          <w:b/>
          <w:bCs/>
          <w:i/>
          <w:iCs/>
        </w:rPr>
        <w:t>задачи</w:t>
      </w:r>
      <w:r>
        <w:rPr>
          <w:i/>
          <w:iCs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кругозор обучающихся в процессе изучения видов декоративно-прикладного творч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нтерес к рукодел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нания и практические навыки по выполнению различных видов вяз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корригировать у обучающихся эстетический вкус, память и вним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 мелкую моторику и координацию ру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ый вкус и творческую инициатив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важение и развивать интерес к народным традици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чувство сотрудничества и взаимо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Курс предназначен для обучающихся 5-8 классов. </w:t>
      </w:r>
    </w:p>
    <w:p>
      <w:pPr>
        <w:pStyle w:val="Style14"/>
        <w:spacing w:before="0" w:after="0"/>
        <w:ind w:firstLine="360"/>
        <w:jc w:val="both"/>
        <w:rPr/>
      </w:pPr>
      <w:r>
        <w:rPr/>
        <w:t>Срок реализации 1 год (по 1 часу в неделю), всего 34 часа.</w:t>
      </w:r>
    </w:p>
    <w:p>
      <w:pPr>
        <w:pStyle w:val="Style14"/>
        <w:spacing w:before="0" w:after="0"/>
        <w:ind w:firstLine="360"/>
        <w:jc w:val="both"/>
        <w:rPr/>
      </w:pPr>
      <w:r>
        <w:rPr/>
        <w:t>По целевой направленности программа развивающая. Форма общения – рассказ, диалог, беседа.</w:t>
      </w:r>
    </w:p>
    <w:p>
      <w:pPr>
        <w:pStyle w:val="Style14"/>
        <w:spacing w:before="0" w:after="0"/>
        <w:ind w:firstLine="360"/>
        <w:jc w:val="both"/>
        <w:rPr/>
      </w:pPr>
      <w:r>
        <w:rPr/>
      </w:r>
    </w:p>
    <w:p>
      <w:pPr>
        <w:pStyle w:val="Style14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обучения и воспитания</w:t>
      </w:r>
    </w:p>
    <w:p>
      <w:pPr>
        <w:pStyle w:val="Style14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Учитывая особенности обучающихся детей, цели и задачи программы, занятия можно проводить, применяя разнообразные методы обучения с использованием наглядных материалов и образцов. </w:t>
      </w:r>
    </w:p>
    <w:p>
      <w:pPr>
        <w:pStyle w:val="Style14"/>
        <w:spacing w:before="0" w:after="0"/>
        <w:ind w:firstLine="360"/>
        <w:jc w:val="both"/>
        <w:rPr/>
      </w:pPr>
      <w:r>
        <w:rPr/>
        <w:t>Итогом работы обучающихся является выставка изделий, выполненных своими руками. Из этого следует, что основная форма проведения занятий – практическая работа.</w:t>
      </w:r>
    </w:p>
    <w:p>
      <w:pPr>
        <w:pStyle w:val="Style14"/>
        <w:spacing w:before="0" w:after="0"/>
        <w:ind w:firstLine="360"/>
        <w:jc w:val="both"/>
        <w:rPr/>
      </w:pPr>
      <w:r>
        <w:rPr/>
      </w:r>
    </w:p>
    <w:p>
      <w:pPr>
        <w:pStyle w:val="Style14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Обучающиеся должны зна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коративно-прикладного творч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сведения об инструментах, приспособлениях и материалах, используемых при вяз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приемы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сведения о цветовом сочета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бочие приемы вязания спицами, крючком и на вил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 вязальных пете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чтения схем для вязания спицами и крючком.</w:t>
      </w:r>
    </w:p>
    <w:p>
      <w:pPr>
        <w:pStyle w:val="Style14"/>
        <w:spacing w:before="0" w:after="0"/>
        <w:ind w:firstLine="36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</w:rPr>
        <w:t xml:space="preserve">Должны уме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хематичным описанием рисунк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элементы вязания на спицах, крючком и на вилк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плотность вязания и количество петель для проектируемого издел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нструменты и материалы для рабо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издел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ориентироваться на качество издел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 программы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№1 (1 часа)</w:t>
      </w:r>
    </w:p>
    <w:p>
      <w:pPr>
        <w:pStyle w:val="Style14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Вводное занят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ланом работы на год. Режим работы кружка. Первичный инструктаж по охране труда. Изучение индивидуальных особенностей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: общие правила по охране тру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“Расскажи о себе”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№2 (1 часа)</w:t>
      </w:r>
    </w:p>
    <w:p>
      <w:pPr>
        <w:pStyle w:val="Style14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Виды декоративно-прикладного искусств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коративно-прикладного искусства (макраме, пэчворк, вышивка, вязание). Художественное творчество в отделки предметов одежд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: виды женского рукоделия. Краткие исторические сведе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 Продумать варианты применения изученных видов рукоделия для оформления предметов одежд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рефератов: “Виды вязания”, “Современные виды рукоделия”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№3 (4 часа)</w:t>
      </w:r>
    </w:p>
    <w:p>
      <w:pPr>
        <w:pStyle w:val="Style14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Набор петель. Вязание лицевой и изнаночной вязкой.</w:t>
        <w:br/>
        <w:t>Закрытие петел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разования начального ряда. Кромочная петля. Способы вязания лицевой петли. Образование изнаночной петли. Закрепления последнего ря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: особенности вязания лицевых и изнаночных петель. Способы закрытия петель. Требования к умениям: выполнять лицевые и изнаночные петли. Закреплять петли последнего ря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Связать образцы лицевой вязки и изнаночной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№4 (4 часа)</w:t>
      </w:r>
    </w:p>
    <w:p>
      <w:pPr>
        <w:pStyle w:val="Style14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Вязание спицами по кругу. Расчет плотности вязания и количества петель на носо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язания по кругу. Плотность вязания по горизонтали и вертикали. Расчет количества петель для издел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: факторы, влияющие на плотность вязания. Требования к умениям: принцип вязания по кругу. Расчет количества петель на любое издел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 Рассчитать количество петель для изготовления нос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. Выполнить манжету носка. 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№5 (6 часов)</w:t>
      </w:r>
    </w:p>
    <w:p>
      <w:pPr>
        <w:pStyle w:val="Style14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Вязание нос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язания обыкновенной пятки и пятки “бумеранг”. Последовательность формирования пятки. Вязание ступни. Формирование мыс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: последовательность вязания пятки, ступни и мысика. Требования к умениям: вывязывание пятки одним из способов, ступни и мыс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Вязание носков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№6 (5 часа)</w:t>
      </w:r>
    </w:p>
    <w:p>
      <w:pPr>
        <w:pStyle w:val="Style14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Орнамент в вязании спица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орнаментов. Способы расчета петель. Особенности чередования нитей разных цвет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: подбор схемы и цветовое решение. Требования к умениям: подбор схемы и сочетающихся цветов пряжи. Выполнение вязального орнамента в два цве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Выполнение образца орнамента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№7 (6 часов)</w:t>
      </w:r>
    </w:p>
    <w:p>
      <w:pPr>
        <w:pStyle w:val="Style14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Расчет количества петель для варежки. Вязание вареже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петель. Подбор орнамента. Особенности набора петель. Последовательность изготовления вареж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: определение плотности вязания. Цветовое решение в орнаменте. Особенности кругового вязания. Порядок вязания варежки. Требования к умениям: расчет и набор петель на спицу. Распределение петель на 4 спиц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 Рассчитать количество петель для изготовления вареж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Вязание варежек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№8 (1 часа)</w:t>
      </w:r>
    </w:p>
    <w:p>
      <w:pPr>
        <w:pStyle w:val="Style14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Вязание крючком. Инструменты и приспособления. Безопасные приемы работ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вязания крючком и на спицах. Общие сведения о вязании крючком. Виды крючков, строение. Общие правила по охране труд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: виды крючков и их размерный ряд. Строение крючка. Способы расположения крючка в руке. Безопасные приемы работы крючком. Требования к умениям: подбор крючка по номеру для нити. Правильное положение крючка в рук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еферата: “ Крючки разные важны”.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№9 (3 часа)</w:t>
      </w:r>
    </w:p>
    <w:p>
      <w:pPr>
        <w:pStyle w:val="Style14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Воздушная петля. Столбики без наки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етель. Способы образования начальной петли. Цепочка из воздушных петель. Образование столбика без наки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: виды петель. Условное изображение петель. Требования к умениям: набор определенного количества петель. Выполнение столбика без наки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Вязание образца столбиками без накида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№10 (4 часа)</w:t>
      </w:r>
    </w:p>
    <w:p>
      <w:pPr>
        <w:pStyle w:val="Style14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Изготовление прихват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цепочки из воздушных петель. Ввод нитки другого цвета в работу. Обвязка прихватки обратным рядом. Изготовление петельки-вешал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: подбор ниток и крючка. Цветовые сочетания. Требования к умениям: формирование начального ряда. Выполнение рядов из столбиков без накида. Ввод нити другого цв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Выполнение прихватки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№11 (4 часа)</w:t>
      </w:r>
    </w:p>
    <w:p>
      <w:pPr>
        <w:pStyle w:val="Style14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Столбики с накидом. Вязание бижутер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разования столбика с накидом. Условное изображение. Столбики с одним, двумя накидами. Рекомендуемые нитки для изготовления бижутерии. Обвязка колец. Последовательное соединение колец. Оформление издел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: порядок образования столбиков с различным количеством накидов. Требования к умениям: соединение воздушных петель в кольцо, выполнение столбиков с накидо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 Подбор ниток для выполнения бижутер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Изготовление бижутерии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№12 (6 часов)</w:t>
      </w:r>
    </w:p>
    <w:p>
      <w:pPr>
        <w:pStyle w:val="Style14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Чтение схемы. Вязание салфет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писания работы: словесная и схематическая. Таблица условных знаков. Раппорт узора. Порядок чтения схемы. Вязание салфетки по схем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: условные обозначения петель. Особенности чтения схем при круговом или прямоугольном вязании. Требования к умениям: чтение схем. Соблюдение последовательности вяза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Изготовление салфетки.</w:t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№13 (12 часов)</w:t>
      </w:r>
    </w:p>
    <w:p>
      <w:pPr>
        <w:pStyle w:val="Style14"/>
        <w:spacing w:before="0" w:after="0"/>
        <w:ind w:firstLine="360"/>
        <w:jc w:val="center"/>
        <w:rPr/>
      </w:pPr>
      <w:r>
        <w:rPr>
          <w:b/>
          <w:bCs/>
        </w:rPr>
        <w:t>Изготовление предмета быта или одежды по выбору</w:t>
      </w:r>
      <w:r>
        <w:rPr/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одежды, быта и украшения. Традиционные и нетрадиционные способы изготовления. Художественно-эстетическое оформление. Утилитарные требования к одежд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: виды одежды. Предметы одежды, украшения и их значение в костюме. Художественное оформление предметов. Материалы, инструменты и приспособления. Безопасные приемы работы. Требования к умениям: подбор материалов и инструментов. Составление плана изготовления изделия. Основные технологические прием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 Художественное оформление издел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Изготовление изделия по выбору.</w:t>
      </w:r>
    </w:p>
    <w:p>
      <w:pPr>
        <w:pStyle w:val="Heading3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№14 (1 час)</w:t>
      </w:r>
    </w:p>
    <w:p>
      <w:pPr>
        <w:pStyle w:val="Style14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Выставка изготовленных издел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отчет обучающихся. Презентация изделий. Достижения и планы на будуще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: виды декоративно-прикладного творчества. Виды вязания и особенности их выполнения. Требования к умениям: определение вида рукодел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Оформление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803"/>
        <w:gridCol w:w="1257"/>
        <w:gridCol w:w="1282"/>
        <w:gridCol w:w="118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кие зан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-ческие занят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коративно-прикладного искус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тель. Вязание лицевой и изнаночной вязкой. Закрытие петел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пицами по кругу. Расчет плотности вязания и количества петель на носок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носко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 в вязании спицам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оличества петель для варежки.  Вязание варежек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ючком. Инструменты и приспособления. Безопасные приемы работ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петля. Столбики без накид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ихват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ики с накидом. Вязание бижутер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хемы. Вязание салфет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едмета быта или одежды по выбор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готовленных издели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Власова, Л.Ю. Карельская, Л.В. Ефременко Рукоделие в школе. Практическое пособие. – СПб.: ТОО “Диамант”, ТОО “Фирма ЛЮКСИ”, 1996 – 56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х, кто вяжет. Сборник. ( Под ред. Л.Ю. Кереевой) – СПб, СКФ “Человек”, 1992 – 376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И. Кудряшова О цвете в одежде // Школа и производство. – 2002. - №3. – С.4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Петрова Уроки по курсу “Технология”: 5-9 класс (девочки). – М.: 5 за знания, 2007. – 208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делие / Сост. И.А. Сокол. – Харьков: Фолио, 1998. – 480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7 класс (девочки): поурочные планы по учебнику под. ред. В.Д. Симоненко / авт. – сост. О.В. Павлова. – Волгоград: Учитель, 2006. – 191 с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_ ТЕМАТИЧЕСКОЕ 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53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в те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Вводное занятие (1 ч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. Ознакомление с планом работы на год. Режим работы круж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Виды декоративно-прикладного искусства (1 час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коративно-прикладного искусства (макраме, вышивка, вязание). Художественное творчество в отделки предметов одежды. Требования к знаниям: виды женского рукоделия. Краткие исторические сведения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Набор петель. Вязание лицевой и изнаночной вязкой.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ие петель. (2 часа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разования начального ряда. Кромочная петля. Способы вязания лицевой петли. Образование изнаночной петли. Закрепления последнего ря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Связать образцы лицевой вязки и изнаночно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Вязание спицами по кругу.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 плотности вязания и количества петель на носок. (1 час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язания по кругу. Плотность вязания по горизонтали и вертикали. Расчет количества петель для изделия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Вязание носков.(4часа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тель. Вывязывание резин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язания обыкновенной пятки и пятки “бумеранг”. Последовательность формирования пятки. Вязание ступни. Формирование мыси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Вязание нос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Вязание носко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Орнамент в вязании спицами. (3 часа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орнаментов. Способы расчета петель. Особенности чередования нитей разных цвет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хемы и сочетающихся цветов пряжи. Выполнение вязального орнамента в два цве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Выполнение образца орнамент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Расчет количества петель для варежки. 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зание варежек. (3 часа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петель. Подбор орнамента. Особенности набора петель. Последовательность изготовления вареж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 набор петель на спицу. Распределение петель на 4 спиц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Вязание варежек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Вязание крючком. Инструменты и приспособления.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ые приемы работы.(1 час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вязания крючком и на спицах. Общие сведения о вязании крючком. Виды крючков, строение. Общие правила по охране труд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Воздушная петля. Столбики без накида.(2 часа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тель. Способы образования начальной петли. Цепочка из воздушных петель. Образование столбика без наки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Вязание образца столбиками без накид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Изготовление прихватки.(3 часа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ниток и крючка, формирование начального ряда. Выполнение рядов из столбиков без накида. Ввод нити другого цве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Выполнение прихват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язка прихватки обратным рядом. Изготовление петельки-вешалк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Столбики с накидом. Вязание бижутерии.(3 часа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бразования столбика с накидом. Условное изображение. Столбики с одним, двумя накидами. Рекомендуемые нитки для изготовления бижутер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Изготовление бижутер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язка колец. Последовательное соединение колец. Оформление изделия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2. Чтение схемы. Вязание салфетки (3 часа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писания работы: словесная и схематическая. Таблица условных знаков. Раппорт узора. Порядок чтения схемы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хем. Соблюдение последовательности вяз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Изготовление салфетки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Изготовление предмета быта или одежды по выбору.(6 часов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дежды, быта и украшения. Утилитарные требования к одежд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изготовления изделия. Основные технологические при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по выбор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по выбор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я по выбору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оформление изделия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 Выставка изготовленных изделий. (1 час)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обучающихся. Презентация изделий. Достижения и планы на будущ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.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0:33:00Z</dcterms:created>
  <dc:creator>Марина</dc:creator>
  <dc:description/>
  <cp:keywords/>
  <dc:language>en-US</dc:language>
  <cp:lastModifiedBy>Гумаров</cp:lastModifiedBy>
  <cp:lastPrinted>2012-09-06T14:44:00Z</cp:lastPrinted>
  <dcterms:modified xsi:type="dcterms:W3CDTF">2012-09-27T09:40:00Z</dcterms:modified>
  <cp:revision>5</cp:revision>
  <dc:subject/>
  <dc:title>МБОУ «Средняя общеобразовательная школа поселка Мариец» </dc:title>
</cp:coreProperties>
</file>