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071360" cy="9715500"/>
            <wp:effectExtent l="0" t="0" r="0" b="0"/>
            <wp:wrapNone/>
            <wp:docPr id="1" name="F78538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8538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БОУ «Средняя общеобразовательная школа посёлка Мариец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                                                                             Утверждаю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директора                                                              Директор школы</w:t>
      </w:r>
    </w:p>
    <w:p>
      <w:pPr>
        <w:pStyle w:val="Normal"/>
        <w:rPr>
          <w:szCs w:val="28"/>
        </w:rPr>
      </w:pPr>
      <w:r>
        <w:rPr>
          <w:szCs w:val="28"/>
        </w:rPr>
        <w:t>школы по  ВР                                                                              __________ Н.Х. Гумар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 Л.Ю.Короткова                                                       Приказ № ___________ _____________2012 года                                                            ________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разовательная  программа  дополнительного 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школьного  театрального  круж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-эстетической  направлен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грамма рассчит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2012-2013 учебный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зраст детей 10-15 лет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Шакирова А.А.-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руководитель кружка.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. Мариец   2012 го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СНИТЕЛЬНАЯ ЗАПИСК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настоящий момент актуальным, на мой взгляд, является разнообразное использование театрального творчества школьников. Введение преподавания театрального искусства в общеобразовательную школу способно эффективно повлиять на воспитательно-образовательный процесс. Сплочение коллектива класса, расширение культурного диапазона учеников и учителей, повышение культуры поведения – все это, возможно, осуществлять через обучение и творчество на театральных занятиях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Роль и место данного курса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собое значение театральное творчество приобретает в связи с ведением новых программ. Оно не только помогает развить с помощью игры наблюдательность, умение сосредоточить внимание на конкретном объекте, обучить особенностям сценического воображения, но и открывает перед учащимися возможность соприкоснуться с богатой культурой нашего народа, знакомит с творчеством драматургов и писателей.</w:t>
        <w:br/>
        <w:t>Каждый учитель- режиссер, создает свою неповторимую программу, отражающую успешный ход его работы и способную обогатить общие представления об особенностях театрального воспитания и образования. Как говорил К.С. Станиславский: “…мало изучить “систему”, надо на ее основе придумать свою”. Я предлагаю вам свою систему воспитания и обучения через школьный театр. Театр - это искусство синтетическое, объединяющее искусство слова и действия с изобразительным искусством, музыкой и т.д. Привлечение школьников-кружковцев к многообразной деятельности, обусловленной спецификой театра, открывает большие возможности для многостороннего развития их способносте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Цели и задачи кружка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оздать коллектив, способствовать расширению общего художественного кругозора кружковцев и практическому знакомству их с элементами сценической грамоты; особенностями национальной культуры;</w:t>
        <w:br/>
        <w:t xml:space="preserve">2) помогать формированию у кружковцев верных идейно-эстетических оценок доступного их пониманию круга жизненных явлений, человеческих взаимоотношений, конфликтов, поступков, характеров; </w:t>
        <w:br/>
        <w:t xml:space="preserve">3) способствовать развитию творческих возможностей детей, воспитанию у них наблюдательности, внимания, волевых качеств, воображения, творческой инициативы, эмоциональной отзывчивости на художественный вымысел, культуры речи; </w:t>
        <w:br/>
        <w:t>4) воспитывать у школьников такие ценные качества, как коллективизм, способность чувствовать и ценить красоту настоящей дружбы и товарищества, требовательность к себе и другим, стремление к творческой отдаче полученных знаний, общественную активность, любовь и уважение к  культуре.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</w:t>
      </w:r>
      <w:r>
        <w:rPr>
          <w:rStyle w:val="StrongEmphasis"/>
          <w:rFonts w:cs="Arial" w:ascii="Arial" w:hAnsi="Arial"/>
          <w:sz w:val="28"/>
          <w:szCs w:val="28"/>
        </w:rPr>
        <w:t>Основное содержание</w:t>
      </w:r>
      <w:r>
        <w:rPr>
          <w:rFonts w:cs="Arial" w:ascii="Arial" w:hAnsi="Arial"/>
          <w:sz w:val="28"/>
          <w:szCs w:val="28"/>
        </w:rPr>
        <w:t xml:space="preserve"> занятий театрального коллектива составляет работа по сценическому воплощению пьесы. Она строится на основе принципов реалистического театрального искусства. Это необходимое условие для решения всего комплекса художественно-воспитательных задач.</w:t>
        <w:br/>
        <w:t xml:space="preserve">   Необходимо помочь школьникам действовать в сценических условиях подлинно, логично, целенаправленно, увлеченно раскрывать содержание доступных им ролей и всей пьесы в действии и взаимодействии друг с другом.</w:t>
        <w:br/>
        <w:t xml:space="preserve">   Подлинное сценическое действие требует постоянного обращения к жизни, сопоставления и оценки происходящего в сценических условиях с аналогичными явлениями жизни. Важно развивать у учеников интерес к таким сопоставлениям, помогать им осознавать, что критерием правдивости, подлинности поведения на сцене является жизнь.</w:t>
        <w:br/>
        <w:t xml:space="preserve">    Особое внимание следует обращать на умение действовать словом, так как прежде всего через слово раскрываются мысли, чувства, отношения, стремления персонажей пьес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Формы и методы работы.</w:t>
      </w:r>
      <w:r>
        <w:rPr>
          <w:rFonts w:cs="Arial" w:ascii="Arial" w:hAnsi="Arial"/>
          <w:sz w:val="28"/>
          <w:szCs w:val="28"/>
        </w:rPr>
        <w:t>Занятия драмкружка включают наряду с работой над пьесой проведение бесед об искусстве, в том числе и о традициях, методах и формах  сценического мастерства. Совместные просмотры и обсуждение спектаклей, фильмов. Школьники выполняют самостоятельные творческие задания: устные рассказы по прочитанным книгам, отзывы о просмотренных спектаклях, сочинения, посвященные жизни и творчеству того или иного мастера сцены.</w:t>
        <w:br/>
        <w:t xml:space="preserve">     Беседы о театре знакомят кружковцев в доступной им форме с особенностями реалистического театрального искусства, его видами и жанрами, с творчеством ряда деятелей русского театра; раскрывает общественно-воспитательную роль театра. Все это направлено на развитие зрительской культуры кружковцев.</w:t>
        <w:br/>
        <w:t xml:space="preserve">     Практическое знакомство со сценическим действием целесообразно начинать с игр-упражнений, импровизаций, этюдов, близких жизненному опыту кружковцев, находящих у них эмоциональный отклик, требующих творческой активности, работы фантазии. Необходимо проводить обсуждение этюдов, воспитывать у кружковцев интерес к работе друг друга, самокритичность, формировать критерий оценки качества работы.</w:t>
        <w:br/>
        <w:t xml:space="preserve">    Этюды-импровизации учебного характера полезно проводить не только на начальной стадии, но и позднее - либо параллельно с работой над пьесой, либо в самом процессе репетиции. Учебные этюды-импровизации, непосредственно не связанные с репетируемой пьесой, могут служить и хорошей эмоциональной разрядкой, способствовать поднятию творческой активности, общего тонуса работы.</w:t>
        <w:br/>
        <w:t xml:space="preserve">     Работа над сценическим воплощением пьесы строится на основе ее углубленного анализа (выявление темы, основного конфликта, идейных устремлений и поступков героев, условий и обстоятельств их жизни, жанровых особенностей пьесы, стиля автора и т.д.). Она включает предварительный разбор пьесы; работу, непосредственно связанную со сценическим воплощением отдельных эпизодов, картин ,и наконец, всей пьесы; беседы по теме пьесы, экскурсии; оформление спектакля и его показ зрителям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Методические рекомендации. </w:t>
      </w:r>
      <w:r>
        <w:rPr>
          <w:rFonts w:cs="Arial" w:ascii="Arial" w:hAnsi="Arial"/>
          <w:sz w:val="28"/>
          <w:szCs w:val="28"/>
        </w:rPr>
        <w:br/>
        <w:t xml:space="preserve">    Анализ пьесы - процесс живой, творческий, требующий от детей не только работы мысли, но и воображения, эмоционального отклика на предлагаемые условия. На первоначальных этапах важно дать ученикам большую свободу для импровизации и живого общения в рамках предлагаемых пьесой условий.</w:t>
        <w:br/>
        <w:t xml:space="preserve">    На завершающих этапах уточняются идейно-смысловые акценты в развитии действия, в свете главной идеи спектакля уточняется линия поведения каждого персонажа, отбираются и закрепляются наиболее выразительные мизансцены. Очень важное значение для окончательной проверки идейно-смыслового звучания спектакля имеют прогонные и генеральные репетиции, первые показы зрителям.</w:t>
        <w:br/>
        <w:t xml:space="preserve">    Показ спектакля - необходимый завершающий этап работы. Нужно воспитывать у кружковцев отношение к публичному выступлению как к событию праздничному и ответственному.</w:t>
        <w:br/>
        <w:t xml:space="preserve">    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роки реализации программы. </w:t>
      </w:r>
      <w:r>
        <w:rPr>
          <w:rFonts w:cs="Arial" w:ascii="Arial" w:hAnsi="Arial"/>
          <w:sz w:val="28"/>
          <w:szCs w:val="28"/>
        </w:rPr>
        <w:t>Обучение по данной программе рассчитано на 136часов.</w:t>
        <w:br/>
      </w:r>
      <w:r>
        <w:rPr>
          <w:rStyle w:val="StrongEmphasis"/>
          <w:rFonts w:cs="Arial" w:ascii="Arial" w:hAnsi="Arial"/>
          <w:sz w:val="28"/>
          <w:szCs w:val="28"/>
        </w:rPr>
        <w:t xml:space="preserve">Ожидаемые результаты: </w:t>
      </w:r>
      <w:r>
        <w:rPr>
          <w:rFonts w:cs="Arial" w:ascii="Arial" w:hAnsi="Arial"/>
          <w:sz w:val="28"/>
          <w:szCs w:val="28"/>
        </w:rPr>
        <w:br/>
        <w:t xml:space="preserve">    ЧЕМУ НАУЧИЛ ТЕАТР МОИХ РЕБЯТ? Именно этот вопрос я задам себе в конце года</w:t>
      </w:r>
      <w:r>
        <w:rPr>
          <w:rStyle w:val="StrongEmphasis"/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Подросли мои ученики. Хорошие ребята: добрые, чуткие, искренние, доверчивые, впрочем, как и многие дети этого возраста. Рано делать далеко идущие выводы, но стоит подумать. Выполнила ли я цель, которую ставила в начале своей работы: воспитать развитую личность, раскрыть у каждого ребенка дремлющие способности? </w:t>
        <w:br/>
        <w:t xml:space="preserve">     На занятиях кружка дети пробовали свои силы в разных ролях: актера, режиссера, художника, музыканта. Конечно, наш кружок не ставит цель растить будущих актеров, художников или писателей. Но я полностью согласна с мнением ученого-психолога Л.С. Выготского: "Не следует забывать, что основной закон детского творчества заключается в том, что ценность его следует видеть не в результате, не в продукте творчества, а в самом процессе. Важно не то, что создадут дети, важно то, что они создают, творят, упражняются в творческом воображении и его воплощении. В настоящей детской постановке все – от занавеса и до развязки драмы – должно быть сделано руками и воображением самих детей, и тогда только драматическое творчество получит все свое значение и всю свою силу в приложении к ребенку!". Занятия драматическим искусством, в силу своей специфики, создают предпосылки для многостороннего развития личности ребенка, развивают внимание, мышление, память, самостоятельность, расширяют знания, оттачивают речь, прививают любовь к литературе, национальному искусству, повышают общую культуру ребят. Наши дети не теряют свободное время зря, их досуг содержателен. В театральном кружке дети получают уникальную возможность самовыражения и самопознания. 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ПОГРАММНОЕ СОДЕРЖАНИ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1.</w:t>
        <w:br/>
      </w:r>
      <w:r>
        <w:rPr>
          <w:rStyle w:val="StrongEmphasis"/>
          <w:rFonts w:cs="Arial" w:ascii="Arial" w:hAnsi="Arial"/>
          <w:sz w:val="28"/>
          <w:szCs w:val="28"/>
        </w:rPr>
        <w:t>Беседы о театре.</w:t>
      </w:r>
      <w:r>
        <w:rPr>
          <w:rFonts w:cs="Arial" w:ascii="Arial" w:hAnsi="Arial"/>
          <w:sz w:val="28"/>
          <w:szCs w:val="28"/>
        </w:rPr>
        <w:br/>
        <w:t xml:space="preserve">Краткие сведения о театральном искусстве и его особенностях: театр -искусство коллективное, спектакль - результат творческого труда многих людей различных профессий. Уважение к их труду, культура поведения в театре, Народные игры, искусство скоморохов и рождение театра в России. Театр Древней Греции. Общественное назначение театра. </w:t>
        <w:br/>
        <w:t>Театр драматический, театр кукол, музыкальный театр (общее и различное). Действие как главное выразительное средство актерского искусства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2</w:t>
        <w:br/>
      </w:r>
      <w:r>
        <w:rPr>
          <w:rStyle w:val="StrongEmphasis"/>
          <w:rFonts w:cs="Arial" w:ascii="Arial" w:hAnsi="Arial"/>
          <w:sz w:val="28"/>
          <w:szCs w:val="28"/>
        </w:rPr>
        <w:t>Элементарные сведения о сценическом действии и практическое знакомство с его элементами</w:t>
      </w:r>
      <w:r>
        <w:rPr>
          <w:rFonts w:cs="Arial" w:ascii="Arial" w:hAnsi="Arial"/>
          <w:sz w:val="28"/>
          <w:szCs w:val="28"/>
        </w:rPr>
        <w:t xml:space="preserve">. </w:t>
        <w:br/>
        <w:t>1. Целенаправленность, логика и последовательность, подлинность - важнейшие признаки сценического действия.</w:t>
        <w:br/>
        <w:t>Развитие наблюдательности и внутренней собранности, умение сосредоточить внимание на конкретном объекте (внешнем и внутреннем) - необходимые условия подлинности сценического действия. Упражнения, игры, помогающие развитию отмеченных качеств и умений.</w:t>
        <w:br/>
        <w:t>2. Сценическое действие как действие в вымышленных условиях - в предлагаемых обстоятельствах.</w:t>
        <w:br/>
        <w:t xml:space="preserve">Особенности сценического воображения. Умение относиться к «неправде» (художественному вымыслу), как если бы она была правдой. «Если бы» - условие, предположение, которое дает толчок для работы сценического воображения (например: если бы табуретка была раскаленной печкой; собачьей конурой; если бы стулья, находящиеся в комнате, были колючим кустарником и т.д.). </w:t>
      </w:r>
      <w:r>
        <w:rPr>
          <w:rStyle w:val="StrongEmphasis"/>
          <w:rFonts w:cs="Arial" w:ascii="Arial" w:hAnsi="Arial"/>
          <w:sz w:val="28"/>
          <w:szCs w:val="28"/>
        </w:rPr>
        <w:t>Требование: «Вижу, как дано, отношусь, как задано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3.</w:t>
        <w:br/>
      </w:r>
      <w:r>
        <w:rPr>
          <w:rStyle w:val="StrongEmphasis"/>
          <w:rFonts w:cs="Arial" w:ascii="Arial" w:hAnsi="Arial"/>
          <w:sz w:val="28"/>
          <w:szCs w:val="28"/>
        </w:rPr>
        <w:t>Практическое знакомство со сценическим действием в упражнениях, играх, этюдах</w:t>
      </w:r>
      <w:r>
        <w:rPr>
          <w:rFonts w:cs="Arial" w:ascii="Arial" w:hAnsi="Arial"/>
          <w:sz w:val="28"/>
          <w:szCs w:val="28"/>
        </w:rPr>
        <w:t xml:space="preserve">. </w:t>
        <w:br/>
        <w:t xml:space="preserve">3. Простейшие упражнения и игры, помогающие сосредоточить и организовать активное, заинтересованное отношение к объектам внимания. </w:t>
        <w:br/>
        <w:t xml:space="preserve">4. Игры и упражнения, показывающие необходимость подлинности и целенаправленности действий в предлагаемых обстоятельствах. </w:t>
        <w:br/>
        <w:t>Требование: Надо смотреть и видеть, слушать и слышать, а не делать вид, что смотришь и слушаешь. Любое действие на сцене, как и в жизни, вызывается определенной причиной и должно совершаться для достижения определенной цели, т. Е. действовать надо целесообразно и логично.</w:t>
        <w:br/>
        <w:t>5. Упражнения на практическое знакомство с действием в условиях вымысла, т.е. в предлагаемых обстоятельствах.</w:t>
        <w:br/>
        <w:t>Требование: В условиях вымысла ученик должен действовать так, как если бы он действовал в подобных условиях в жизни. Добиться этого можно, обращаясь к их воображению, эмоциональной памяти, наблюдательности, развивая у них эти качества, всемерно стимулируя развитие творческой инициативы, фантазии, образных представлений.</w:t>
        <w:br/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4.</w:t>
        <w:br/>
      </w:r>
      <w:r>
        <w:rPr>
          <w:rStyle w:val="StrongEmphasis"/>
          <w:rFonts w:cs="Arial" w:ascii="Arial" w:hAnsi="Arial"/>
          <w:sz w:val="28"/>
          <w:szCs w:val="28"/>
        </w:rPr>
        <w:t xml:space="preserve">Работа над спектаклем. </w:t>
      </w:r>
      <w:r>
        <w:rPr>
          <w:rFonts w:cs="Arial" w:ascii="Arial" w:hAnsi="Arial"/>
          <w:sz w:val="28"/>
          <w:szCs w:val="28"/>
        </w:rPr>
        <w:br/>
        <w:t>1. Предварительный разбор пьесы. Первое чтение произведения руководителем с целью увлечь детей, помочь им уловить основной смысл и художественное своеобразие произведения.</w:t>
        <w:br/>
        <w:t>Обмен впечатлениями. Пересказ детьми сюжета пьесы с целью выявления основной темы, главных событий и смысловой сути столкновений героев.</w:t>
        <w:br/>
        <w:t>2. Воспроизведение в действии отдельных событий и эпизодов. Чтение пьесы (по событиям); разбор текста по линии действий и последовательности этих действий для каждого персонаж, а в данном эпизоде.</w:t>
        <w:br/>
        <w:t>Этюды-импровизации на события пьесы (у каждого персонажа свои линии действия).</w:t>
        <w:br/>
        <w:t>Воспроизведение разобранного события в действии на сценической площадке. Разбор достоинств и недостатков.</w:t>
        <w:br/>
        <w:t>Повторное обращение к тексту пьесы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5.</w:t>
        <w:br/>
      </w:r>
      <w:r>
        <w:rPr>
          <w:rStyle w:val="StrongEmphasis"/>
          <w:rFonts w:cs="Arial" w:ascii="Arial" w:hAnsi="Arial"/>
          <w:sz w:val="28"/>
          <w:szCs w:val="28"/>
        </w:rPr>
        <w:t>Сценическое общение как взаимодействие и воздействие друг на друга.</w:t>
      </w:r>
      <w:r>
        <w:rPr>
          <w:rFonts w:cs="Arial" w:ascii="Arial" w:hAnsi="Arial"/>
          <w:sz w:val="28"/>
          <w:szCs w:val="28"/>
        </w:rPr>
        <w:br/>
        <w:t>Групповые игры, упражнения и этюды на простейшие виды общения без слов. Выбор сюжетов, требующих более сложной психологической мотивировки (встреча юных разведчиков в тылу врага: каждый ищет способ, чтобы незаметно передать добытые секретные сведения).</w:t>
        <w:br/>
        <w:t>Слово как средство общения. Сценическая речь как активный, волевой процесс (подобно речи в жизни). Говорить - значит действовать.</w:t>
        <w:br/>
        <w:t>Этюды и упражнения, требующие целенаправленного воздействия словом. Например: остановить товарища, прохожего, который идет, не замечая препятствия (вырыта яма, поднят асфальт); попросить у незнакомого человека монету для телефона-автомата; спросить товарища: «Ты прочитал эту книгу?» - с целью узнать, интересна ли она, или с намеком напомнить, что книгу давно пора вернуть.</w:t>
        <w:br/>
        <w:t>Этюды на умение слушать партнера и добиваться воздействия своих слов на него (краткий диалог). На основании данных слов придумать, с каким намерением, в силу каких обстоятельств надо воздействовать этими словами на партнера( где? когда? почему? зачем? какие взаимоотношения?). Например: «Ты?» -в смысле: «Вот приятная, неожиданная встреча!» или: «Вот не ожидал, что ты решишься прийти!» и т.д. Партнер отвечает, сообразуясь с действием товарища: « Да!»- как подтверждение намерения удивить товарища своим неожиданным появлением или как оправдание несвоевременного прихода, своей вины. Подобные же упражнения и этюды ученики придумывают сами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6.</w:t>
        <w:br/>
      </w:r>
      <w:r>
        <w:rPr>
          <w:rStyle w:val="StrongEmphasis"/>
          <w:rFonts w:cs="Arial" w:ascii="Arial" w:hAnsi="Arial"/>
          <w:sz w:val="28"/>
          <w:szCs w:val="28"/>
        </w:rPr>
        <w:t>Групповые этюды на сюжеты известных литературных произведений писателей.</w:t>
      </w:r>
      <w:r>
        <w:rPr>
          <w:rFonts w:cs="Arial" w:ascii="Arial" w:hAnsi="Arial"/>
          <w:sz w:val="28"/>
          <w:szCs w:val="28"/>
        </w:rPr>
        <w:t xml:space="preserve"> </w:t>
        <w:br/>
        <w:t>Этюды и упражнения с более развернутым текстом на развитие образных представлений (видений). Вспомнить, мысленно представить, как можно конкретнее и точнее обстановку собственной комнаты, комнаты товарища, дорогу от школы до дома и рассказать об этом так, чтобы все слушающие хорошо представили себе описываемую картину и по требованию педагога смогли рассказать об услышанном, видя все своим внутренним взором. То же задание выполнить с более активной задачей: рассказать о дороге от школы до дому не только для того, чтобы слушающие все ясно представили себе, но и чтобы убедить ребят приехать в гости (скажем, на новую квартиру, где они еще не были), доказать, что ехать туда несложно. Уговорить подругу поехать летом в колхоз (увлечь картиной дружной работы наравне со взрослыми; возможностью наблюдать восход солнца; удовольствием купаться на рассвете и т.п.). Удивить товарищей рассказом о необыкновенной встрече.</w:t>
        <w:br/>
      </w:r>
      <w:r>
        <w:rPr>
          <w:rStyle w:val="StrongEmphasis"/>
          <w:rFonts w:cs="Arial" w:ascii="Arial" w:hAnsi="Arial"/>
          <w:sz w:val="28"/>
          <w:szCs w:val="28"/>
        </w:rPr>
        <w:t>Требование:</w:t>
      </w:r>
      <w:r>
        <w:rPr>
          <w:rFonts w:cs="Arial" w:ascii="Arial" w:hAnsi="Arial"/>
          <w:sz w:val="28"/>
          <w:szCs w:val="28"/>
        </w:rPr>
        <w:t xml:space="preserve"> </w:t>
        <w:br/>
        <w:t>«В сценических условиях слышать - это значит видеть то, о чем говорят, а говорить - значит рисовать зрительные образы» (К. Станиславский).</w:t>
        <w:br/>
        <w:t>В построении парных и групповых этюдов на общение следует добиваться активного действия и противодействия, т.е. столкновения и разрешения предложенного конфликта. Работа над сюжетом очень полезна для развития творческого воображения учащихся; в то же время она является и непосредственной подготовкой к работе над пьесой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7.</w:t>
        <w:br/>
      </w:r>
      <w:r>
        <w:rPr>
          <w:rStyle w:val="StrongEmphasis"/>
          <w:rFonts w:cs="Arial" w:ascii="Arial" w:hAnsi="Arial"/>
          <w:sz w:val="28"/>
          <w:szCs w:val="28"/>
        </w:rPr>
        <w:t>Работа над пьесой и спектаклем</w:t>
      </w:r>
      <w:r>
        <w:rPr>
          <w:rFonts w:cs="Arial" w:ascii="Arial" w:hAnsi="Arial"/>
          <w:sz w:val="28"/>
          <w:szCs w:val="28"/>
        </w:rPr>
        <w:t>.</w:t>
        <w:br/>
        <w:t>1. Предварительный анализ пьесы. Первое чтение и ее обсуждение: определение темы, идейной направленности, сюжетной линии - основных событий, основного конфликта. (За что и против чего борются герои пьесы, отдельные группы действующих лиц? Чего каждая из них хочет и добивается? Каков исход борьбы?) На основе предварительного разбора первые простейшие этюды-импровизации по сюжету пьесы с проверкой своей линии действий в данном событии.</w:t>
        <w:br/>
      </w:r>
      <w:r>
        <w:rPr>
          <w:rStyle w:val="StrongEmphasis"/>
          <w:rFonts w:cs="Arial" w:ascii="Arial" w:hAnsi="Arial"/>
          <w:sz w:val="28"/>
          <w:szCs w:val="28"/>
        </w:rPr>
        <w:t>Требование:</w:t>
      </w:r>
      <w:r>
        <w:rPr>
          <w:rFonts w:cs="Arial" w:ascii="Arial" w:hAnsi="Arial"/>
          <w:sz w:val="28"/>
          <w:szCs w:val="28"/>
        </w:rPr>
        <w:t xml:space="preserve"> </w:t>
        <w:br/>
        <w:t>Цель подобных импровизаций - помочь ученикам практически, в действии, выявить смысловую суть отдельных событий, изображенных в пьесе, ввести исполнителей в атмосферу пьесы, пробудить творческую фантазию.</w:t>
        <w:br/>
        <w:t>2. Работа над отдельными эпизодами и событиями в условиях примерной выгородки. Повторная читка отдельных эпизодов с целью уточнения их смысловой сути и определения последовательной линии поведения каждого персонажа (в данном эпизоде). Освоение в действии последовательной линии поведения героя в данном эпизоде (в этюдном плане).</w:t>
        <w:br/>
        <w:t>Последующая работа над текстом пьесы, повторное чтение и логический разбор текста, уточнение подтекста, особенностей речевой характеристики героев, уточнение и развитие образных представлений (видений) на основе текста и подтекста роли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Тема 8. </w:t>
        <w:br/>
      </w:r>
      <w:r>
        <w:rPr>
          <w:rStyle w:val="StrongEmphasis"/>
          <w:rFonts w:cs="Arial" w:ascii="Arial" w:hAnsi="Arial"/>
          <w:sz w:val="28"/>
          <w:szCs w:val="28"/>
        </w:rPr>
        <w:t>Работа над отдельными картинами и пьесой в целом.</w:t>
      </w:r>
      <w:r>
        <w:rPr>
          <w:rFonts w:cs="Arial" w:ascii="Arial" w:hAnsi="Arial"/>
          <w:sz w:val="28"/>
          <w:szCs w:val="28"/>
        </w:rPr>
        <w:br/>
        <w:t>Работа над отдельными картинами и пьесой в целом, с включением всех компонентов спектакля. Уточнение линии действия каждого персонажа в свете главной мысли данной сцены и всей пьесы. Отбор действий, наиболее точно раскрывающих смысл столкновений героев и их главные стремления, особенности характера.</w:t>
        <w:br/>
        <w:t>Воспроизведение последовательного ряда событий в уточненной выгородке или готовой декорации.</w:t>
        <w:br/>
        <w:t>Прогонные репетиции картин, актов, всей пьесы. Уточнение смысловых акцентов в развитии действия пьесы, уточнение ритма и темпа главных событий в последовательном развитии. Закрепление мизансцен. Закрепление и проверка художественно-постановочной стороны спектакля - оформления, костюмов, света и т.д. Монтировочные репетиции (без исполнителей и с исполнителями). Генеральные репетиции всей пьесы и их обсуждение в коллективе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9.</w:t>
        <w:br/>
      </w:r>
      <w:r>
        <w:rPr>
          <w:rStyle w:val="StrongEmphasis"/>
          <w:rFonts w:cs="Arial" w:ascii="Arial" w:hAnsi="Arial"/>
          <w:sz w:val="28"/>
          <w:szCs w:val="28"/>
        </w:rPr>
        <w:t>Воспроизведение в действии целых картин. Уточнение и проверка на основе авторского текста.</w:t>
      </w:r>
      <w:r>
        <w:rPr>
          <w:rFonts w:cs="Arial" w:ascii="Arial" w:hAnsi="Arial"/>
          <w:sz w:val="28"/>
          <w:szCs w:val="28"/>
        </w:rPr>
        <w:br/>
        <w:t>Уточнение и проверка на основе авторского текста намерений персонажей, мотивов их поведения, предлагаемых обстоятельств, действенных задач; создание у детей на основе текста пьесы конкретных образных представлений. Практическое закрепление и проверка логики поведения персонажей в живом действии и взаимодействии исполнителей. Работа над словом. Требование: давать детям заучивать текст роли наизусть на начальных этапах работы не надо. Приучая их периодически рассказывать о линии своих действий по роли, обогащая их воображение, привлекая внимание к особенностям авторского текста, выразительному значению тех или иных определений, сравнений, эпитетов, к стилевому своеобразию языка действующих лиц, руководитель таким путем подводит исполнителей к точному авторскому тексту.</w:t>
        <w:br/>
        <w:t xml:space="preserve">Параллельная работа над оформлением. </w:t>
        <w:br/>
        <w:t xml:space="preserve">Репетиции с деталями декораций. </w:t>
        <w:br/>
        <w:t>Проигрывание пьесы целиком, с включением готового оформления, музыки.</w:t>
        <w:br/>
        <w:t>Окончательная расстановка смысловых акцентов в развитии действия пьесы и закрепление последовательной линии поведения персонажей. Выявление недочетов и посильное их устранение путем повторных репетиций все пьесы. Установление порядка перестановки деталей декораций, выделение ответственных за перестановку.</w:t>
        <w:br/>
        <w:t>Показ спектакля зрителям. Обсуждение итогов работы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Тема 10.</w:t>
        <w:br/>
      </w:r>
      <w:r>
        <w:rPr>
          <w:rStyle w:val="StrongEmphasis"/>
          <w:rFonts w:cs="Arial" w:ascii="Arial" w:hAnsi="Arial"/>
          <w:sz w:val="28"/>
          <w:szCs w:val="28"/>
        </w:rPr>
        <w:t>Заключительные занятия. Подведение итогов.</w:t>
      </w:r>
      <w:r>
        <w:rPr>
          <w:rFonts w:cs="Arial" w:ascii="Arial" w:hAnsi="Arial"/>
          <w:sz w:val="28"/>
          <w:szCs w:val="28"/>
        </w:rPr>
        <w:br/>
        <w:t>Подготовка альбома или стендов с рисунками, сочинениями и т.п., отражающими работу кружка над пьесой и спектаклем.</w:t>
        <w:br/>
        <w:t>Повторные показы спектакля. Обсуждение показанных спектаклей внутри кружка. Оценка руководителем работы каждого участника. Участие самих кружковцев в оценке работы друг друга. Обсуждение спектакля со зрителями-сверстниками. Внесение необходимых изменений, репетиции перед новым показ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Тематический пла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аботы на 2012-2013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6"/>
        <w:gridCol w:w="4997"/>
        <w:gridCol w:w="2876"/>
        <w:gridCol w:w="990"/>
      </w:tblGrid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/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ов прошлогодних постановок круж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, фо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атральном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-искусство коллектив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-результат творческого труда многих людей различ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их труду, культура поведения на сцен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теат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театра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Древней Гре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назначение театр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теат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школьный теат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ействиям и поступкам мы судим о людях, изображенных на сцене, и понимаем, кто они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льбомы, грамоты, приз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ьесой Абдуллы Алиша «Хвосты» (на татарском язы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, анализ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ьесы Абдуллы Алиша «Хвосты» (на татарском и русском язык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ьесы. Распределение роле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и детальный анализ отдельных эпизодов. Работа над сценическим воплощение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действии отдельных событий и эпизодов. Разбор текста по линии действий и последовательности этих действий для каждого персонажа в данном эпизоде. Этюды-импров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работа:  изготовление деталей декораций, костюмов, реквизита и д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декораций, костюмов, реквизи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действии целых картин. Создание на основе текста конкретных образных представлений. Закрепление логики поведения персонажей в живом действии взаимодействии исполнителей. Работа над словом. Параллельная работа: изготовление деталей декораций, костюмов, реквизита и д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декораций, костюмов, реквизи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пьесы целиком, с включением готового оформл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костюмы, реквизиты, музыкальное оформ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зрителя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 Подведение итог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ьесо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ье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ьесы. Распределение роле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и детальный анализ отдельных эпизодов. Работа над сценическим воплощение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действии отдельных событий и эпизодов. Разбор текста по линии действий и последовательности этих действий для каждого персонажа в данном эпизоде. Этюды-импров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работа:  изготовление деталей декораций, костюмов, реквизита и д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декораций, костюмов, реквизи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действии целых картин. Создание на основе текста конкретных образных представлений. Закрепление логики поведения персонажей в живом действии взаимодействии исполнителей. Работа над словом. Параллельная работа: изготовление деталей декораций, костюмов, реквизита и д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декораций, костюмов, реквизи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пьесы целиком, с включением готового оформл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костюмы, реквизиты, музыкальное оформ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зрителя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 Подведение итог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ьес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тение, анализ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ьес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ьесы. Распределение роле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и детальный анализ отдельных эпизодов. Работа над сценическим воплощение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действии отдельных событий и эпизодов. Разбор текста по линии действий и последовательности этих действий для каждого персонажа в данном эпизоде. Этюды-импров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работа:  изготовление деталей декораций, костюмов, реквизита и д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декораций, костюмов, реквизи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действии целых картин. Создание на основе текста конкретных образных представлений. Закрепление логики поведения персонажей в живом действии взаимодействии исполнителей. Работа над словом. Параллельная работа: изготовление деталей декораций, костюмов, реквизита и д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декораций, костюмов, реквизи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пьесы целиком, с включением готового оформл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костюмы, реквизиты, музыкальное оформ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зрителя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 Подведение итог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ьес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ьесы. Распределение роле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и детальный анализ отдельных эпизодов. Работа над сценическим воплощение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действии отдельных событий и эпизодов. Разбор текста по линии действий и последовательности этих действий для каждого персонажа в данном эпизоде. Этюды-импров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ая работа:  изготовление деталей декораций, костюмов, реквизита и д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декораций, костюмов, реквизи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в действии целых картин. Создание на основе текста конкретных образных представлений. Закрепление логики поведения персонажей в живом действии взаимодействии исполнителей. Работа над словом. Параллельная работа: изготовление деталей декораций, костюмов, реквизита и д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изготовления декораций, костюмов, реквизи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пьесы целиком, с включением готового оформл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ье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, костюмы, реквизиты, музыкальное оформл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зрителя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 Подведение итог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а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0:00Z</dcterms:created>
  <dc:creator>ROBERT</dc:creator>
  <dc:description/>
  <cp:keywords/>
  <dc:language>en-US</dc:language>
  <cp:lastModifiedBy>Гумаров</cp:lastModifiedBy>
  <dcterms:modified xsi:type="dcterms:W3CDTF">2012-09-27T09:36:00Z</dcterms:modified>
  <cp:revision>4</cp:revision>
  <dc:subject/>
  <dc:title/>
</cp:coreProperties>
</file>